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       </w:t>
      </w:r>
      <w:r>
        <w:rPr>
          <w:rFonts w:eastAsia="Calibri"/>
          <w:bCs/>
          <w:iCs/>
          <w:spacing w:val="3"/>
          <w:lang w:eastAsia="en-US"/>
        </w:rPr>
        <w:t>Утвержден приказом Ревизионной комиссии</w:t>
      </w:r>
    </w:p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</w:t>
      </w:r>
      <w:r>
        <w:rPr>
          <w:rFonts w:eastAsia="Calibri"/>
          <w:bCs/>
          <w:iCs/>
          <w:spacing w:val="3"/>
          <w:lang w:eastAsia="en-US"/>
        </w:rPr>
        <w:t>Советского района</w:t>
      </w:r>
      <w:r>
        <w:rPr>
          <w:rFonts w:eastAsia="Calibri"/>
          <w:bCs/>
          <w:iCs/>
          <w:spacing w:val="-5"/>
          <w:lang w:eastAsia="en-US"/>
        </w:rPr>
        <w:t xml:space="preserve"> Курской области </w:t>
      </w:r>
    </w:p>
    <w:p>
      <w:pPr>
        <w:pStyle w:val="Normal"/>
        <w:shd w:fill="FFFFFF" w:val="clear"/>
        <w:ind w:left="57" w:right="283" w:hanging="0"/>
        <w:jc w:val="right"/>
        <w:rPr>
          <w:rFonts w:eastAsia="Calibri"/>
          <w:bCs/>
          <w:iCs/>
          <w:color w:val="FF0000"/>
          <w:spacing w:val="-5"/>
          <w:lang w:eastAsia="en-US"/>
        </w:rPr>
      </w:pPr>
      <w:r>
        <w:rPr>
          <w:rFonts w:eastAsia="Calibri"/>
          <w:bCs/>
          <w:iCs/>
          <w:spacing w:val="-5"/>
          <w:lang w:eastAsia="en-US"/>
        </w:rPr>
        <w:t>от  -27  декабря 2023 г. № 40-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( </w:t>
      </w:r>
      <w:r>
        <w:rPr>
          <w:lang w:eastAsia="ru-RU"/>
        </w:rPr>
        <w:t>в редакции от 10.01.2024г</w:t>
      </w:r>
      <w:r>
        <w:rPr>
          <w:sz w:val="28"/>
          <w:szCs w:val="28"/>
          <w:lang w:eastAsia="ru-RU"/>
        </w:rPr>
        <w:t xml:space="preserve">.,       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 xml:space="preserve">12.02.2024г.,                                          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18"/>
          <w:szCs w:val="1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 xml:space="preserve">16.03.2024)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bCs/>
          <w:iCs/>
          <w:spacing w:val="-5"/>
          <w:sz w:val="18"/>
          <w:szCs w:val="18"/>
          <w:lang w:eastAsia="en-US"/>
        </w:rPr>
      </w:pPr>
      <w:r>
        <w:rPr>
          <w:bCs/>
          <w:iCs/>
          <w:spacing w:val="-5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оведения контрольных и экспертно-аналитических мероприятий, проведения внешних проверок годовой бюджетной отчетности главных администраторов бюджетных средств муниципального района «Советский район» Курской области на 2024 год</w:t>
      </w:r>
    </w:p>
    <w:p>
      <w:pPr>
        <w:pStyle w:val="Normal"/>
        <w:shd w:fill="FFFFFF" w:val="clear"/>
        <w:ind w:right="-1" w:hanging="0"/>
        <w:jc w:val="right"/>
        <w:rPr>
          <w:rFonts w:eastAsia="Calibri"/>
          <w:bCs/>
          <w:iCs/>
          <w:spacing w:val="-5"/>
          <w:lang w:eastAsia="ru-RU"/>
        </w:rPr>
      </w:pPr>
      <w:r>
        <w:rPr>
          <w:rFonts w:eastAsia="Calibri"/>
          <w:bCs/>
          <w:iCs/>
          <w:spacing w:val="-5"/>
          <w:lang w:eastAsia="ru-RU"/>
        </w:rPr>
      </w:r>
    </w:p>
    <w:tbl>
      <w:tblPr>
        <w:tblW w:w="1548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6"/>
        <w:gridCol w:w="1762"/>
        <w:gridCol w:w="924"/>
        <w:gridCol w:w="1560"/>
        <w:gridCol w:w="1560"/>
        <w:gridCol w:w="1560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\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ание / пред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за проведение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 Контрольные мероприятия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авершение контрольных мероприятий, предусмотренных планом деятельности Ревизионной комиссией Советского района Курской области на 2023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iCs/>
                <w:lang w:eastAsia="ru-RU"/>
              </w:rPr>
              <w:t>Завершение мероприятия предусмотренного планом на 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Внешние проверки бюджетной отчетности за 2023 год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Ст. 264.4 БК РФ</w:t>
            </w:r>
            <w:r>
              <w:rPr>
                <w:bCs/>
                <w:kern w:val="2"/>
                <w:lang w:eastAsia="ru-RU"/>
              </w:rPr>
              <w:t xml:space="preserve"> 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образования «Мансуровский сельсовет» за 2023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верка годового отчета об исполнении бюджета муниципального образования «Нижнеграйворонский сельсовет» за 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образования «Кранодолинский сельсовет» за 2023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образования «Ленинский сельсовет» за 2023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района «Советский   муниципальный район» Советского района Курской области за 2023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образования «Александровский сельсовет» за 2023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образования «Верхнерагозецкий сельсовет» за 2023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Проверка годового отчета об исполнении бюджета муниципального образования «Волжанский сельсовет» за 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верка годового отчета об исполнении бюджета муниципального образования «П.Кшенский» за 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Проверка годового отчета об исполнении бюджета муниципального образования «Ледовский сельсовет» за 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Проверка годового отчета об исполнении бюджета муниципального образования «Михайлоанненский  сельсовет» за 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2-2023 гг. национального проекта «Культура»  (совместно с прокуратурой Советского района  Курской обла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, предложение прокуратуры Советского района Ку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исполнения бюджета муниципального района  «Советский район» Курской области  за 2023 год (совместно с Контрольно-счетной палатой Курской обла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</w:t>
            </w: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требований бюджетного законодательства и эффективности использования бюджетных средств  МКУ «УХО» Советского района Курской области за 2022-2023 год (совместно с прокуратурой Советского района  Курской обла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, предложение прокуратуры Советского района Ку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Исполнение требований бюджетного законодательства и эффективности использования бюджетных средств  МКУ «Центр Бюджетного учета» Советского района Курской области за 2022-2023 год (совместно   с прокуратурой Советского района  Курской обла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, предложение прокуратуры Советского района Ку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законности и результативности (эффективности и экономности) использования средств  бюджета муниципального образования,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Мансуровский сельсовет» за 2023 годы, текущий период 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lang w:val="en-US" w:eastAsia="ru-RU"/>
              </w:rPr>
              <w:t xml:space="preserve">III </w:t>
            </w: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законности и результативности (эффективности и экономности) использования средств муниципального образования,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Н-Грайворонский   сельсовет» за 2023 годы, текущий период 2024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, предложение Главы Совет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lang w:val="en-US" w:eastAsia="ru-RU"/>
              </w:rPr>
              <w:t>I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требований земельного законодательства Администрацией Советского района  Курской области за 2023 год (совместно с прокуратурой Советского района  Курской области, выбороч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 предложение прокуратуры Советского района Ку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законности и результативности (эффективности и экономности) использования средств муниципального образования,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В-Рогозецкий   сельсовет» за 2023 годы, текущий период 2024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  <w:r>
              <w:rPr>
                <w:lang w:eastAsia="ru-RU"/>
              </w:rPr>
              <w:t xml:space="preserve">Положение Р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законности и результативности (эффективности и экономности) использования средств муниципального образования,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Советский   сельсовет» за 2023 годы, текущий период 2024 года (Предложение Главы Советского район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, предложение Главы Совет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Экспертно-аналит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аудитор Контрольно-счетной палаты М.А. Конон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Завершение экспертно-аналитических мероприятий, предусмотренных планом деятельности Ревизионной комиссией Советского района Курской области на 2023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ставление, оперативного отчета о ходе исполнения бюджета муниципального района «Советский район» Курской области за первый квартал, полугодие и девять месяцев текущего финансового года,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Анализ внесение изменений муниципальные программы  Советского района  Курской области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ы и подготовка заключений на проекты решений Представительного Собрания Советского района Курской области: -«О внесении изменений и дополнений в Решение представительного Собрания Советского района Курской области «О внесение изменений в бюджет муниципального района «Советский район Курской области на 2024 год и на плановый период 2025-2026 г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 течение 30 дней со дня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готовка и представление  Представительному Собранию Советского района и Главе  Советского района экспертного заключения  по проекту бюджета муниципального района «Советский район» Курской области на 2025 год  и плановый период 2026-2027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ставление отчетов о проведенных контрольных и экспертно-аналитических мероприятиях Главе Советского района и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документов стратегического планирования и их проект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30 дней со дня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 xml:space="preserve">Председатель РК  Л.В.Гудилина 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97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rFonts w:ascii="Courier New" w:hAnsi="Courier New" w:cs="Courier New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0:00Z</dcterms:created>
  <dc:creator>User</dc:creator>
  <dc:description/>
  <cp:keywords/>
  <dc:language>en-US</dc:language>
  <cp:lastModifiedBy>Собрание</cp:lastModifiedBy>
  <cp:lastPrinted>2024-03-21T14:23:00Z</cp:lastPrinted>
  <dcterms:modified xsi:type="dcterms:W3CDTF">2024-03-29T07:23:00Z</dcterms:modified>
  <cp:revision>84</cp:revision>
  <dc:subject/>
  <dc:title/>
</cp:coreProperties>
</file>