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       </w:t>
      </w:r>
      <w:r>
        <w:rPr>
          <w:rFonts w:eastAsia="Calibri"/>
          <w:bCs/>
          <w:iCs/>
          <w:spacing w:val="3"/>
          <w:lang w:eastAsia="en-US"/>
        </w:rPr>
        <w:t>Утвержден приказом Ревизионной комиссии</w:t>
      </w:r>
    </w:p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</w:t>
      </w:r>
      <w:r>
        <w:rPr>
          <w:rFonts w:eastAsia="Calibri"/>
          <w:bCs/>
          <w:iCs/>
          <w:spacing w:val="3"/>
          <w:lang w:eastAsia="en-US"/>
        </w:rPr>
        <w:t>Советского района</w:t>
      </w:r>
      <w:r>
        <w:rPr>
          <w:rFonts w:eastAsia="Calibri"/>
          <w:bCs/>
          <w:iCs/>
          <w:spacing w:val="-5"/>
          <w:lang w:eastAsia="en-US"/>
        </w:rPr>
        <w:t xml:space="preserve"> Курской области </w:t>
      </w:r>
    </w:p>
    <w:p>
      <w:pPr>
        <w:pStyle w:val="Normal"/>
        <w:shd w:fill="FFFFFF" w:val="clear"/>
        <w:ind w:left="57" w:right="283" w:hanging="0"/>
        <w:jc w:val="right"/>
        <w:rPr>
          <w:rFonts w:eastAsia="Calibri"/>
          <w:bCs/>
          <w:iCs/>
          <w:spacing w:val="-5"/>
          <w:lang w:eastAsia="en-US"/>
        </w:rPr>
      </w:pPr>
      <w:r>
        <w:rPr>
          <w:rFonts w:eastAsia="Calibri"/>
          <w:bCs/>
          <w:iCs/>
          <w:spacing w:val="-5"/>
          <w:lang w:eastAsia="en-US"/>
        </w:rPr>
        <w:t>от  -26  декабря 2024 г. № 44-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от 29 января 2025 г  №1;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bCs/>
          <w:iCs/>
          <w:spacing w:val="-5"/>
          <w:lang w:eastAsia="en-US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от 07 апреля 2025 г  №4)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ведения контрольных и экспертно-аналитических мероприятий, проведения внешних проверок годовой бюджетной отчетности главных администраторов бюджетных средств муниципального района «Советский район» Курской области на 2025 год</w:t>
      </w:r>
    </w:p>
    <w:p>
      <w:pPr>
        <w:pStyle w:val="Normal"/>
        <w:shd w:fill="FFFFFF" w:val="clear"/>
        <w:ind w:right="-1" w:hanging="0"/>
        <w:jc w:val="right"/>
        <w:rPr>
          <w:rFonts w:eastAsia="Calibri"/>
          <w:bCs/>
          <w:iCs/>
          <w:spacing w:val="-5"/>
          <w:lang w:eastAsia="ru-RU"/>
        </w:rPr>
      </w:pPr>
      <w:r>
        <w:rPr>
          <w:rFonts w:eastAsia="Calibri"/>
          <w:bCs/>
          <w:iCs/>
          <w:spacing w:val="-5"/>
          <w:lang w:eastAsia="ru-RU"/>
        </w:rPr>
      </w:r>
    </w:p>
    <w:tbl>
      <w:tblPr>
        <w:tblW w:w="1548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6"/>
        <w:gridCol w:w="1762"/>
        <w:gridCol w:w="924"/>
        <w:gridCol w:w="1560"/>
        <w:gridCol w:w="1560"/>
        <w:gridCol w:w="1560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\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ание / пред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за проведение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Контрольные мероприятия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авершение контрольных мероприятий, предусмотренных планом деятельности Ревизионной комиссией Советского района Курской области на 2024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iCs/>
                <w:lang w:eastAsia="ru-RU"/>
              </w:rPr>
              <w:t>Завершение мероприятия предусмотренного планом на 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ие проверки бюджетной отчетности за 2024 год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т. 264.4 БК РФ</w:t>
            </w:r>
            <w:r>
              <w:rPr>
                <w:bCs/>
                <w:kern w:val="2"/>
                <w:lang w:eastAsia="ru-RU"/>
              </w:rPr>
              <w:t xml:space="preserve"> 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Внешняя проверка бюджетной отчетности за 2024 год главного администратора средств бюджета муниципального района – Администрации  Советского района Курской област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4.4 БК Р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шняя проверка бюджетной отчетности за 2024 год главного администратора средств  бюджета муниципального района  – управления образования Советского района Курской област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4.4 БК РФ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Мансуров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Нижнеграйворон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Кранодолин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Ленин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района «Советский   муниципальный район» Советского района Курской области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Александров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Верхнерагозец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Волжан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П.Кшенский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Ледов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Михайлоанненский 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Культура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Образование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Мониторинг и контроль реализации муниципальной программы «Защита населения и территории Советского района Курской области от чрезвычайной ситуации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«п. Кшенский» за 2023-202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Михайлоанненский сельсовет» за 2023-2024 годы,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и контроль системы оплаты труда работников учреждений культуры Советского района  Курской области в 2024 году и прошедшем периоде 2025 года (совместно с Контрольно-счетной палатой Курской обла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Волжанский  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  <w:r>
              <w:rPr>
                <w:lang w:eastAsia="ru-RU"/>
              </w:rPr>
              <w:t xml:space="preserve">Положение Р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57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Экспертно-аналит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аудитор Контрольно-счетной палаты М.А. Конон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Завершение экспертно-аналитических мероприятий, предусмотренных планом деятельности Ревизионной комиссией Советского района Курской области на 2024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ведение оперативного анализа исполнения  и контроля за организацией исполнения бюджета  муниципального района «Советский район» Курской области за первый квартал, полугодие и девять месяцев текущего финансового года,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оведение анализа исполнения  муниципальных программ  Советского района  Курской области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ы и подготовка заключений на проекты решений Представительного Собрания Советского района Курской области: -«О внесении изменений и дополнений в Решение представительного Собрания Советского района Курской области «О внесение изменений в бюджет муниципального района «Советский район Курской области на 2025 год и на плановый период 2026-2027 г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 течение 30 дней со дня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готовка и представление  Представительному Собранию Советского района и Главе  Советского района экспертного заключения  по проекту бюджета муниципального района «Советский район» Курской области на 2026 год  и плановый период 2027-2028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ставление отчетов о проведенных контрольных и экспертно-аналитических мероприятиях Главе Советского района и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документов стратегического планирования и их проект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30 дней со дня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 xml:space="preserve">Председатель РК  Л.В.Гудилина 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Ревизионно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Советского района                                               Л. В. Гудилина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97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rFonts w:ascii="Courier New" w:hAnsi="Courier New" w:cs="Courier New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0:00Z</dcterms:created>
  <dc:creator>User</dc:creator>
  <dc:description/>
  <cp:keywords/>
  <dc:language>en-US</dc:language>
  <cp:lastModifiedBy>Собрание</cp:lastModifiedBy>
  <cp:lastPrinted>2023-11-10T08:06:00Z</cp:lastPrinted>
  <dcterms:modified xsi:type="dcterms:W3CDTF">2025-04-07T08:06:00Z</dcterms:modified>
  <cp:revision>96</cp:revision>
  <dc:subject/>
  <dc:title/>
</cp:coreProperties>
</file>