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       </w:t>
      </w: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</w:t>
      </w:r>
      <w:r>
        <w:rPr>
          <w:rFonts w:eastAsia="Calibri"/>
          <w:bCs/>
          <w:iCs/>
          <w:spacing w:val="3"/>
          <w:lang w:eastAsia="en-US"/>
        </w:rPr>
        <w:t>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 -26  декабря 2024 г. № 44-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(</w:t>
      </w:r>
      <w:r>
        <w:rPr>
          <w:sz w:val="22"/>
          <w:szCs w:val="22"/>
          <w:lang w:eastAsia="ru-RU"/>
        </w:rPr>
        <w:t xml:space="preserve">от 29 января 2025 г  ;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iCs/>
          <w:spacing w:val="-5"/>
          <w:lang w:eastAsia="en-US"/>
        </w:rPr>
      </w:pPr>
      <w:r>
        <w:rPr>
          <w:sz w:val="22"/>
          <w:szCs w:val="22"/>
          <w:lang w:eastAsia="ru-RU"/>
        </w:rPr>
        <w:t xml:space="preserve">от 07 апреля 2025 г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55" w:leader="none"/>
        </w:tabs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от 07 апреля 2025 г 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55" w:leader="none"/>
        </w:tabs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55" w:leader="none"/>
        </w:tabs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55" w:leader="none"/>
        </w:tabs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                                                                           </w:t>
      </w:r>
      <w:r>
        <w:rPr>
          <w:b/>
          <w:bCs/>
          <w:kern w:val="2"/>
          <w:lang w:eastAsia="ru-RU"/>
        </w:rPr>
        <w:t xml:space="preserve">План </w:t>
        <w:tab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25 год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bCs/>
          <w:iCs/>
          <w:spacing w:val="-5"/>
          <w:lang w:eastAsia="ru-RU"/>
        </w:rPr>
      </w:pPr>
      <w:r>
        <w:rPr>
          <w:rFonts w:eastAsia="Calibri"/>
          <w:bCs/>
          <w:iCs/>
          <w:spacing w:val="-5"/>
          <w:lang w:eastAsia="ru-RU"/>
        </w:rPr>
      </w:r>
    </w:p>
    <w:tbl>
      <w:tblPr>
        <w:tblW w:w="1548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6"/>
        <w:gridCol w:w="1762"/>
        <w:gridCol w:w="924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 /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за проведение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Контрольные мероприятия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iCs/>
                <w:lang w:eastAsia="ru-RU"/>
              </w:rPr>
              <w:t>Завершение мероприятия предусмотренного планом на 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ие проверки бюджетной отчетности за 2024 год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т. 264.4 БК РФ</w:t>
            </w:r>
            <w:r>
              <w:rPr>
                <w:bCs/>
                <w:kern w:val="2"/>
                <w:lang w:eastAsia="ru-RU"/>
              </w:rPr>
              <w:t xml:space="preserve"> 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бюджетной отчетности за 2024 год главного администратора средств бюджета муниципального района – Администрации  Советского района Кур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проверка отчета об исполнении  бюджета  муниципального образования «Советский  сельсовет» за 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Мансу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Нижнеграйворо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Кранодол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Лен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района «Советский   муниципальный район» Советского района Курской области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Александ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Верхнерагозец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Волжа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П.Кшенский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Ледов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Михайлоанненский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 </w:t>
            </w: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</w:t>
            </w:r>
            <w:r>
              <w:rPr>
                <w:sz w:val="22"/>
                <w:szCs w:val="22"/>
                <w:lang w:eastAsia="ru-RU"/>
              </w:rPr>
              <w:t xml:space="preserve">и контроль системы оплаты труда работников учреждений </w:t>
            </w:r>
            <w:r>
              <w:rPr>
                <w:bCs/>
                <w:spacing w:val="-3"/>
                <w:sz w:val="22"/>
                <w:szCs w:val="22"/>
                <w:lang w:eastAsia="ru-RU"/>
              </w:rPr>
              <w:t xml:space="preserve"> МБУДО «</w:t>
            </w:r>
            <w:r>
              <w:rPr>
                <w:sz w:val="22"/>
                <w:szCs w:val="22"/>
                <w:lang w:eastAsia="ru-RU"/>
              </w:rPr>
              <w:t xml:space="preserve">Советская ДЮСШ», </w:t>
            </w:r>
            <w:r>
              <w:rPr>
                <w:bCs/>
                <w:spacing w:val="-3"/>
                <w:sz w:val="22"/>
                <w:szCs w:val="22"/>
                <w:lang w:eastAsia="ru-RU"/>
              </w:rPr>
              <w:t xml:space="preserve"> МБУДО «</w:t>
            </w:r>
            <w:r>
              <w:rPr>
                <w:sz w:val="22"/>
                <w:szCs w:val="22"/>
                <w:lang w:eastAsia="ru-RU"/>
              </w:rPr>
              <w:t xml:space="preserve">Дом пионеров и школьников» </w:t>
            </w:r>
            <w:r>
              <w:rPr>
                <w:lang w:eastAsia="ru-RU"/>
              </w:rPr>
              <w:t>Советского района  Курской области за 2024 году (предложение Главы Советского район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Краснодолинский  сельсовет» за 2024 год, текущий период-2025 года (предложение Представительного Собрания Советского района),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Культур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Образование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Мониторинг и контроль реализации муниципальной программы «Защита населения и территории Советского района Курской области от чрезвычайной ситуации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«п. Кшенский» за 2023-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Михайлоанненский сельсовет» за 2023-2024 годы,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 контроль системы оплаты труда работников учреждений культуры Советского района  Курской области в 2024 году и прошедшем периоде 2025 года (совместно с Контрольно-счетной палатой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Волжанский 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 xml:space="preserve">Положение Р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57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Экспертно-анали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аудитор Контрольно-счетной палаты М.А. Конон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ершение экспертно-аналитически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ведение оперативного анализа исполнения  и контроля за организацией исполнения бюджета  муниципального района «Советский район» Курской области за первый квартал, полугодие и девять месяцев текущего финансового года,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анализа исполнения  муниципальных программ  Советского района  Курской области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внесение изменений в бюджет муниципального района «Советский район Курской области на 2025 год и на плановый период 2026-2027 г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 течение 30 дней со дня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готовка и представление  Представительному Собранию Советского района и Главе  Советского района экспертного заключения  по проекту бюджета муниципального района «Советский район» Курской области на 2026 год  и плановый период 2027-2028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документов стратегического планирования и их проек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30 дней со дня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 xml:space="preserve">Председатель РК  Л.В.Гудилина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Ревизионн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Советского района                                               Л. В. Гудилина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23-11-10T08:06:00Z</cp:lastPrinted>
  <dcterms:modified xsi:type="dcterms:W3CDTF">2025-05-14T12:17:00Z</dcterms:modified>
  <cp:revision>100</cp:revision>
  <dc:subject/>
  <dc:title/>
</cp:coreProperties>
</file>