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283" w:hanging="0"/>
        <w:jc w:val="right"/>
        <w:rPr/>
      </w:pPr>
      <w:r>
        <w:rPr>
          <w:rFonts w:eastAsia="Times New Roman"/>
          <w:bCs/>
          <w:iCs/>
          <w:spacing w:val="3"/>
          <w:lang w:eastAsia="en-US"/>
        </w:rPr>
        <w:t xml:space="preserve">        </w:t>
      </w:r>
      <w:r>
        <w:rPr>
          <w:rFonts w:eastAsia="Calibri"/>
          <w:bCs/>
          <w:iCs/>
          <w:spacing w:val="3"/>
          <w:lang w:eastAsia="en-US"/>
        </w:rPr>
        <w:t>Утвержден приказом Ревизионной комиссии</w:t>
      </w:r>
    </w:p>
    <w:p>
      <w:pPr>
        <w:pStyle w:val="Normal"/>
        <w:shd w:fill="FFFFFF" w:val="clear"/>
        <w:ind w:left="57" w:right="283" w:hanging="0"/>
        <w:jc w:val="right"/>
        <w:rPr/>
      </w:pPr>
      <w:r>
        <w:rPr>
          <w:rFonts w:eastAsia="Times New Roman"/>
          <w:bCs/>
          <w:iCs/>
          <w:spacing w:val="3"/>
          <w:lang w:eastAsia="en-US"/>
        </w:rPr>
        <w:t xml:space="preserve"> </w:t>
      </w:r>
      <w:r>
        <w:rPr>
          <w:rFonts w:eastAsia="Calibri"/>
          <w:bCs/>
          <w:iCs/>
          <w:spacing w:val="3"/>
          <w:lang w:eastAsia="en-US"/>
        </w:rPr>
        <w:t>Советского района</w:t>
      </w:r>
      <w:r>
        <w:rPr>
          <w:rFonts w:eastAsia="Calibri"/>
          <w:bCs/>
          <w:iCs/>
          <w:spacing w:val="-5"/>
          <w:lang w:eastAsia="en-US"/>
        </w:rPr>
        <w:t xml:space="preserve"> Курской области </w:t>
      </w:r>
    </w:p>
    <w:p>
      <w:pPr>
        <w:pStyle w:val="Normal"/>
        <w:shd w:fill="FFFFFF" w:val="clear"/>
        <w:ind w:left="57" w:right="283" w:hanging="0"/>
        <w:jc w:val="right"/>
        <w:rPr>
          <w:rFonts w:eastAsia="Calibri"/>
          <w:bCs/>
          <w:iCs/>
          <w:spacing w:val="-5"/>
          <w:lang w:eastAsia="en-US"/>
        </w:rPr>
      </w:pPr>
      <w:r>
        <w:rPr>
          <w:rFonts w:eastAsia="Calibri"/>
          <w:bCs/>
          <w:iCs/>
          <w:spacing w:val="-5"/>
          <w:lang w:eastAsia="en-US"/>
        </w:rPr>
        <w:t>от  -26  декабря 2024 г. № 44-</w:t>
      </w:r>
    </w:p>
    <w:p>
      <w:pPr>
        <w:pStyle w:val="Normal"/>
        <w:ind w:right="283" w:hanging="0"/>
        <w:jc w:val="center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>
          <w:bCs/>
          <w:iCs/>
          <w:spacing w:val="-5"/>
          <w:sz w:val="18"/>
          <w:szCs w:val="18"/>
          <w:lang w:eastAsia="en-US"/>
        </w:rPr>
      </w:pPr>
      <w:r>
        <w:rPr>
          <w:bCs/>
          <w:iCs/>
          <w:spacing w:val="-5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План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роведения контрольных и экспертно-аналитических мероприятий, проведения внешних проверок годовой бюджетной отчетности главных администраторов бюджетных средств муниципального района «Советский район» Курской области на 2025 год</w:t>
      </w:r>
    </w:p>
    <w:p>
      <w:pPr>
        <w:pStyle w:val="Normal"/>
        <w:shd w:fill="FFFFFF" w:val="clear"/>
        <w:ind w:right="-1" w:hanging="0"/>
        <w:jc w:val="right"/>
        <w:rPr>
          <w:rFonts w:eastAsia="Calibri"/>
          <w:bCs/>
          <w:iCs/>
          <w:spacing w:val="-5"/>
          <w:lang w:eastAsia="ru-RU"/>
        </w:rPr>
      </w:pPr>
      <w:r>
        <w:rPr>
          <w:rFonts w:eastAsia="Calibri"/>
          <w:bCs/>
          <w:iCs/>
          <w:spacing w:val="-5"/>
          <w:lang w:eastAsia="ru-RU"/>
        </w:rPr>
      </w:r>
    </w:p>
    <w:tbl>
      <w:tblPr>
        <w:tblW w:w="15487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86"/>
        <w:gridCol w:w="1762"/>
        <w:gridCol w:w="924"/>
        <w:gridCol w:w="1560"/>
        <w:gridCol w:w="1560"/>
        <w:gridCol w:w="1560"/>
        <w:gridCol w:w="1560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\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ание / предлож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 за проведение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eastAsia="ru-RU"/>
              </w:rPr>
              <w:t>. Контрольные мероприятия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Завершение контрольных мероприятий, предусмотренных планом деятельности Ревизионной комиссией Советского района Курской области на 2024 г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iCs/>
                <w:lang w:eastAsia="ru-RU"/>
              </w:rPr>
              <w:t>Завершение мероприятия предусмотренного планом на 202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Внешние проверки бюджетной отчетности за 2024 год, в том числе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Ст. 264.4 БК РФ</w:t>
            </w:r>
            <w:r>
              <w:rPr>
                <w:bCs/>
                <w:kern w:val="2"/>
                <w:lang w:eastAsia="ru-RU"/>
              </w:rPr>
              <w:t xml:space="preserve"> 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Внешняя проверка бюджетной отчетности за 2024 год главного администратора средств бюджета муниципального района – Администрации  Советского района Курской област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4.4 БК РФ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61" w:after="161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шняя проверка бюджетной отчетности за 2024 год главного администратора средств  бюджета муниципального района  – управления образования Советского района Курской области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4.4 БК РФ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Проверка годового отчета об исполнении бюджета муниципального образования «Мансуровс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Нижнеграйворонский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образования «Кранодолинс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образования «Ленинс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района «Советский   муниципальный район» Советского района Курской области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образования «Александровс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 xml:space="preserve">Внешняя проверка годового отчета об исполнении бюджета муниципального образования «Верхнерагозецкий сельсовет» за 2024 год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Волжанский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П.Кшенский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Ледовский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lang w:eastAsia="ru-RU"/>
              </w:rPr>
              <w:t>Внешняя проверка годового отчета об исполнении бюджета муниципального образования «Михайлоанненский 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п.3 п.4 ст. 136 БК РФ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Мониторинг и контроль реализации муниципальной программы </w:t>
            </w:r>
            <w:r>
              <w:rPr>
                <w:bCs/>
                <w:lang w:eastAsia="ru-RU"/>
              </w:rPr>
              <w:t>«</w:t>
            </w:r>
            <w:r>
              <w:rPr>
                <w:lang w:eastAsia="ru-RU"/>
              </w:rPr>
              <w:t xml:space="preserve">Повышение эффективности работы с молодежью, организация отдыха      и оздоровления детей, молодежи, развитие физической культуры  и  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спорта в Советском районе Курской области »  2024 год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color w:val="00B050"/>
                <w:lang w:eastAsia="ru-RU"/>
              </w:rPr>
            </w:pPr>
            <w:r>
              <w:rPr>
                <w:bCs/>
                <w:color w:val="00B05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рка соблюдения требований федерального законодательства и эффективности использования бюджетных средств при реализации на территории Советского района в 2024 гг. национального проекта «Культура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.3 п.4 ст. 136 БК РФ п.4 и п.10 ч.1 ст.7 Закона Курской области от 21.09.2011г. N72-З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рка соблюдения требований федерального законодательства и эффективности использования бюджетных средств при реализации на территории Советского района в 2024 гг. национального проекта «Образование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.3 п.4 ст. 136 БК РФ п.4 и п.10 ч.1 ст.7 Закона Курской области от 21.09.2011г. N72-З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B050"/>
                <w:lang w:eastAsia="ru-RU"/>
              </w:rPr>
            </w:pPr>
            <w:r>
              <w:rPr>
                <w:lang w:eastAsia="ru-RU"/>
              </w:rPr>
              <w:t>Мониторинг и контроль реализации муниципальной программы «Защита населения и территории Советского района Курской области от чрезвычайной ситуации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I</w:t>
            </w:r>
          </w:p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олнения бюджета  муниципального образования «п. Кшенский» за 2023-2024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,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I</w:t>
            </w:r>
          </w:p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Гудилина Л.В.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оверка исполнения бюджета  муниципального образования муниципального образования «Михайлоанненский сельсовет» за 2023-2024 годы,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val="en-US" w:eastAsia="ru-RU"/>
              </w:rPr>
            </w:pPr>
            <w:r>
              <w:rPr>
                <w:bCs/>
                <w:iCs/>
                <w:lang w:val="en-US" w:eastAsia="ru-RU"/>
              </w:rPr>
              <w:t>III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и контроль системы оплаты труда работников учреждений культуры Советского района  Курской области в 2024 году и прошедшем периоде 2024 года (совместно с Контрольно-счетной палатой Курской област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.3 п.4 ст. 136 БК РФ п.4 и п.10 ч.1 ст.7 Закона Курской области от 21.09.2011г. N72-З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val="en-US" w:eastAsia="ru-RU"/>
              </w:rPr>
              <w:t xml:space="preserve">IV </w:t>
            </w:r>
            <w:r>
              <w:rPr>
                <w:bCs/>
                <w:iCs/>
                <w:lang w:eastAsia="ru-RU"/>
              </w:rPr>
              <w:t>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роверка исполнения бюджета  муниципального образования муниципального образования «Волжанский   сельсовет»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Федеральный закон от 7 февраля 2011 г. N 6-ФЗ </w:t>
            </w:r>
            <w:r>
              <w:rPr>
                <w:lang w:eastAsia="ru-RU"/>
              </w:rPr>
              <w:t xml:space="preserve">Положение РК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 xml:space="preserve">IV </w:t>
            </w:r>
            <w:r>
              <w:rPr>
                <w:bCs/>
                <w:iCs/>
                <w:lang w:eastAsia="ru-RU"/>
              </w:rPr>
              <w:t>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57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color w:val="FF0000"/>
                <w:lang w:eastAsia="ru-RU"/>
              </w:rPr>
            </w:pPr>
            <w:r>
              <w:rPr>
                <w:bCs/>
                <w:iCs/>
                <w:color w:val="FF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Cs/>
                <w:iCs/>
                <w:color w:val="FF0000"/>
                <w:lang w:eastAsia="ru-RU"/>
              </w:rPr>
            </w:pPr>
            <w:r>
              <w:rPr>
                <w:bCs/>
                <w:iCs/>
                <w:color w:val="FF0000"/>
                <w:lang w:eastAsia="ru-RU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 Экспертно-аналитическ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lang w:eastAsia="ru-RU"/>
              </w:rPr>
              <w:t>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Cs/>
                <w:iCs/>
                <w:lang w:eastAsia="en-US"/>
              </w:rPr>
              <w:t>аудитор Контрольно-счетной палаты М.А. Кононо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Завершение экспертно-аналитических мероприятий, предусмотренных планом деятельности Ревизионной комиссией Советского района Курской области на 2024 го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" w:leader="none"/>
              </w:tabs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lang w:eastAsia="ru-RU"/>
              </w:rPr>
              <w:t>Проведение оперативного анализа исполнения  и контроля за организацией исполнения бюджета  муниципального района «Советский район» Курской области за первый квартал, полугодие и девять месяцев текущего финансового года, в Представительное Собрание Советского района Курской обла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Проведение анализа исполнения  муниципальных программ  Советского района  Курской области за 2024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Проведение экспертизы и подготовка заключений на проекты решений Представительного Собрания Советского района Курской области: -«О внесении изменений и дополнений в Решение представительного Собрания Советского района Курской области «О внесение изменений в бюджет муниципального района «Советский район Курской области на 2025 год и на плановый период 2026-2027 г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 течение 30 дней со дня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готовка и представление  Представительному Собранию Советского района и Главе  Советского района экспертного заключения  по проекту бюджета муниципального района «Советский район» Курской области на 2026 год  и плановый период 2027-2028 го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>IV</w:t>
            </w:r>
            <w:r>
              <w:rPr>
                <w:bCs/>
                <w:iCs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ставление отчетов о проведенных контрольных и экспертно-аналитических мероприятиях Главе Советского района и в Представительное Собрание Советского района Курской обла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Cs/>
                <w:iCs/>
                <w:lang w:val="en-US" w:eastAsia="ru-RU"/>
              </w:rPr>
              <w:t>IV</w:t>
            </w:r>
            <w:r>
              <w:rPr>
                <w:bCs/>
                <w:iCs/>
                <w:lang w:eastAsia="ru-RU"/>
              </w:rPr>
              <w:t xml:space="preserve">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едседатель РК Советского района Л.В.Гудилина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Экспертиза документов стратегического планирования и их проекто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Федеральный закон от 7 февраля 2011 г. N 6-Ф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30 дней со дня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bCs/>
                <w:iCs/>
                <w:lang w:eastAsia="en-US"/>
              </w:rPr>
              <w:t xml:space="preserve">Председатель РК  Л.В.Гудилина 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ind w:right="-57" w:hanging="0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Ревизионно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и Советского района                                               Л. В. Гудилина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397" w:footer="0" w:bottom="3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8">
    <w:name w:val="Основной текст с отступом Знак"/>
    <w:qFormat/>
    <w:rPr>
      <w:rFonts w:ascii="Courier New" w:hAnsi="Courier New" w:eastAsia="Times New Roman" w:cs="Courier New"/>
      <w:sz w:val="28"/>
    </w:rPr>
  </w:style>
  <w:style w:type="character" w:styleId="21">
    <w:name w:val="Основной текст с отступом 2 Знак"/>
    <w:qFormat/>
    <w:rPr>
      <w:rFonts w:ascii="Courier New" w:hAnsi="Courier New" w:eastAsia="Times New Roman" w:cs="Courier New"/>
      <w:sz w:val="28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rFonts w:ascii="Courier New" w:hAnsi="Courier New" w:cs="Courier New"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rFonts w:ascii="Courier New" w:hAnsi="Courier New" w:cs="Courier New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0:00Z</dcterms:created>
  <dc:creator>User</dc:creator>
  <dc:description/>
  <cp:keywords/>
  <dc:language>en-US</dc:language>
  <cp:lastModifiedBy>Собрание</cp:lastModifiedBy>
  <cp:lastPrinted>2023-11-10T08:06:00Z</cp:lastPrinted>
  <dcterms:modified xsi:type="dcterms:W3CDTF">2024-12-27T08:50:00Z</dcterms:modified>
  <cp:revision>90</cp:revision>
  <dc:subject/>
  <dc:title/>
</cp:coreProperties>
</file>