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25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18.12.2024 № 116 «О бюджете муниципального образования «Советский муниципальный район» Курской области на 2025 год и плановый период 2026 и 2027 годов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 1162 (в редакции постановлений Администрации Советского района Курской области от 28.12.2015     № 832, от 25.01.2016 № 42, от 01.11.2016 № 518, от 26.12.2016 № 646, от 17.11.2017    № 806, от 12.11.2018 № 701, от 14.02.2018 № 106, от 01.06.2018 № 385, от 12.11.2018 № 701, от 29.01.2019 № 66, от 10.10.2019 № 773, от 27.01.2020 № 62, от 02.03.2020     № 194, от 02.12.2020 № 916, от 26.01.2021 № 69, от 19.07.2021 № 645, от 15.10.2021   № 977, от 18.01.2022 № 41, 14.03.2022 № 268, 09.06.2022 № 658, от 13.09.2022 № 977, 20.01.2023 № 64, от 23.03.2023 № 331, от 08.06.2023 № 574, от 31.08.2023 № 827, от  19.01.2024  № 42, от 26.02.2024 № 180, от 20.03.2024 № 259, от 11.07.2024 № 611, от 14.10.2024 № 929, от 24.01.2025 № 37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овет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    А.Ю. Шевч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№331, от  08.06.2023 №574, от  31.08.2023       № 827, от 19.01.2024  № 42, от 26.02.2024 № 180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0.03.2024 № 259, от 11.07.2024 № 611, от  14.10.2024 № 929, от  24.01.2025 № 37 от  17.02.2025  № 144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районных мероприятий, организованных Администрацией Советского района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9197,7610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      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 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       в 2024 году- 2147,66245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796,530 тыс. руб.            в 2026 году- 796,530 тыс.руб.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796,530 тыс. руб.           в 2028 году – 0,00 тыс. 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9 году – 0,00 тыс. руб.                 в 2030 году – 0,00 тыс. 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;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проведенных районных мероприятий. организованных Администрацией Советского район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 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ы</w:t>
      </w:r>
      <w:r>
        <w:rPr>
          <w:rFonts w:eastAsia="Times New Roman" w:cs="Times New Roman" w:ascii="Times New Roman" w:hAnsi="Times New Roman"/>
          <w:lang w:eastAsia="ru-RU"/>
        </w:rPr>
        <w:t xml:space="preserve">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ое мероприятие № 1.5. </w:t>
      </w:r>
      <w:r>
        <w:rPr>
          <w:rFonts w:eastAsia="Times New Roman" w:cs="Times New Roman" w:ascii="Times New Roman" w:hAnsi="Times New Roman"/>
          <w:lang w:eastAsia="ru-RU"/>
        </w:rPr>
        <w:t>Организация и проведение районных мероприятий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роприятия по приобретению деревянных рамок, поздравительных адресов и открыток, цветов, подарков и т.д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9197,7610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47,97376 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 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 - 87,5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- 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Style23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– 8950,28726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0    год </w:t>
      </w:r>
      <w:r>
        <w:rPr>
          <w:rFonts w:eastAsia="Times New Roman" w:cs="Times New Roman" w:ascii="Times New Roman" w:hAnsi="Times New Roman"/>
          <w:lang w:eastAsia="ru-RU"/>
        </w:rPr>
        <w:t xml:space="preserve">      -791,9126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1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927,1670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2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036,75536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3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317,480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4      год </w:t>
      </w:r>
      <w:r>
        <w:rPr>
          <w:rFonts w:eastAsia="Times New Roman" w:cs="Times New Roman" w:ascii="Times New Roman" w:hAnsi="Times New Roman"/>
          <w:lang w:eastAsia="ru-RU"/>
        </w:rPr>
        <w:t xml:space="preserve">    -2147,66245 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6,63776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2131,02469 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2025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796,53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96,53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6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796,53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96,53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7  год</w:t>
      </w:r>
      <w:r>
        <w:rPr>
          <w:rFonts w:eastAsia="Times New Roman" w:cs="Times New Roman" w:ascii="Times New Roman" w:hAnsi="Times New Roman"/>
          <w:lang w:eastAsia="ru-RU"/>
        </w:rPr>
        <w:t xml:space="preserve"> – 796,53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96,53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8 год</w:t>
      </w:r>
      <w:r>
        <w:rPr>
          <w:rFonts w:eastAsia="Times New Roman" w:cs="Times New Roman" w:ascii="Times New Roman" w:hAnsi="Times New Roman"/>
          <w:lang w:eastAsia="ru-RU"/>
        </w:rPr>
        <w:t xml:space="preserve">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9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30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районных мероприятий, организованных Администрацией Советского района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9197,76102 тыс.рублей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       в 2016 году – 75,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 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в 2024 году- 2147,66245 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796,530 тыс. руб.           в 2026 году- 796,530 тыс.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796,530 тыс. руб.         в 2028 году – 0,00 тыс. 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9 году – 0,00 тыс. руб.               в 2030 году – 0,00 тыс. руб.        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рганизации и проведения районных мероприятий на достойном уровн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проведенных районных мероприятий, организованных Администрацией Совет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 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проф.медосмотры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– этап – 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ое мероприятие №1.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ое мероприятие №1.2.</w:t>
      </w:r>
      <w:r>
        <w:rPr>
          <w:rFonts w:eastAsia="Times New Roman" w:cs="Times New Roman" w:ascii="Times New Roman" w:hAnsi="Times New Roman"/>
          <w:lang w:eastAsia="ru-RU"/>
        </w:rPr>
        <w:t xml:space="preserve">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ое мероприятие №1.3.</w:t>
      </w:r>
      <w:r>
        <w:rPr>
          <w:rFonts w:eastAsia="Times New Roman" w:cs="Times New Roman" w:ascii="Times New Roman" w:hAnsi="Times New Roman"/>
          <w:lang w:eastAsia="ru-RU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ое мероприятие №1.4.</w:t>
      </w:r>
      <w:r>
        <w:rPr>
          <w:rFonts w:eastAsia="Times New Roman" w:cs="Times New Roman" w:ascii="Times New Roman" w:hAnsi="Times New Roman"/>
          <w:lang w:eastAsia="ru-RU"/>
        </w:rPr>
        <w:t xml:space="preserve">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ое мероприятие № 1.5.  </w:t>
      </w:r>
      <w:r>
        <w:rPr>
          <w:rFonts w:eastAsia="Times New Roman" w:cs="Times New Roman" w:ascii="Times New Roman" w:hAnsi="Times New Roman"/>
          <w:lang w:eastAsia="ru-RU"/>
        </w:rPr>
        <w:t>«Организация и проведение районных мероприят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мероприятия по приобретению деревянных рамок, поздравительных адресов и открыток, цветов, подарков и т.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9197,76102  тыс.рублей, в том числе по годам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в 2024 году- 2147,66245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 796,530 тыс.руб.                   в 2026 году – 796,530 тыс. руб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7 году – 796,530 тыс. руб.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9 году – 0,00 тыс. руб.                      в 2030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9197,76102  тыс. 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в 2024 году- 2147,66245 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 796,530 тыс.руб.                  в 2026 году- 796,530 тыс.руб.   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7 году – 796,530 тыс. руб.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9 году – 0,00 тыс. руб.                     в 2030 году – 0,00 тыс. руб.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57"/>
        <w:gridCol w:w="853"/>
        <w:gridCol w:w="711"/>
        <w:gridCol w:w="852"/>
        <w:gridCol w:w="710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ия</w:t>
            </w:r>
          </w:p>
        </w:tc>
        <w:tc>
          <w:tcPr>
            <w:tcW w:w="12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8-203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8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щим ито</w:t>
              <w:softHyphen/>
              <w:t>г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 диспансеризац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йонных мероприятий, организованных Администрацией Совет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диспансеризац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йонных мероприятий, организованных Администрацией Совет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39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4755" cy="50298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75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2405"/>
                              <w:gridCol w:w="2410"/>
                              <w:gridCol w:w="850"/>
                              <w:gridCol w:w="904"/>
                              <w:gridCol w:w="4102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5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83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эффективности и результативности развит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65pt;height:396.05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2405"/>
                        <w:gridCol w:w="2410"/>
                        <w:gridCol w:w="850"/>
                        <w:gridCol w:w="904"/>
                        <w:gridCol w:w="4102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5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83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эффективности и результативности развития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9970" cy="598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"/>
                              <w:gridCol w:w="2268"/>
                              <w:gridCol w:w="2410"/>
                              <w:gridCol w:w="850"/>
                              <w:gridCol w:w="851"/>
                              <w:gridCol w:w="4110"/>
                              <w:gridCol w:w="3261"/>
                              <w:gridCol w:w="15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2,1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сновное мероприятие 1.5. «Организация и проведение район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обеспечение  организации и проведения районных мероприятий на достойном уровн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эффективное расход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71.55pt;mso-wrap-distance-left:0pt;mso-wrap-distance-right:0pt;mso-wrap-distance-top:0pt;mso-wrap-distance-bottom:0pt;margin-top:0.05pt;mso-position-vertical-relative:text;margin-left:-1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"/>
                        <w:gridCol w:w="2268"/>
                        <w:gridCol w:w="2410"/>
                        <w:gridCol w:w="850"/>
                        <w:gridCol w:w="851"/>
                        <w:gridCol w:w="4110"/>
                        <w:gridCol w:w="3261"/>
                        <w:gridCol w:w="155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2,1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6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сновное мероприятие 1.5. «Организация и проведение районных мероприят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обеспечение  организации и проведения районных мероприятий на достойном уровн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эффективное расходование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53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701"/>
        <w:gridCol w:w="1559"/>
        <w:gridCol w:w="567"/>
        <w:gridCol w:w="709"/>
        <w:gridCol w:w="709"/>
        <w:gridCol w:w="567"/>
        <w:gridCol w:w="708"/>
        <w:gridCol w:w="709"/>
        <w:gridCol w:w="709"/>
        <w:gridCol w:w="567"/>
        <w:gridCol w:w="709"/>
        <w:gridCol w:w="567"/>
        <w:gridCol w:w="567"/>
        <w:gridCol w:w="567"/>
        <w:gridCol w:w="567"/>
        <w:gridCol w:w="567"/>
        <w:gridCol w:w="708"/>
        <w:gridCol w:w="851"/>
        <w:gridCol w:w="709"/>
        <w:gridCol w:w="850"/>
        <w:gridCol w:w="7373"/>
      </w:tblGrid>
      <w:tr>
        <w:trPr>
          <w:trHeight w:val="66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-203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66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66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кадровой и организационной работы  Администрации Совет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ные подразделения Администр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170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559"/>
        <w:gridCol w:w="567"/>
        <w:gridCol w:w="709"/>
        <w:gridCol w:w="708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709"/>
        <w:gridCol w:w="851"/>
        <w:gridCol w:w="708"/>
        <w:gridCol w:w="851"/>
      </w:tblGrid>
      <w:tr>
        <w:trPr>
          <w:trHeight w:val="57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1545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-2030</w:t>
            </w:r>
          </w:p>
        </w:tc>
      </w:tr>
      <w:tr>
        <w:trPr>
          <w:trHeight w:val="5110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тдел кадровой и организационной работы  Администрации Совет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7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кадровой и организационной работы  Администрации Совет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,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кадровой и организационной работы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0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рганизация и проведение рай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ind w:left="113" w:right="113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2"/>
                <w:szCs w:val="12"/>
                <w:shd w:fill="FFFFFF" w:val="clear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60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1:00Z</dcterms:created>
  <dc:creator>Герасимов Сергей</dc:creator>
  <dc:description/>
  <cp:keywords/>
  <dc:language>en-US</dc:language>
  <cp:lastModifiedBy>user</cp:lastModifiedBy>
  <cp:lastPrinted>2025-02-20T08:46:00Z</cp:lastPrinted>
  <dcterms:modified xsi:type="dcterms:W3CDTF">2025-02-20T05:47:00Z</dcterms:modified>
  <cp:revision>56</cp:revision>
  <dc:subject/>
  <dc:title/>
</cp:coreProperties>
</file>