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2.2025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Кш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в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21"/>
        <w:rPr/>
      </w:pPr>
      <w:r>
        <w:rPr>
          <w:sz w:val="28"/>
          <w:szCs w:val="28"/>
        </w:rPr>
        <w:t>В соответствии со статьей 179 Бюджетного кодекса Российской             Федерации, постановлением Администрации Советского района Курской         области от 30.09.2013 № 933 «Об утверждении порядка разработки, реализации и оценки эффективности муниципальных программ муниципального района    «Советский район» Курской области  Администрация Советского района     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лан реализации муниципальной программы «Развитие      муниципальной службы в Советском районе Курской области», утвержденный  постановлением Администрации Советского района Курской области от 31.12.2014 года № 1372 «Об утверждении Плана реализации муниципальной        программы «Развитие муниципальной службы в Советском районе Курской    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реализации муниципальной программы «Развитие                   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остановление вступает в силу со дня его подписания и подлежит    опубликованию на официальном   сайте муниципального образования            «Советский муниципальны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</w:t>
      </w:r>
    </w:p>
    <w:p>
      <w:pPr>
        <w:sectPr>
          <w:type w:val="nextPage"/>
          <w:pgSz w:w="11906" w:h="16838"/>
          <w:pgMar w:left="1418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</w:t>
        <w:tab/>
        <w:t xml:space="preserve">                                                          А.Ю. Шевченко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Курской области </w:t>
      </w:r>
    </w:p>
    <w:p>
      <w:pPr>
        <w:pStyle w:val="Normal"/>
        <w:ind w:firstLine="10065"/>
        <w:jc w:val="both"/>
        <w:rPr>
          <w:sz w:val="18"/>
          <w:szCs w:val="18"/>
        </w:rPr>
      </w:pPr>
      <w:r>
        <w:rPr>
          <w:sz w:val="18"/>
          <w:szCs w:val="18"/>
        </w:rPr>
        <w:t>от 31.12.2014 года № 1372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>(в редакции от  19.07.2021 № 646, от 15.10.2021 № 978,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22 № 42, от 14.03.2022 № 269, от 09.06.2022 № 659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 xml:space="preserve">от 13.09.2022 № 978, от 20.01.2023 № 70,  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>от 23.03.2023 № 332, от 08.06.2023 № 575, от 31.08.2023 № 828,</w:t>
      </w:r>
    </w:p>
    <w:p>
      <w:pPr>
        <w:pStyle w:val="Normal"/>
        <w:ind w:firstLine="10065"/>
        <w:jc w:val="right"/>
        <w:rPr/>
      </w:pPr>
      <w:r>
        <w:rPr>
          <w:sz w:val="20"/>
          <w:szCs w:val="20"/>
        </w:rPr>
        <w:t xml:space="preserve">от 19.01.2024 № 43, от 26.02.2024 № 181, от  20.03.2024 № 260,                            от 11.07.2024 № 612,  от   14.10.2024 № 930, от  24. 01.2025 №  38, </w:t>
      </w:r>
    </w:p>
    <w:p>
      <w:pPr>
        <w:pStyle w:val="Normal"/>
        <w:ind w:firstLine="10065"/>
        <w:jc w:val="right"/>
        <w:rPr>
          <w:sz w:val="20"/>
          <w:szCs w:val="20"/>
        </w:rPr>
      </w:pPr>
      <w:r>
        <w:rPr>
          <w:sz w:val="20"/>
          <w:szCs w:val="20"/>
        </w:rPr>
        <w:t>от  17.02.2025  № 145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лизации муниципальной программы «Развитие муниципальной службы в Советском районе Кур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2332"/>
        <w:gridCol w:w="1211"/>
        <w:gridCol w:w="567"/>
        <w:gridCol w:w="567"/>
        <w:gridCol w:w="1276"/>
        <w:gridCol w:w="855"/>
        <w:gridCol w:w="824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</w:t>
              <w:softHyphen/>
              <w:t>венный испол</w:t>
              <w:softHyphen/>
              <w:t>нитель (ОИВ/ФИО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&lt;1&gt; (тыс. руб.)</w:t>
            </w:r>
          </w:p>
        </w:tc>
      </w:tr>
      <w:tr>
        <w:trPr>
          <w:trHeight w:val="2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</w:t>
              <w:softHyphen/>
              <w:t>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</w:t>
              <w:softHyphen/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муниципального района"Советский район"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eastAsia="Gulim;굴림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ы поселений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тского района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66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66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 отдела кадровой и организационной работы Администрации Советского района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/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7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ценки деятельности орга</w:t>
              <w:softHyphen/>
              <w:t>нов местного самоуправления Советского района Курской области и обеспечение прозрач</w:t>
              <w:softHyphen/>
              <w:t>ности, доступности и гласности в сфере местного самоупра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 Администрации Советского района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, проводимых с целью </w:t>
            </w:r>
            <w:r>
              <w:rPr>
                <w:b/>
                <w:sz w:val="20"/>
                <w:szCs w:val="20"/>
              </w:rPr>
              <w:t>оп</w:t>
              <w:softHyphen/>
      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      <w:softHyphen/>
              <w:t>ния физического и психологического здоровья муниципальных служащих, замещающих долж</w:t>
              <w:softHyphen/>
              <w:t>ности муниципальной службы в органах местного самоуправления Советского района Кур</w:t>
              <w:softHyphen/>
              <w:t xml:space="preserve">ской области, прохождение муниципальными служащими </w:t>
            </w:r>
            <w:r>
              <w:rPr>
                <w:b/>
                <w:bCs/>
                <w:sz w:val="20"/>
                <w:szCs w:val="20"/>
              </w:rPr>
              <w:t>проф.медосмотров</w:t>
            </w:r>
            <w:r>
              <w:rPr>
                <w:b/>
                <w:sz w:val="20"/>
                <w:szCs w:val="20"/>
              </w:rPr>
              <w:t>, диспансери</w:t>
            </w: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Управляющего  делами Администрации Советского района Бачурина Татьяна Александр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</w:t>
              <w:softHyphen/>
              <w:t>жащих Советского района Кур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Администрации Советского района Курской области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2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2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и проведение район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Администрации Советского района Курской области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11">
    <w:name w:val="Основной текст (11)_"/>
    <w:qFormat/>
    <w:rPr>
      <w:rFonts w:ascii="Courier New" w:hAnsi="Courier New" w:cs="Courier New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sz w:val="16"/>
      <w:szCs w:val="1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0:00Z</dcterms:created>
  <dc:creator>2</dc:creator>
  <dc:description/>
  <cp:keywords/>
  <dc:language>en-US</dc:language>
  <cp:lastModifiedBy>user</cp:lastModifiedBy>
  <cp:lastPrinted>2025-02-20T08:52:00Z</cp:lastPrinted>
  <dcterms:modified xsi:type="dcterms:W3CDTF">2025-02-20T05:53:00Z</dcterms:modified>
  <cp:revision>26</cp:revision>
  <dc:subject/>
  <dc:title>Проект</dc:title>
</cp:coreProperties>
</file>