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3.2024 № 2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6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службы в Советском райо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рской области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Администрация Советского района Курской области ПОСТАНОВЛЯЕТ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Внести в муниципальную программу «Развитие муниципальной службы в Советском районе Курской области», утверждённую постановлением Администрации Советского района Курской области от 21.11.2014 года № 1162 (в редакции постановлений Администрации Советского района Курской области от 28.12.2015     № 832, от 25.01.2016 № 42, от 01.11.2016 № 518, от 26.12.2016 № 646, от 17.11.2017    № 806, от 12.11.2018 № 701, от 14.02.2018 № 106, от 01.06.2018 № 385, от 12.11.2018 № 701, от 29.01.2019 № 66, от 10.10.2019 № 773, от 27.01.2020 № 62, от 02.03.2020     № 194, от 02.12.2020 № 916, от 26.01.2021 № 69, от 19.07.2021 № 645, от 15.10.2021   № 977, от 18.01.2022 № 41, 14.03.2022 № 268, 09.06.2022 № 658, от 13.09.2022 № 977, 20.01.2023 № 64, от 23.03.2023 № 331, от 08.06.2023 № 574, от 31.08.2023 № 827, от  19.01.2024  № 42, от 26.02.2024 № 180) следующие изменения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.1.Муниципальную программ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муниципальной службы в Советском районе Курской области» изложить в новой редакции (прилагается)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Советск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ской области                                                                                          В.М.Жилинк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ого района Курской област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1.11.2014 года № 1162 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й</w:t>
            </w:r>
          </w:p>
        </w:tc>
      </w:tr>
    </w:tbl>
    <w:p>
      <w:pPr>
        <w:pStyle w:val="Normal"/>
        <w:ind w:firstLine="4077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8.12.2015 №832, от 25.01.2016 №42, 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1.11.2016 №518,  от 26.12.2016 №646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7.11.2017 №806, от 12.11.2018 №701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4.02.2018 № 106, от 01.06.2018 №385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2.11.2018 №701, от 29.01.2019 №66,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0.10.2019 № 773, от 27.01.2020 №62, от 02.03.2020 №194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5.06.2020 №444, от 02.12.2020 №916, от 26.01.2021 № 69,       от 09.03.2021 №211, от  19.05.2021 №460, от 19.07.2021 №645</w:t>
      </w:r>
    </w:p>
    <w:p>
      <w:pPr>
        <w:pStyle w:val="Normal"/>
        <w:ind w:firstLine="5103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5.10.2021  № 977,  от 18.01.2022 №42, 14.03.2022 №268, от 09.06.2022 №658, от 13.09.2022 №977, от 20.01.2023 №64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 23.03.2023 №331, от  08.06.2023 №574, от  31.08.2023       № 827, от 19.01.2024  № 42, от 26.02.2024 № 180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0.03.2024  № 259)                                               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Развитие муниципальной службы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м районе Ку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«Развитие муниципальной службы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ском районе Курской област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9"/>
        <w:gridCol w:w="7433"/>
      </w:tblGrid>
      <w:tr>
        <w:trPr>
          <w:trHeight w:val="56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адровой и организационной работы Администрация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 »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целевые инстру-мент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униципальных служащих Советского района Курской области, прошедших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.медосмот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диспансеризацию 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муниципальной программы определено до 2023 года. Реализация Программы будет осуществляться в три этапа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5 годы;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- 2026-2030 годы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6219,16857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руб.,               в 2016 году –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       в 2018 году –67,78868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руб.        в 2020 году –791,9126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         в 2022 году- 1036,75536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1317,48035 тыс.руб.       в 2024 году- 1558,66 тыс.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0,00 тыс. руб.                    в 2026 году- 0,00 тыс.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7 году – 0,00 тыс. руб.                 в 2028 году – 0,00 тыс. 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9 году – 0,00 тыс. руб.                 в 2030 году – 0,00 тыс. руб.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53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83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48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Общая характеристика сферы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, в том числе формулировки основных проблем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казанной сфере и прогноз ее развития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ветском районе Курской области накоплен опыт работы с органами местного самоуправления, позволяющий создать условия для его дальнейшего развития и совершен</w:t>
        <w:softHyphen/>
        <w:t>ствования. Значительно расширены компетенция и возможности органов местного само</w:t>
        <w:softHyphen/>
        <w:t>управления. Однако результативная реализация новых полномочий органами местного са</w:t>
        <w:softHyphen/>
        <w:t>моуправления невозможна без укрепления их кадрового потенциал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условий развития муниципальной службы в Советском районе Курской области является повышение профессионализма и компетентности кадрового со</w:t>
        <w:softHyphen/>
        <w:t>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</w:t>
        <w:softHyphen/>
        <w:t>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и  Совет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ые служащие Советского района Курской области  регулярно принимают участие в  мероприятиях, направленных на повышение квалификации кадров органов местного самоуправле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численность муниципальных служащих в органах местного самоуправления, находящихся на территории Советского района Курской области, составляет 101 человек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ложениями законодательства, регулирующего вопросы прохождения муниципальной службы, на  органы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органы местного самоуправления указанные положения законодательства  реализуют не в полной мере, так как не имеют финансовых средств на данные цел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остро ставится вопрос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анализа состояния кадрового потенциала муниципальных служащих  Советского района Курской области можно сделать следующие вывод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подготовка муниципальных служащих характеризуется хорошим образовательным уровне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повышения квалификации муниципальных служащих хотя и носит  относительно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налажена работа с внутренним и внешним кадровым резервом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зрастному составу основная часть муниципальных служащих (62,4%) находится в возрасте от 30 до 50 лет, а в возрасте свыше 50 лет находится 27,7 %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стабильности в структурах органов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го использования современных технологий управления персонало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эффективности кадровой политики в сфере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ресурсной обеспечен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я престижа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ешение указанных проблем муниципальной службы в Советском районе  Курской области направлены мероприятия Программ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ая муниципальная программа разработана и реализуется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, Стратегии социально-экономического развития Советского района Курской области на период до 2030 года, утвержденной решением Представительного  Собрания Советского района Курской области четвертого созыва от 24.02.2022 № 255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Программы -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5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ограмма носит долгосрочный характер и реализуется  в один этап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оит работа с учетом правоприменительной практики, приведение в соответ</w:t>
        <w:softHyphen/>
        <w:t>ствие с федеральным законодательством, областным законодательством муниципальных нормативных правовых актов в сфере муниципальной службы, организация методической помощи поселениям Советского района Курской области в развитии муниципальной служ</w:t>
        <w:softHyphen/>
        <w:t>бы, разработка и внедрение механизмов противодействия коррупции, осуществление ана</w:t>
        <w:softHyphen/>
        <w:t>лиза профессиональной подготовки муниципальных служащих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жидаемыми результатами реализации программы являются: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54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роведение 83 семинаров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48 муниципальными служащим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показателях и индикаторах муниципальной программ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V.</w:t>
      </w:r>
      <w:bookmarkStart w:id="1" w:name="bookmark3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общенная характеристика основных мероприятий муниципальной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 и ведомственных целевых программ подпрограмм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</w:t>
      </w:r>
      <w:bookmarkEnd w:id="1"/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в Советском районе Курской области «Развитие муниципальной службы в Советском районе Курской области» включает следующие основные мероприятия: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1. </w:t>
      </w: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</w:t>
        <w:softHyphen/>
        <w:t>щих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2. </w:t>
      </w: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</w:t>
        <w:softHyphen/>
        <w:t>нов местного самоуправления Советского района Курской области и обеспечение прозрач</w:t>
        <w:softHyphen/>
        <w:t>ности, доступности и гласности в сфере местного самоуправления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</w:t>
        <w:softHyphen/>
        <w:t>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</w:t>
        <w:softHyphen/>
        <w:t>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</w:t>
        <w:softHyphen/>
        <w:t>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Основное мероприятие №1.3. «</w:t>
      </w: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здание условий обеспечивающих сохранение жизни и здоровья работников в процессе трудовой деятельно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еализация мероприятий по охране труда с целью создания на рабочих местах здоровых и безопасных условий труд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4. </w:t>
      </w: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ресурсами и информационно-коммуникационное сопровождение рабочих мест муниципальных слу</w:t>
        <w:softHyphen/>
        <w:t>жащих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 необходимой для эффективного  функционирования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Советско</w:t>
        <w:softHyphen/>
        <w:t>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</w:t>
        <w:softHyphen/>
        <w:t>муникационным сетям, 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Советского района Курской области и расходов, связанных с проведением районных мероприятий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сновных мероприятиях муниципальной программы представлены в приложении №2 к муниципальной программе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Совет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Прогноз сводных показателей муниципальных заданий по этапам реализ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й программы (при оказании муниципальными учреждениям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ых услуг (работ) в рамках муниципальной программы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муниципальной программы муниципальными учреждениями оказание муниципальных услуг (работ)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бщенная характеристика основных мероприятий, реализуем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лениями Советского района Курской области в случае их участия 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работке и реализации муниципальной программы (если муниципаль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грамма направлена на достижение целей, реализация котор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усматривает участие поселений Совет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рамках их полномочий)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в разработке и реализации муниципальной программы не пре</w:t>
        <w:softHyphen/>
        <w:t>дусмотрено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VII. Информация об участии предприятий и организаций независимо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их организационно-правовых форм и форм собственности 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Обоснование выделения подпрограмм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widowControl w:val="false"/>
        <w:ind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 xml:space="preserve">пальной службы и охватывает основные направления государственной политики в данной обла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2" w:name="bookmark4"/>
      <w:bookmarkStart w:id="3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снование объема финансовых ресурсов, необходимых д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  <w:bookmarkEnd w:id="4"/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Объем финансового обеспечения реализации муниципальной программы за счет средств бюджета Советского района Курской области  составит 4419,7372 тыс.руб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квалификации муниципальных служащих – </w:t>
      </w:r>
      <w:r>
        <w:rPr>
          <w:rFonts w:eastAsia="Times New Roman" w:cs="Times New Roman" w:ascii="Times New Roman" w:hAnsi="Times New Roman"/>
          <w:b/>
          <w:lang w:eastAsia="ru-RU"/>
        </w:rPr>
        <w:t>157,186</w:t>
      </w:r>
      <w:r>
        <w:rPr>
          <w:rFonts w:eastAsia="Times New Roman" w:cs="Times New Roman" w:ascii="Times New Roman" w:hAnsi="Times New Roman"/>
          <w:lang w:eastAsia="ru-RU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  <w:tab w:val="left" w:pos="9498" w:leader="none"/>
        </w:tabs>
        <w:ind w:left="0" w:firstLine="709"/>
        <w:jc w:val="lef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7,5 тыс.рубле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4067,55142 тыс.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34,35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4,85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19,5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75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5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60,0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73,07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38,53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,0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26,54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67,78868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7,59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-60,19868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336,98454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3,68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13,3045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020    год </w:t>
      </w:r>
      <w:r>
        <w:rPr>
          <w:rFonts w:eastAsia="Times New Roman" w:cs="Times New Roman" w:ascii="Times New Roman" w:hAnsi="Times New Roman"/>
          <w:lang w:eastAsia="ru-RU"/>
        </w:rPr>
        <w:t xml:space="preserve">      -791,9126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4,822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767,0906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1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927,16704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6,864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920,3030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2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1036,75536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859,77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3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1317,48035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- 12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1305,48035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024      год </w:t>
      </w:r>
      <w:r>
        <w:rPr>
          <w:rFonts w:eastAsia="Times New Roman" w:cs="Times New Roman" w:ascii="Times New Roman" w:hAnsi="Times New Roman"/>
          <w:lang w:eastAsia="ru-RU"/>
        </w:rPr>
        <w:t xml:space="preserve">    -1558,660 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1558,660 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5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6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7  год</w:t>
      </w:r>
      <w:r>
        <w:rPr>
          <w:rFonts w:eastAsia="Times New Roman" w:cs="Times New Roman" w:ascii="Times New Roman" w:hAnsi="Times New Roman"/>
          <w:lang w:eastAsia="ru-RU"/>
        </w:rPr>
        <w:t xml:space="preserve">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8 год</w:t>
      </w:r>
      <w:r>
        <w:rPr>
          <w:rFonts w:eastAsia="Times New Roman" w:cs="Times New Roman" w:ascii="Times New Roman" w:hAnsi="Times New Roman"/>
          <w:lang w:eastAsia="ru-RU"/>
        </w:rPr>
        <w:t xml:space="preserve"> 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9 год</w:t>
      </w:r>
      <w:r>
        <w:rPr>
          <w:rFonts w:eastAsia="Times New Roman" w:cs="Times New Roman" w:ascii="Times New Roman" w:hAnsi="Times New Roman"/>
          <w:lang w:eastAsia="ru-RU"/>
        </w:rPr>
        <w:t xml:space="preserve">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30 год</w:t>
      </w:r>
      <w:r>
        <w:rPr>
          <w:rFonts w:eastAsia="Times New Roman" w:cs="Times New Roman" w:ascii="Times New Roman" w:hAnsi="Times New Roman"/>
          <w:lang w:eastAsia="ru-RU"/>
        </w:rPr>
        <w:t xml:space="preserve">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муниципальной про</w:t>
        <w:softHyphen/>
        <w:t>граммы заключается в следующем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беспечивает значительный вклад в достижение практи</w:t>
        <w:softHyphen/>
        <w:t>чески всех стратегических целей, в том числе путем создания и поддержания благоприят</w:t>
        <w:softHyphen/>
        <w:t>ных условий для эффективной деятельности муниципальных служащих в Советском районе Курской област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осуществляются в рамках текущего финансирования деятельности уча</w:t>
        <w:softHyphen/>
        <w:t>стников подпрограммы в пределах доведенных лимитов бюджетных обязательств согласно решению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урсное обеспечение реализации муниципальной программы представлено в при</w:t>
        <w:softHyphen/>
        <w:t>ложении №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ценка степени влияния выделения дополнительных объемов ресурс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казатели (индикаторы) муниципальной программы (подпро</w:t>
        <w:softHyphen/>
        <w:t xml:space="preserve">грамм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став и основные характеристики ведомственных целевых программ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</w:t>
        <w:softHyphen/>
        <w:t>новных мероприятий 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компьютеризации рабочих мест муниципальных служащих Советского рай</w:t>
        <w:softHyphen/>
        <w:t>она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лучшение и оздоровление условий труда путем обустройства рабочих мест му</w:t>
        <w:softHyphen/>
        <w:t>ниципальных служащих Совет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Анализ рисков реализации муниципальной программы (вероятных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явле</w:t>
        <w:softHyphen/>
        <w:t>ний, событий, процессов, не зависящих от ответственного исполнителя,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исполните</w:t>
        <w:softHyphen/>
        <w:t>лей и участников муниципальной программы и негативно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лияющих на основные параметры муниципальной программы (подпрограммы)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описание мер управления рискам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анализа мероприятий, предлагаемых для реализации в рамках муници</w:t>
        <w:softHyphen/>
        <w:t>пальной программы, выделены следующие риски ее реализаци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ые риски, которые могут привести к снижению объемов финансирования программных мероприятий из средств бюджета Советского района Курской области. Воз</w:t>
        <w:softHyphen/>
        <w:t>никновение данных рисков может привести к недофинансированию запланированных ме</w:t>
        <w:softHyphen/>
        <w:t>роприятий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риски будут минимизированы путем улучшения организации межведомст</w:t>
        <w:softHyphen/>
        <w:t>венного взаимодействия с участниками муниципальной программы, путем повышения от</w:t>
        <w:softHyphen/>
        <w:t>ветственности должностных лиц, ответственного исполнителя, соисполнителя и участни</w:t>
        <w:softHyphen/>
        <w:t>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недостаточным освещением в средствах массовой ин</w:t>
        <w:softHyphen/>
        <w:t>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</w:t>
        <w:softHyphen/>
        <w:t>вающим социальные последствия. Минимизация названного риска возможна за счет обес</w:t>
        <w:softHyphen/>
        <w:t>печения широкого привлечения общественности к обсуждению целей, задач и механизмов развития муниципальной службы, а также публичного освещения хода и результатов реа</w:t>
        <w:softHyphen/>
        <w:t>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jc w:val="center"/>
        <w:outlineLvl w:val="2"/>
        <w:rPr/>
      </w:pPr>
      <w:bookmarkStart w:id="5" w:name="bookmark5"/>
      <w:r>
        <w:rPr>
          <w:rFonts w:eastAsia="Times New Roman" w:cs="Times New Roman" w:ascii="Times New Roman" w:hAnsi="Times New Roman"/>
          <w:b/>
          <w:bCs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Методика оценки эффективности муниципальной программы</w:t>
      </w:r>
      <w:bookmarkEnd w:id="5"/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эффективности реализации муниципальной программы проводится на осно</w:t>
        <w:softHyphen/>
        <w:t>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</w:t>
        <w:softHyphen/>
        <w:t>дикаторов) программы и их плановых значений, привед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ф/3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- степень достижения целей (решения задач)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ф - фактическое значение показателя (индикатора)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п - запланированное на отчетный год значение показателя (индикатора) муници</w:t>
        <w:softHyphen/>
        <w:t>пальной программы - для показателей (индикаторов), тенденцией изменения которых явля</w:t>
        <w:softHyphen/>
        <w:t>ется рост значений, или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п/3ф*100% - для показателя (индикатора), тенденцией изменения которых яв</w:t>
        <w:softHyphen/>
        <w:t>ляется снижение зна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</w:t>
        <w:softHyphen/>
        <w:t>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= Фф/Ф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- уровень освоения средств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ф - объем средств, фактически освоенных на реализацию муниципальной про</w:t>
        <w:softHyphen/>
        <w:t>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начала очередного года реализации муниципальной программы ответственный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 по каждому показателю (индикатору) муниципальной определяет и утвержда</w:t>
        <w:softHyphen/>
        <w:t>ет распоряжением интервалы значений показателя (индикатора), при которых реализация муниципальной программы характеризует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</w:t>
        <w:softHyphen/>
        <w:t>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высоким уровнем эффективно</w:t>
        <w:softHyphen/>
        <w:t>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95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80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реализация муниципальной программы не отвечает приведенным выше крите</w:t>
        <w:softHyphen/>
        <w:t>риям, уровень эффективности ее реализации в отчетном году признается неудовлетвори</w:t>
        <w:softHyphen/>
        <w:t>тельны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счета показателей (индикаторов) муниципальной программы при оценке эф</w:t>
        <w:softHyphen/>
        <w:t>фективности ее реализации используются данные форм федерального статистического на</w:t>
        <w:softHyphen/>
        <w:t>блюдения Росстата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бухгалтерской и финансовой отчетности участников муниципальной про</w:t>
        <w:softHyphen/>
        <w:t>граммы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формы отчетности и статистические сборники, содержащие информацию, не</w:t>
        <w:softHyphen/>
        <w:t>обходимую для расчета показателей эффективности муниципально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ПОДПРОГРАММА 1 «Реализация мероприятий, направленных 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«Реализация мероприятий, направленных на развити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Советского района Курской области «Развит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</w:t>
      </w:r>
      <w:r>
        <w:rPr/>
        <w:t>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адровой и организационной работы Администрации Советского района Курской области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од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 Советского района Курской области, прошедших проф.медосмотры или диспансеризацию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муниципальной программы определено до 2023 года. Реализация Программы будет осуществляться в три этапа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5 годы;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- 2026-2030 годы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6219,16857 тыс.рублей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 руб.,             в 2016 году – 75,0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      в 2018 году –67, 78868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 руб.,     в 2020 году –791,91260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,       в 2022 году-1036,75536 тыс.руб.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1317,48035 тыс.руб.,     в 2024 году- 1558,660  тыс.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 0,00 тыс. руб.                 в 2026 году-0,00 тыс.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7 году – 0,00 тыс. руб.               в 2028 году – 0,00 тыс. 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2029 году – 0,00 тыс. руб.               в 2030 году – 0,00 тыс. руб.         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54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83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48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Характеристика сферы реализации подпрограммы 1 «Реализация мероприятий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правленных на 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»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исание основных проблем, в указанной сфере и прогноз ее развития 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Совет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Совет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урегулирования указанных проблем существует необходимость создания и развития на территории Совет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 На решение указанных проблем муниципальной службы в Советском районе Курской области направлены мероприятия подпрограммы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результативности профессиональной деятельности муниципальных служащих в Советском районе Курской области невозможно без создания материально - 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</w:t>
        <w:softHyphen/>
        <w:t>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подпрограммы 1, сроков и контрольных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25 года сформированы с учетом целей и задач, представленных в следующих документах: в Федеральном законе о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2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25 - ФЗ «О муниципальной службе в Российской Федерации»; в Федеральном законе от 06.10.2003 № 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ю подпрограммы является 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в рамках подпрограммы  будут  решаться следующие задачи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Формирование эффективной системы управления муниципальной службой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беспечение открытости и прозрач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одпрограммы 1 будет способствовать созданию необходимых условий  для повышения эффективности и результативности развития муниципальной службы в Советском районе Курской области. В рамках подпрограммы будут обеспечены следующие результат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</w:t>
        <w:softHyphen/>
        <w:t>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54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роведение 83 семинаров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48 муниципальными служащими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реализуется в 3 этапа: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п – 2015-2020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п - 2021-2025,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– этап – 2026-203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1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содержит четыре основных мероприятия: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1. «Повышение квалификации муниципальных служащих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6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2. «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0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5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3.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олог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», прохождение муниципальными служащими проф.медосмотров, диспансеризаци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Советского района Курской област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Советского района Курской области»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6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ьно-техническое обеспечение муниципальной службы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ганах местного самоуправления Советского района Курской области и расходов, связанных с проведением районных мероприят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V. </w:t>
      </w:r>
      <w:bookmarkStart w:id="6" w:name="bookmark6"/>
      <w:r>
        <w:rPr>
          <w:rFonts w:eastAsia="Times New Roman" w:cs="Times New Roman" w:ascii="Times New Roman" w:hAnsi="Times New Roman"/>
          <w:b/>
          <w:lang w:eastAsia="ru-RU"/>
        </w:rPr>
        <w:t xml:space="preserve">Прогноз сводных показателей муниципальных заданий по этапам реализаци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(при оказании муниципальными учреждениям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слуг (работ) в рамках подпрограммы)</w:t>
      </w:r>
      <w:bookmarkEnd w:id="6"/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подпрограммы 1 оказание муниципальными учреждениями муниципальных услуг (работ) не предусматривается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/>
      </w:pPr>
      <w:bookmarkStart w:id="7" w:name="bookmark7"/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Характеристика основных мероприятий Подпрограммы 1, реализуемых поселениями Советского района Курской области, в случае их участия в разработк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8" w:name="bookmark7"/>
      <w:r>
        <w:rPr>
          <w:rFonts w:eastAsia="Times New Roman" w:cs="Times New Roman" w:ascii="Times New Roman" w:hAnsi="Times New Roman"/>
          <w:b/>
          <w:lang w:eastAsia="ru-RU"/>
        </w:rPr>
        <w:t>и реализации подпрограммы</w:t>
      </w:r>
      <w:bookmarkEnd w:id="8"/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Советского района Курской области в разработке и реализации Подпрограммы 1 не предусмотрен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9" w:name="bookmark8"/>
      <w:bookmarkStart w:id="10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Информация об участии предприятий и организаций независимо от их</w:t>
      </w:r>
      <w:bookmarkEnd w:id="1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9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онно- правовых форм и форм собственности в реал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1" w:name="bookmark9"/>
      <w:r>
        <w:rPr>
          <w:rFonts w:eastAsia="Times New Roman" w:cs="Times New Roman" w:ascii="Times New Roman" w:hAnsi="Times New Roman"/>
          <w:b/>
          <w:lang w:eastAsia="ru-RU"/>
        </w:rPr>
        <w:t>Подпрограммы 1</w:t>
      </w:r>
      <w:bookmarkEnd w:id="11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bookmarkStart w:id="12" w:name="bookmark10"/>
      <w:r>
        <w:rPr>
          <w:rFonts w:eastAsia="Times New Roman" w:cs="Times New Roman" w:ascii="Times New Roman" w:hAnsi="Times New Roman"/>
          <w:b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lang w:eastAsia="ru-RU"/>
        </w:rPr>
        <w:t>.Обоснование объема финансовых ресурсов, необходимых д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  <w:bookmarkEnd w:id="12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68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муниципальной программы  «Развитие муниципальной службы в Советском районе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Советского района Курской области о бюджете 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бъем бюджетных ассигнований Подпрограммы 1 муниципальной программы с 2015 по 2030 гг. составляет 6219,16857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 в 2018 году –67,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 в 2020 году – 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1317,48035 тыс.руб.,           в 2024 году- 1558,66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5 году-0,00 тыс.руб.                          в 2026 году -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7 году – 0,00 тыс. руб.                      в 2028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9 году – 0,00 тыс. руб.                      в 2030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за счет средств бюджета муниципального района всего </w:t>
      </w:r>
      <w:bookmarkStart w:id="13" w:name="bookmark11"/>
      <w:r>
        <w:rPr>
          <w:rFonts w:eastAsia="Times New Roman" w:cs="Times New Roman" w:ascii="Times New Roman" w:hAnsi="Times New Roman"/>
          <w:lang w:eastAsia="ru-RU"/>
        </w:rPr>
        <w:t>6219,16857тыс. 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в 2018 году –67, 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в 2020 году –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1317,48035 тыс.руб.,          в 2024 году- 1558,660 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2025 году-0,00 тыс.руб.                         в 2026 году- 0,00 тыс.руб.   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7 году – 0,00 тыс. руб.                     в 2028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2029 году – 0,00 тыс. руб.                     в 2030 году – 0,00 тыс. руб.         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>.Анализ рисков реализации подпрограммы 1 и описание ме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ия рисками реализации подпрограммы</w:t>
      </w:r>
      <w:bookmarkEnd w:id="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Для оценки достижения цели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муниципальной 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7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10915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Советского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Курской области «Развитие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</w:t>
        <w:softHyphen/>
        <w:t>ниципальной службы в Советском районе</w:t>
      </w:r>
    </w:p>
    <w:p>
      <w:pPr>
        <w:pStyle w:val="Normal"/>
        <w:widowControl w:val="false"/>
        <w:ind w:firstLine="1091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»</w:t>
      </w:r>
    </w:p>
    <w:p>
      <w:pPr>
        <w:pStyle w:val="Normal"/>
        <w:widowControl w:val="false"/>
        <w:ind w:firstLine="5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4" w:name="bookmark1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  <w:bookmarkEnd w:id="14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казателях (индикаторах) муниципальной программы Советского района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азвитие муниципальной службы в Советском районе Курской области»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 муниципальной про</w:t>
        <w:softHyphen/>
        <w:t>граммы и их значениях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0"/>
        <w:gridCol w:w="993"/>
        <w:gridCol w:w="283"/>
        <w:gridCol w:w="709"/>
        <w:gridCol w:w="283"/>
        <w:gridCol w:w="851"/>
        <w:gridCol w:w="710"/>
        <w:gridCol w:w="141"/>
        <w:gridCol w:w="567"/>
        <w:gridCol w:w="567"/>
        <w:gridCol w:w="142"/>
        <w:gridCol w:w="709"/>
        <w:gridCol w:w="95"/>
        <w:gridCol w:w="756"/>
        <w:gridCol w:w="95"/>
        <w:gridCol w:w="1063"/>
        <w:gridCol w:w="95"/>
        <w:gridCol w:w="754"/>
        <w:gridCol w:w="95"/>
        <w:gridCol w:w="754"/>
        <w:gridCol w:w="95"/>
        <w:gridCol w:w="754"/>
        <w:gridCol w:w="95"/>
        <w:gridCol w:w="736"/>
        <w:gridCol w:w="95"/>
        <w:gridCol w:w="992"/>
        <w:gridCol w:w="4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widowControl w:val="false"/>
              <w:ind w:left="-1100" w:hanging="107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ия</w:t>
            </w:r>
          </w:p>
        </w:tc>
        <w:tc>
          <w:tcPr>
            <w:tcW w:w="11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первый год планового периода 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  год 20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25-20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</w:t>
            </w:r>
          </w:p>
        </w:tc>
      </w:tr>
      <w:tr>
        <w:trPr/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униципальная программа Советского района Курской области «Развитие муницип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ужбы в Советском районе Курской обла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щим ито</w:t>
              <w:softHyphen/>
              <w:t>г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-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Реализация мероприятий, направленных на развитие муниципальной служб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 программы  «Развитие муниципальной службы в Советском районе  Курской области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</w:t>
              <w:softHyphen/>
              <w:t xml:space="preserve">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425" w:gutter="0" w:header="1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и"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5" w:name="bookmark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bookmarkEnd w:id="15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омственных целевых программ и основных мероприятий подпрограммы муниципальной программы Советского района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звитие муниципальной службы в Советском районе Курской области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Советского района Курской области «Развитие муниципальной службы в Советском районе  Курской области »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289" w:right="28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6305" cy="3801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30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омер и наименование ведомственной целевой программы (далее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1 «Повы</w:t>
                                    <w:softHyphen/>
                                    <w:t>шение квалификации му</w:t>
                                    <w:softHyphen/>
                                    <w:t>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ереподготовка и повышение квалифика</w:t>
                                    <w:softHyphen/>
                                    <w:t>ции 54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качества предоставляемых услуг населению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роведение 83 семинаро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профессиональной грамотности муниципальных служа</w:t>
                                    <w:softHyphen/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показател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до 2 человек муниципальных служащих, включен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профессионального уровня муниципальных служащих, включен</w:t>
                                    <w:softHyphen/>
                                    <w:t>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2 «Правовое регулирование оценки деятельности ор</w:t>
                                    <w:softHyphen/>
                                    <w:t>ганов местного само</w:t>
                                    <w:softHyphen/>
                                    <w:t>управления Советского района Курской области и обеспечение прозрачно</w:t>
                                    <w:softHyphen/>
                                    <w:t>сти, доступности и глас</w:t>
                                    <w:softHyphen/>
                                    <w:t>ности в сфере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комплексной оценки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ая оценка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по проведению мони</w:t>
                                    <w:softHyphen/>
                                    <w:t>торинга по оценке деятельности муници</w:t>
                                    <w:softHyphen/>
                                    <w:t>пальных служащих органов ме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ость результатов мони</w:t>
                                    <w:softHyphen/>
                                    <w:t>торин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вышение доверия к органам местного самоуправления на 2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доверия к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формирование нетерпимого отношения к коррупц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предпосылок к корруп</w:t>
                                    <w:softHyphen/>
                                    <w:t>ционным деяния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5pt;height:299.3pt;mso-wrap-distance-left:0pt;mso-wrap-distance-right:0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омер и наименование ведомственной целевой программы (далее ВЦП), основ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4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1 «Повы</w:t>
                              <w:softHyphen/>
                              <w:t>шение квалификации му</w:t>
                              <w:softHyphen/>
                              <w:t>ниципальных служащих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ереподготовка и повышение квалифика</w:t>
                              <w:softHyphen/>
                              <w:t>ции 54 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качества предоставляемых услуг населению муниципальными служащим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роведение 83 семинаро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профессиональной грамотности муниципальных служа</w:t>
                              <w:softHyphen/>
                              <w:t>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показатель 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до 2 человек муниципальных служащих, включенных в кадровый резер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профессионального уровня муниципальных служащих, включен</w:t>
                              <w:softHyphen/>
                              <w:t>ных в кадровый резер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2 «Правовое регулирование оценки деятельности ор</w:t>
                              <w:softHyphen/>
                              <w:t>ганов местного само</w:t>
                              <w:softHyphen/>
                              <w:t>управления Советского района Курской области и обеспечение прозрачно</w:t>
                              <w:softHyphen/>
                              <w:t>сти, доступности и глас</w:t>
                              <w:softHyphen/>
                              <w:t>ности в сфере местного самоуправл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комплексной оценки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ая оценка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по проведению мони</w:t>
                              <w:softHyphen/>
                              <w:t>торинга по оценке деятельности муници</w:t>
                              <w:softHyphen/>
                              <w:t>пальных служащих органов местного само</w:t>
                              <w:softHyphen/>
                              <w:t>управл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ость результатов мони</w:t>
                              <w:softHyphen/>
                              <w:t>торин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вышение доверия к органам местного самоуправления на 2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доверия к муниципальной служб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формирование нетерпимого отношения к коррупц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предпосылок к корруп</w:t>
                              <w:softHyphen/>
                              <w:t>ционным деяния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3765" cy="5583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765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06" w:before="600" w:after="240"/>
                                    <w:ind w:left="-1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0" w:after="60"/>
                                    <w:ind w:left="220"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0" w:before="240" w:after="60"/>
                                    <w:ind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" w:after="60"/>
                                    <w:ind w:hanging="2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на 2,1 % доли вакантных должностей муниципальной службы, заме</w:t>
                                    <w:softHyphen/>
                                    <w:t>щаемых на основе назначения из кадрового резерва, от числа назначени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меньшение доли вакантных должно</w:t>
                                    <w:softHyphen/>
                                    <w:t>стей муниципальной службы, заме</w:t>
                                    <w:softHyphen/>
                                    <w:t>щаемых на основе назначения из кад</w:t>
                                    <w:softHyphen/>
                                    <w:t>рового резер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3 «Организация мероприя</w:t>
                                    <w:softHyphen/>
                                    <w:t>тий, проводимых с целью определения рисков раз</w:t>
                                    <w:softHyphen/>
                                    <w:t>вития заболеваний, ранне</w:t>
                                    <w:softHyphen/>
                                    <w:t>го выявления имеющихся заболеваний, в том числе препятствующих прохож</w:t>
                                    <w:softHyphen/>
      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      <w:softHyphen/>
                                    <w:t>щих, замещающих долж</w:t>
                                    <w:softHyphen/>
                                    <w:t>ности муниципальной службы в органах местно</w:t>
                                    <w:softHyphen/>
                                    <w:t xml:space="preserve">го самоуправления Советского района Курской област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прохождение 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аттестация рабочих мест, прохожд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.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 54 муници</w:t>
                                    <w:softHyphen/>
                                    <w:t>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своевременное выявление заболе</w:t>
                                    <w:softHyphen/>
                                    <w:t>ваний, в том числе препятствующих прохождению муниципальной службы; ослабление физического и психическо</w:t>
                                    <w:softHyphen/>
                                    <w:t>го здоровь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4 «Обеспечение материаль</w:t>
                                    <w:softHyphen/>
                                    <w:t>но-техническими ресур</w:t>
                                    <w:softHyphen/>
                                    <w:t>сами и информационно</w:t>
                                    <w:softHyphen/>
                                    <w:t>коммуникационное со</w:t>
                                    <w:softHyphen/>
                                    <w:t>провождение рабочих мест муниципальных служащих Советского рай</w:t>
                                    <w:softHyphen/>
                                    <w:t>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повышение уровня материально </w:t>
                                    <w:softHyphen/>
                                    <w:t>технического обеспечения муниципальной службы до 9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материально</w:t>
                                    <w:softHyphen/>
                                    <w:t>технического обеспечения муници</w:t>
                                    <w:softHyphen/>
                                    <w:t>пальной служб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ремонт 6 компьютеров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худшение обеспечения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устройство 5 рабочих мест; обеспечение материально-техническими ресурсами 48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эффективности работы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еспечение доступа к сети «Интернет» 100 % 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обеспеченности муниципальных служащих информа</w:t>
                                    <w:softHyphen/>
                                    <w:t>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5pt;height:439.6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6" w:before="600" w:after="240"/>
                              <w:ind w:left="-1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0" w:after="60"/>
                              <w:ind w:left="220"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0" w:before="240" w:after="60"/>
                              <w:ind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" w:after="60"/>
                              <w:ind w:hanging="2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на 2,1 % доли вакантных должностей муниципальной службы, заме</w:t>
                              <w:softHyphen/>
                              <w:t>щаемых на основе назначения из кадрового резерва, от числа назначений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меньшение доли вакантных должно</w:t>
                              <w:softHyphen/>
                              <w:t>стей муниципальной службы, заме</w:t>
                              <w:softHyphen/>
                              <w:t>щаемых на основе назначения из кад</w:t>
                              <w:softHyphen/>
                              <w:t>рового резер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3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3 «Организация мероприя</w:t>
                              <w:softHyphen/>
                              <w:t>тий, проводимых с целью определения рисков раз</w:t>
                              <w:softHyphen/>
                              <w:t>вития заболеваний, ранне</w:t>
                              <w:softHyphen/>
                              <w:t>го выявления имеющихся заболеваний, в том числе препятствующих прохож</w:t>
                              <w:softHyphen/>
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<w:softHyphen/>
                              <w:t>щих, замещающих долж</w:t>
                              <w:softHyphen/>
                              <w:t>ности муниципальной службы в органах местно</w:t>
                              <w:softHyphen/>
                              <w:t xml:space="preserve">го самоуправления Советского района Курской област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прохождение 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аттестация рабочих мест, прохожд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.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 54 муници</w:t>
                              <w:softHyphen/>
                              <w:t>пальными служащим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своевременное выявление заболе</w:t>
                              <w:softHyphen/>
                              <w:t>ваний, в том числе препятствующих прохождению муниципальной службы; ослабление физического и психическо</w:t>
                              <w:softHyphen/>
                              <w:t>го здоровья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4 «Обеспечение материаль</w:t>
                              <w:softHyphen/>
                              <w:t>но-техническими ресур</w:t>
                              <w:softHyphen/>
                              <w:t>сами и информационно</w:t>
                              <w:softHyphen/>
                              <w:t>коммуникационное со</w:t>
                              <w:softHyphen/>
                              <w:t>провождение рабочих мест муниципальных служащих Советского рай</w:t>
                              <w:softHyphen/>
                              <w:t>она Кур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повышение уровня материально </w:t>
                              <w:softHyphen/>
                              <w:t>технического обеспечения муниципальной службы до 9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материально</w:t>
                              <w:softHyphen/>
                              <w:t>технического обеспечения муници</w:t>
                              <w:softHyphen/>
                              <w:t>пальной служб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ремонт 6 компьютеров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худшение обеспечения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устройство 5 рабочих мест; обеспечение материально-техническими ресурсами 48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эффективности работы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еспечение доступа к сети «Интернет» 100 % 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обеспеченности муниципальных служащих информа</w:t>
                              <w:softHyphen/>
                              <w:t>ционными ресурсам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 области"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ализации муниципальной программы Советского района Курской области "Развитие муниципальной службы в Советском районе Курской области" 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счет средств бюджета Советского района Курской области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2339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2643"/>
        <w:gridCol w:w="1569"/>
        <w:gridCol w:w="558"/>
        <w:gridCol w:w="709"/>
        <w:gridCol w:w="709"/>
        <w:gridCol w:w="567"/>
        <w:gridCol w:w="709"/>
        <w:gridCol w:w="850"/>
        <w:gridCol w:w="709"/>
        <w:gridCol w:w="709"/>
        <w:gridCol w:w="850"/>
        <w:gridCol w:w="709"/>
        <w:gridCol w:w="567"/>
        <w:gridCol w:w="567"/>
        <w:gridCol w:w="425"/>
        <w:gridCol w:w="567"/>
        <w:gridCol w:w="1134"/>
        <w:gridCol w:w="7373"/>
      </w:tblGrid>
      <w:tr>
        <w:trPr>
          <w:trHeight w:val="66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сходы (тыс. рублей), годы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Советского района Кур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Советском районе Кур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ресурсное обеспечение по муниципальной 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8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развитие муниципальной службы в Советском районе Курской области  муниципальной программы Советского района Курской области «Развитие муниципальной службы в Советском районе  Курской области на 2015-2025 годы» 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8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рганизационной, кадровой работы и информационного обеспечения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5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80"/>
        <w:ind w:right="8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312" w:type="dxa"/>
        <w:jc w:val="left"/>
        <w:tblInd w:w="-7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7"/>
        <w:gridCol w:w="2742"/>
        <w:gridCol w:w="2268"/>
        <w:gridCol w:w="851"/>
        <w:gridCol w:w="709"/>
        <w:gridCol w:w="708"/>
        <w:gridCol w:w="709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57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, годы</w:t>
            </w:r>
          </w:p>
        </w:tc>
      </w:tr>
      <w:tr>
        <w:trPr>
          <w:trHeight w:val="85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53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0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, прохождение муниципальными служащими профмедосмотров,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3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8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 по организационной  работе и информационному обеспечению Администрации Советского 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-ления Администрации Советского района Курской области с правами юридического лиц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4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3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8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6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Развитие муниципальной службы 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ском район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эффективности реализации муниципальной программы Совет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кой области "Развитие муниципальной службы в Советском районе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итогам ее исполнения за отчетный период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эффективности реализации Программы (далее - оценка) осуществляется муниципальным заказчиком-координатором муниципальной программы "Развитие муниципальной службы в Советском районе  Курской области" по итогам ее исполнения з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чником информации для оценки эффективности реализации Программы являются информации  исполнителе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существляется по следующим критериям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= 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плановые значен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- оценка уровня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 - предусматриваемый объем финансирования мероприят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тепень выполнения мероприяти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повысилась.</w:t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00780</wp:posOffset>
              </wp:positionH>
              <wp:positionV relativeFrom="page">
                <wp:posOffset>2444750</wp:posOffset>
              </wp:positionV>
              <wp:extent cx="7175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rFonts w:eastAsia="Calibri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192.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rFonts w:eastAsia="Calibri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07"/>
      <w:numFmt w:val="decimal"/>
      <w:lvlText w:val="02.0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BookmanOldStyle6pt">
    <w:name w:val="Основной текст + Bookman Old Style;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  <w:ind w:hanging="2320"/>
    </w:pPr>
    <w:rPr>
      <w:sz w:val="23"/>
      <w:szCs w:val="23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jc w:val="left"/>
      <w:outlineLvl w:val="2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left"/>
    </w:pPr>
    <w:rPr>
      <w:b/>
      <w:bCs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 w:before="240" w:after="240"/>
      <w:ind w:hanging="2860"/>
      <w:jc w:val="left"/>
      <w:outlineLvl w:val="2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1"/>
      <w:jc w:val="left"/>
    </w:pPr>
    <w:rPr>
      <w:b/>
      <w:bCs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1"/>
    </w:pPr>
    <w:rPr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1:00Z</dcterms:created>
  <dc:creator>Герасимов Сергей</dc:creator>
  <dc:description/>
  <cp:keywords/>
  <dc:language>en-US</dc:language>
  <cp:lastModifiedBy>User</cp:lastModifiedBy>
  <cp:lastPrinted>2024-03-25T10:07:00Z</cp:lastPrinted>
  <dcterms:modified xsi:type="dcterms:W3CDTF">2024-03-25T07:10:00Z</dcterms:modified>
  <cp:revision>26</cp:revision>
  <dc:subject/>
  <dc:title/>
</cp:coreProperties>
</file>