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1.2025 №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ше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службы в Советском райо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рской области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Решением Представительного Собрания Советского района Курской области от 18.12.2024 № 115 «О внесении изменений и дополнений в решение Представительного Собрания Курской области от 18.12.2023 № 45 «О бюджете муниципального района «Советский район» Курской области на 2024 год и плановый период 2025 и 2026 годов, Администрация Советского района Курской области ПОСТАНОВЛЯЕТ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Внести в муниципальную программу «Развитие муниципальной службы в Советском районе Курской области», утверждённую постановлением Администрации Советского района Курской области от 21.11.2014 года № 1162 (в редакции постановлений Администрации Советского района Курской области от 28.12.2015     № 832, от 25.01.2016 № 42, от 01.11.2016 № 518, от 26.12.2016 № 646, от 17.11.2017    № 806, от 12.11.2018 № 701, от 14.02.2018 № 106, от 01.06.2018 № 385, от 12.11.2018 № 701, от 29.01.2019 № 66, от 10.10.2019 № 773, от 27.01.2020 № 62, от 02.03.2020     № 194, от 02.12.2020 № 916, от 26.01.2021 № 69, от 19.07.2021 № 645, от 15.10.2021   № 977, от 18.01.2022 № 41, 14.03.2022 № 268, 09.06.2022 № 658, от 13.09.2022 № 977, 20.01.2023 № 64, от 23.03.2023 № 331, от 08.06.2023 № 574, от 31.08.2023 № 827, от  19.01.2024  № 42, от 26.02.2024 № 180, от 20.03.2024 № 259, от 11.07.2024 № 611, от 14.10.2024 № 929) следующие изменения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1.Муниципальную програм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униципальной службы в Советском районе Курской области» изложить в новой редакции (прилагается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тановление вступает в силу со дня его подписания и подлежит опубликованию на официальном сайте муниципального образования «Советский муниципальный район»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Советск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кой области                                                                                          А.Ю. Шевченк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го района Курской област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1.11.2014 года № 1162 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й</w:t>
            </w:r>
          </w:p>
        </w:tc>
      </w:tr>
    </w:tbl>
    <w:p>
      <w:pPr>
        <w:pStyle w:val="Normal"/>
        <w:ind w:firstLine="4077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8.12.2015 №832, от 25.01.2016 №42, 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1.11.2016 №518,  от 26.12.2016 №646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7.11.2017 №806, от 12.11.2018 №701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4.02.2018 № 106, от 01.06.2018 №385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2.11.2018 №701, от 29.01.2019 №66,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0.10.2019 № 773, от 27.01.2020 №62, от 02.03.2020 №19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5.06.2020 №444, от 02.12.2020 №916, от 26.01.2021 № 69,       от 09.03.2021 №211, от  19.05.2021 №460, от 19.07.2021 №645</w:t>
      </w:r>
    </w:p>
    <w:p>
      <w:pPr>
        <w:pStyle w:val="Normal"/>
        <w:ind w:firstLine="5103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5.10.2021  № 977,  от 18.01.2022 №42, 14.03.2022 №268, от 09.06.2022 №658, от 13.09.2022 №977, от 20.01.2023 №6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 23.03.2023 №331, от  08.06.2023 №574, от  31.08.2023       № 827, от 19.01.2024  № 42, от 26.02.2024 № 180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0.03.2024 № 259, от 11.07.2024 № 611, от  14. 10.2024 № 929, от  24.01.2025 № 37 )                                              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«Развитие муниципальной службы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ском районе Курской обла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"/>
        <w:gridCol w:w="7433"/>
      </w:tblGrid>
      <w:tr>
        <w:trPr>
          <w:trHeight w:val="5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адровой и организационной работы Администрации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 »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ормативной правовой базы, регулирующей вопросы муниципальной службы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 Советского района Курской области, прошедши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.медосмот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диспансеризацию 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30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- 2026-2030 годы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6808,1710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руб.,               в 2016 году –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       в 2018 году –67,78868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руб.        в 2020 году –791,9126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         в 2022 году- 1036,75536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,48035 тыс.руб.       в 2024 году- 2147,66245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0,00 тыс. руб.                    в 2026 году- 0,00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7 году – 0,00 тыс. руб.                 в 2028 году – 0,00 тыс. 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9 году – 0,00 тыс. руб.                 в 2030 году – 0,00 тыс. руб.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54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83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48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Общая характеристика сферы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, в том числе формулировки основных пробле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казанной сфере и прогноз ее развития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етском районе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Значительно расширены компетенция и возможности органов местного само</w:t>
        <w:softHyphen/>
        <w:t>управле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условий развития муниципальной службы в Советском районе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 Совет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е служащие Совет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численность муниципальных служащих в органах местного самоуправления, находящихся на территории Советского района Курской области, составляет 101 человек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остро ставится вопрос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анализа состояния кадрового потенциала муниципальных служащих  Советского района Курской области можно сделать следующие вывод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зрастному составу основная часть муниципальных служащих (62,4%) находится в возрасте от 30 до 50 лет, а в возрасте свыше 50 лет находится 27,7 %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я престижа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ешение указанных проблем муниципальной службы в Советском районе  Курской области направлены мероприятия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муниципальная программа разработана и реализуется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, Стратегии социально-экономического развития Советского района Курской области на период до 2030 года, утвержденной решением Представительного  Собрания Советского района Курской области четвертого созыва от 24.02.2022 № 255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 -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ограмма носит долгосрочный характер и реализуется  в один этап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оит работа с учетом правоприменительной практики, приведение в соответ</w:t>
        <w:softHyphen/>
        <w:t>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Советского района Курской области в развитии муниципальной служ</w:t>
        <w:softHyphen/>
        <w:t>бы, разработка и внедрение механизмов противодействия коррупции, осуществление ана</w:t>
        <w:softHyphen/>
        <w:t>лиза профессиональной подготовк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 Советского района Курской области, прошедших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ы</w:t>
      </w:r>
      <w:r>
        <w:rPr>
          <w:rFonts w:eastAsia="Times New Roman" w:cs="Times New Roman" w:ascii="Times New Roman" w:hAnsi="Times New Roman"/>
          <w:lang w:eastAsia="ru-RU"/>
        </w:rPr>
        <w:t xml:space="preserve"> или диспансеризацию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жидаемыми результатами реализации программы являются: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54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ведение 83 семинаров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показателях и индикаторах муниципальной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</w:t>
      </w:r>
      <w:bookmarkStart w:id="1" w:name="bookmark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общенная характеристика основных мероприятий муниципальной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 и ведомственных целевых программ подпрограмм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</w:t>
      </w:r>
      <w:bookmarkEnd w:id="1"/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в Советском районе Курской области «Развитие муниципальной службы в Советском районе Курской области» включает следующие основные мероприятия: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1. </w:t>
      </w: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</w:t>
        <w:softHyphen/>
        <w:t>щих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2. </w:t>
      </w: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</w:t>
        <w:softHyphen/>
        <w:t>нов местного самоуправления Советского района Курской области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</w:t>
        <w:softHyphen/>
        <w:t>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</w:t>
        <w:softHyphen/>
        <w:t>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сновное мероприятие №1.3. «</w:t>
      </w: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обеспечивающих сохранение жизни и здоровья работников в процессе трудовой деятельно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ализация мероприятий по охране труда с целью создания на рабочих местах здоровых и безопасных условий труд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4. </w:t>
      </w: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 необходимой для эффективного  функционирования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Советско</w:t>
        <w:softHyphen/>
        <w:t>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</w:t>
        <w:softHyphen/>
        <w:t>муникационным сетям, 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Советского района Курской области и расходов, связанных с проведением районных мероприятий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сновных мероприятиях муниципальной программы представлены в приложении №2 к муниципальной программе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Совет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Прогноз сводных показателей муниципальных заданий по этапам реализ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(при оказании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х услуг (работ) в рамках муниципальной программы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муниципальной программы муниципальными учреждениями оказание муниципальных услуг (работ)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бщенная характеристика основных мероприятий, реализуем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лениями Советского района Курской области в случае их участия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е и реализации муниципальной программы (если муниципа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рамма направлена на достижение целей, реализация котор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усматривает участие поселений Совет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амках их полномочий)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в разработке и реализации муниципальной программы не пре</w:t>
        <w:softHyphen/>
        <w:t>дусмотр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II. Информация об участии предприятий и организаций независимо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их организационно-правовых форм и форм собственности 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Обоснование выделения подпрограмм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widowControl w:val="false"/>
        <w:ind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 xml:space="preserve">пальной службы и охватывает основные направления государственной политики в данн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2" w:name="bookmark4"/>
      <w:bookmarkStart w:id="3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снование объема финансовых ресурсов, необходимых д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  <w:bookmarkEnd w:id="4"/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бъем финансового обеспечения реализации муниципальной программы за счет средств бюджета Советского района Курской области  составит 6808,17102 тыс.руб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квалификации муниципальных служащих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47,97376 </w:t>
      </w:r>
      <w:r>
        <w:rPr>
          <w:rFonts w:eastAsia="Times New Roman" w:cs="Times New Roman" w:ascii="Times New Roman" w:hAnsi="Times New Roman"/>
          <w:lang w:eastAsia="ru-RU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  <w:tab w:val="left" w:pos="9498" w:leader="none"/>
        </w:tabs>
        <w:ind w:left="0" w:firstLine="709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 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 - 87,5 тыс.рублей;</w:t>
      </w:r>
    </w:p>
    <w:p>
      <w:pPr>
        <w:pStyle w:val="Style23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– 6560,69726 тыс.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34,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4,85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19,5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75,0 тыс. рублей, в том числе: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повышение квалификации муниципальных служащих – 15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60,0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73,07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8,53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,0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26,54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67,78868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7,59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-60,1986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336,9845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3,68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13,3045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20    год </w:t>
      </w:r>
      <w:r>
        <w:rPr>
          <w:rFonts w:eastAsia="Times New Roman" w:cs="Times New Roman" w:ascii="Times New Roman" w:hAnsi="Times New Roman"/>
          <w:lang w:eastAsia="ru-RU"/>
        </w:rPr>
        <w:t xml:space="preserve">      -791,9126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4,822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767,0906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1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927,1670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6,864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920,3030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2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1036,75536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859,77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3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1317,480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- 12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1305,48035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24      год </w:t>
      </w:r>
      <w:r>
        <w:rPr>
          <w:rFonts w:eastAsia="Times New Roman" w:cs="Times New Roman" w:ascii="Times New Roman" w:hAnsi="Times New Roman"/>
          <w:lang w:eastAsia="ru-RU"/>
        </w:rPr>
        <w:t xml:space="preserve">    -2147,66245 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6,63776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2131,02469 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2025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6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7 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8 год</w:t>
      </w:r>
      <w:r>
        <w:rPr>
          <w:rFonts w:eastAsia="Times New Roman" w:cs="Times New Roman" w:ascii="Times New Roman" w:hAnsi="Times New Roman"/>
          <w:lang w:eastAsia="ru-RU"/>
        </w:rPr>
        <w:t xml:space="preserve">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9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30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муниципальной про</w:t>
        <w:softHyphen/>
        <w:t>граммы заключается в следующ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беспечивает значительный вклад в достижение практи</w:t>
        <w:softHyphen/>
        <w:t>чески всех стратегических целей, в том числе путем создания и поддержания благоприят</w:t>
        <w:softHyphen/>
        <w:t>ных условий для эффективной деятельности муниципальных служащих в Совет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осуществляются в рамках текущего финансирования деятельности уча</w:t>
        <w:softHyphen/>
        <w:t>стников подпрограммы в пределах доведенных лимитов бюджетных обязательств согласно решению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ценка степени влияния выделения дополнительных объемов ресур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казатели (индикаторы) муниципальной программы (подпро</w:t>
        <w:softHyphen/>
        <w:t xml:space="preserve">грам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 и основные характеристики ведомственных целевых программ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</w:t>
        <w:softHyphen/>
        <w:t>новных мероприятий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компьютеризации рабочих мест муниципальных служащих Советского рай</w:t>
        <w:softHyphen/>
        <w:t>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и оздоровление условий труда путем обустройства рабочих мест му</w:t>
        <w:softHyphen/>
        <w:t>ниципальных служащих Совет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Анализ рисков реализации муниципальной программы (вероятных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вле</w:t>
        <w:softHyphen/>
        <w:t>ний, событий, процессов, не зависящих от ответственного исполнителя,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исполните</w:t>
        <w:softHyphen/>
        <w:t>лей и участников муниципальной программы и негативно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ияющих на основные параметры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</w:t>
        <w:softHyphen/>
        <w:t>пальной программы, выделены следующие риски ее реализаци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риски, которые могут привести к снижению объемов финансирования программных мероприятий из средств бюджета Советского района Курской области. Воз</w:t>
        <w:softHyphen/>
        <w:t>никновение данных рисков может привести к недофинансированию запланированных ме</w:t>
        <w:softHyphen/>
        <w:t>роприятий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риски будут минимизированы путем улучшения организации межведомст</w:t>
        <w:softHyphen/>
        <w:t>венного взаимодействия с участниками муниципальной программы, путем повышения от</w:t>
        <w:softHyphen/>
        <w:t>ветственности должностных лиц, ответственного исполнителя, соисполнителя и участни</w:t>
        <w:softHyphen/>
        <w:t>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недостаточным освещением в средствах массовой ин</w:t>
        <w:softHyphen/>
        <w:t>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</w:t>
        <w:softHyphen/>
        <w:t>вающим социальные последствия. Минимизация названного риска возможна за счет обес</w:t>
        <w:softHyphen/>
        <w:t>печения широкого привлечения общественности к обсуждению целей, задач и механизмов развития муниципальной службы, а также публичного освещения хода и результатов реа</w:t>
        <w:softHyphen/>
        <w:t>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jc w:val="center"/>
        <w:outlineLvl w:val="2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Методика оценки эффективности муниципальной программы</w:t>
      </w:r>
      <w:bookmarkEnd w:id="5"/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муниципальной программы проводится на осно</w:t>
        <w:softHyphen/>
        <w:t>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</w:t>
        <w:softHyphen/>
        <w:t>дикаторов) программы и их плановых значений, привед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ф/3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- степень достижения целей (решения задач)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- запланированное на отчетный год значение показателя (индикатора) муници</w:t>
        <w:softHyphen/>
        <w:t>пальной программы - для показателей (индикаторов), тенденцией изменения которых явля</w:t>
        <w:softHyphen/>
        <w:t>ется рост значений, или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п/3ф*100% - для показателя (индикатора), тенденцией изменения которых яв</w:t>
        <w:softHyphen/>
        <w:t>ляется снижение зна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</w:t>
        <w:softHyphen/>
        <w:t>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= Фф/Ф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ф - объем средств, фактически освоенных на реализацию муниципальной про</w:t>
        <w:softHyphen/>
        <w:t>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начала очередного года реализации муниципальной программы ответственный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по каждому показателю (индикатору) муниципальной определяет и утвержда</w:t>
        <w:softHyphen/>
        <w:t>ет распоряжением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</w:t>
        <w:softHyphen/>
        <w:t>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высоким уровнем эффективно</w:t>
        <w:softHyphen/>
        <w:t>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ализация муниципальной программы не отвечает приведенным выше крите</w:t>
        <w:softHyphen/>
        <w:t>риям, уровень эффективности ее реализации в отчетном году признается неудовлетвори</w:t>
        <w:softHyphen/>
        <w:t>тельны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ета показателей (индикаторов) муниципальной программы при оценке эф</w:t>
        <w:softHyphen/>
        <w:t>фективности ее реализации используются данные форм федерального статистического на</w:t>
        <w:softHyphen/>
        <w:t>блюдения Росстата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бухгалтерской и финансовой отчетности участников муниципальной про</w:t>
        <w:softHyphen/>
        <w:t>граммы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формы отчетности и статистические сборники, содержащие информацию, не</w:t>
        <w:softHyphen/>
        <w:t>обходимую для расчета показателей эффективности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ПОДПРОГРАММА 1 «Реализация мероприятий, направленных 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«Реализация мероприятий, направленных на развит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Советского района Курской области «Разви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</w:t>
      </w:r>
      <w:r>
        <w:rPr/>
        <w:t>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адровой и организационной работы Администрации Советского района Курской области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од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ормативной правовой базы, регулирующей вопросы муниципальной службы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Советского района Курской области, прошедших проф.медосмотры или диспансеризацию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23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- 2026-2030 годы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6808,17102 тыс.рублей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 руб.,             в 2016 году – 75,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      в 2018 году –67, 78868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 руб.,     в 2020 году –791,9126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,       в 2022 году-1036,75536 тыс.руб.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,48035 тыс.руб.,     в 2024 году- 2147,66245 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 0,00 тыс. руб.                 в 2026 году-0,00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7 году – 0,00 тыс. руб.               в 2028 году – 0,00 тыс. 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2029 году – 0,00 тыс. руб.               в 2030 году – 0,00 тыс. руб.         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54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83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48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Характеристика сферы реализации подпрограммы 1 «Реализация мероприятий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ых на 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»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исание основных проблем, в указанной сфере и прогноз ее развития 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овет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овет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регулирования указанных проблем существует необходимость создания и развития на территории Совет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Советском районе Курской области направлены мероприятия подпрограммы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результативности профессиональной деятельности муниципальных служащих в Советском районе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</w:t>
        <w:softHyphen/>
        <w:t>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подпрограммы 1, сроков и контрольных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2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25 - ФЗ «О муниципальной службе в Российской Федерации»; в Федеральном законе от 06.10.2003 № 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подпрограммы является 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в рамках подпрограммы  будут  решаться следующие задач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2.Формирование эффективной системы управления муниципальной службо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3.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еспечение открытости и прозрач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5.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 Советского района Курской области, прошедших проф.медосмотры или диспансеризацию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дпрограммы 1 будет способствовать созданию необходимых условий  для повышения эффективности и результативности развития муниципальной службы в Советском районе Курской области. В рамках подпрограммы будут обеспечены следующие результат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</w:t>
        <w:softHyphen/>
        <w:t>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54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ведение 83 семинаров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реализуется в 3 этапа: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п – 2015-2020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 - 2021-2025,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– этап – 2026-203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содержит четыре основных мероприятия: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1. «Повышение квалификации муниципальных служащих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2. «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0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3.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олог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», прохождение муниципальными служащими проф.медосмотров, диспансеризаци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оветского района Курской област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Советского района Курской области»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6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о-техническое обеспечение муниципальной службы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Советского района Курской области и расходов, связанных с проведением районных мероприят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</w:t>
      </w:r>
      <w:bookmarkStart w:id="6" w:name="bookmark6"/>
      <w:r>
        <w:rPr>
          <w:rFonts w:eastAsia="Times New Roman" w:cs="Times New Roman" w:ascii="Times New Roman" w:hAnsi="Times New Roman"/>
          <w:b/>
          <w:lang w:eastAsia="ru-RU"/>
        </w:rPr>
        <w:t xml:space="preserve">Прогноз сводных показателей муниципальных заданий по этапам реализаци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(при оказании муниципальными учреждениям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работ) в рамках подпрограммы)</w:t>
      </w:r>
      <w:bookmarkEnd w:id="6"/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подпрограммы 1 оказание муниципальными учреждениями муниципальных услуг (работ) не предусматривается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/>
      </w:pPr>
      <w:bookmarkStart w:id="7" w:name="bookmark7"/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Характеристика основных мероприятий Подпрограммы 1, реализуемых поселениями Советского района Курской области, в случае их участия в раз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lang w:eastAsia="ru-RU"/>
        </w:rPr>
        <w:t>и реализации подпрограммы</w:t>
      </w:r>
      <w:bookmarkEnd w:id="8"/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Советского района Курской области в разработке и реализации Подпрограммы 1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9" w:name="bookmark8"/>
      <w:bookmarkStart w:id="10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Информация об участии предприятий и организаций независимо от их</w:t>
      </w:r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9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о- правовых форм и форм собственности в реал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1" w:name="bookmark9"/>
      <w:r>
        <w:rPr>
          <w:rFonts w:eastAsia="Times New Roman" w:cs="Times New Roman" w:ascii="Times New Roman" w:hAnsi="Times New Roman"/>
          <w:b/>
          <w:lang w:eastAsia="ru-RU"/>
        </w:rPr>
        <w:t>Подпрограммы 1</w:t>
      </w:r>
      <w:bookmarkEnd w:id="11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bookmarkStart w:id="12" w:name="bookmark10"/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Обоснование объема финансовых ресурсов, необходимых д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  <w:bookmarkEnd w:id="12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68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муниципальной программы  «Развитие муниципальной службы в Совет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оветского района Курской области о бюджете 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Подпрограммы 1 муниципальной программы с 2015 по 2030 гг. составляет 6808,17102 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 в 2018 году –67,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 в 2020 году – 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   в 2024 году- 2147,66245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5 году-0,00 тыс.руб.                          в 2026 году -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7 году – 0,00 тыс. руб.                      в 2028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9 году – 0,00 тыс. руб.                      в 2030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за счет средств бюджета муниципального района всего </w:t>
      </w:r>
      <w:bookmarkStart w:id="13" w:name="bookmark11"/>
      <w:r>
        <w:rPr>
          <w:rFonts w:eastAsia="Times New Roman" w:cs="Times New Roman" w:ascii="Times New Roman" w:hAnsi="Times New Roman"/>
          <w:lang w:eastAsia="ru-RU"/>
        </w:rPr>
        <w:t>6808,17102  тыс. 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в 2018 году –67, 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в 2020 году –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  в 2024 году- 2147,66245 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5 году-0,00 тыс.руб.                         в 2026 году- 0,00 тыс.руб.  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7 году – 0,00 тыс. руб.                     в 2028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9 году – 0,00 тыс. руб.                     в 2030 году – 0,00 тыс. руб.        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>.Анализ рисков реализации подпрограммы 1 и описание ме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я рисками реализации подпрограммы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10915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Советского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Курской области «Развитие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</w:t>
        <w:softHyphen/>
        <w:t>ниципальной службы в Советском районе</w:t>
      </w:r>
    </w:p>
    <w:p>
      <w:pPr>
        <w:pStyle w:val="Normal"/>
        <w:widowControl w:val="false"/>
        <w:ind w:firstLine="109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»</w:t>
      </w:r>
    </w:p>
    <w:p>
      <w:pPr>
        <w:pStyle w:val="Normal"/>
        <w:widowControl w:val="false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4" w:name="bookmark1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bookmarkEnd w:id="14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казателях (индикаторах) муниципальной программы Совет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муниципальной службы в Советском районе Курской области»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 муниципальной про</w:t>
        <w:softHyphen/>
        <w:t>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993"/>
        <w:gridCol w:w="283"/>
        <w:gridCol w:w="709"/>
        <w:gridCol w:w="283"/>
        <w:gridCol w:w="851"/>
        <w:gridCol w:w="710"/>
        <w:gridCol w:w="141"/>
        <w:gridCol w:w="567"/>
        <w:gridCol w:w="567"/>
        <w:gridCol w:w="142"/>
        <w:gridCol w:w="709"/>
        <w:gridCol w:w="95"/>
        <w:gridCol w:w="756"/>
        <w:gridCol w:w="95"/>
        <w:gridCol w:w="1063"/>
        <w:gridCol w:w="95"/>
        <w:gridCol w:w="754"/>
        <w:gridCol w:w="95"/>
        <w:gridCol w:w="754"/>
        <w:gridCol w:w="95"/>
        <w:gridCol w:w="754"/>
        <w:gridCol w:w="95"/>
        <w:gridCol w:w="736"/>
        <w:gridCol w:w="95"/>
        <w:gridCol w:w="992"/>
        <w:gridCol w:w="4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widowControl w:val="false"/>
              <w:ind w:left="-1100" w:hanging="107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ия</w:t>
            </w:r>
          </w:p>
        </w:tc>
        <w:tc>
          <w:tcPr>
            <w:tcW w:w="11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ервый год планового периода 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  год 20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25-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</w:t>
            </w:r>
          </w:p>
        </w:tc>
      </w:tr>
      <w:tr>
        <w:trPr/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униципальная программа Советского района Курской области «Развитие муницип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ужбы в Советском районе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щим ито</w:t>
              <w:softHyphen/>
              <w:t>г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-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проф.мед осмотры и  диспансер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еализация мероприятий, направленных на развитие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  «Развитие муниципальной службы в Советском районе  Курской области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</w:t>
              <w:softHyphen/>
              <w:t xml:space="preserve">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проф.мед осмотры и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и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5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5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омственных целевых программ и основных мероприятий подпрограммы муниципальной программы Советского района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муниципальной службы в Советском районе Кур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Советского района Курской области «Развитие муниципальной службы в Советском районе  Курской области »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9" w:right="28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04755" cy="50298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475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904"/>
                              <w:gridCol w:w="4102"/>
                              <w:gridCol w:w="3259"/>
                              <w:gridCol w:w="15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омер и наименование ведомственной целевой программы (далее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9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1 «Повы</w:t>
                                    <w:softHyphen/>
                                    <w:t>шение квалификации му</w:t>
                                    <w:softHyphen/>
                                    <w:t>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г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ереподготовка и повышение квалифика</w:t>
                                    <w:softHyphen/>
                                    <w:t>ции 54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качества предоставляемых услуг населению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роведение 83 семинар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профессиональной грамотности муниципальных служа</w:t>
                                    <w:softHyphen/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показат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до 2 человек муниципальных служащих, включен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профессионального уровня муниципальных служащих, включен</w:t>
                                    <w:softHyphen/>
                                    <w:t>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числа муниципальных служащих, имеющих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 числа муниципальных служащих, имеющих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и результатив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2 «Правовое регулирование оценки деятельности ор</w:t>
                                    <w:softHyphen/>
                                    <w:t>ганов местного само</w:t>
                                    <w:softHyphen/>
                                    <w:t>управления Советского района Курской области и обеспечение прозрачно</w:t>
                                    <w:softHyphen/>
                                    <w:t>сти, доступности и глас</w:t>
                                    <w:softHyphen/>
                                    <w:t>ности в сфере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г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комплексной оценки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ая оценка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по проведению мони</w:t>
                                    <w:softHyphen/>
                                    <w:t>торинга по оценке деятельности муници</w:t>
                                    <w:softHyphen/>
                                    <w:t>пальных служащих органов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ость результатов мони</w:t>
                                    <w:softHyphen/>
                                    <w:t>торин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доверия к органам местного самоуправления на 2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довери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формировани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предпосылок к корруп</w:t>
                                    <w:softHyphen/>
                                    <w:t>ционным деяния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эффективности и результативности развит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 эффективности и результатив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65pt;height:396.05pt;mso-wrap-distance-left:0pt;mso-wrap-distance-right:0pt;mso-wrap-distance-top:0pt;mso-wrap-distance-bottom:0pt;margin-top:0.05pt;mso-position-vertical-relative:text;margin-left: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904"/>
                        <w:gridCol w:w="4102"/>
                        <w:gridCol w:w="3259"/>
                        <w:gridCol w:w="15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омер и наименование ведомственной целевой программы (далее ВЦП)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4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9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1 «Повы</w:t>
                              <w:softHyphen/>
                              <w:t>шение квалификации му</w:t>
                              <w:softHyphen/>
                              <w:t>ниципальных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г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ереподготовка и повышение квалифика</w:t>
                              <w:softHyphen/>
                              <w:t>ции 54 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качества предоставляемых услуг населению муниципальными служащи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роведение 83 семинар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профессиональной грамотности муниципальных служа</w:t>
                              <w:softHyphen/>
                              <w:t>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показатель 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до 2 человек муниципальных служащих, включенных в кадровый резер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профессионального уровня муниципальных служащих, включен</w:t>
                              <w:softHyphen/>
                              <w:t>ных в кадровый резер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числа муниципальных служащих, имеющих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 числа муниципальных служащих, имеющих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и результативности муниципальной служб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2 «Правовое регулирование оценки деятельности ор</w:t>
                              <w:softHyphen/>
                              <w:t>ганов местного само</w:t>
                              <w:softHyphen/>
                              <w:t>управления Советского района Курской области и обеспечение прозрачно</w:t>
                              <w:softHyphen/>
                              <w:t>сти, доступности и глас</w:t>
                              <w:softHyphen/>
                              <w:t>ности в сфере местного само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г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комплексной оценки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ая оценка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по проведению мони</w:t>
                              <w:softHyphen/>
                              <w:t>торинга по оценке деятельности муници</w:t>
                              <w:softHyphen/>
                              <w:t>пальных служащих органов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ость результатов мони</w:t>
                              <w:softHyphen/>
                              <w:t>торин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доверия к органам местного самоуправления на 2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доверия к муниципальной служб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формирование нетерпимого отношения к коррупц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предпосылок к корруп</w:t>
                              <w:softHyphen/>
                              <w:t>ционным деяния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эффективности и результативности развития муниципальной службы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 эффективности и результативности муниципальной службы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3765" cy="5583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06" w:before="600" w:after="240"/>
                                    <w:ind w:lef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0" w:after="60"/>
                                    <w:ind w:left="220"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0" w:before="240" w:after="60"/>
                                    <w:ind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" w:after="60"/>
                                    <w:ind w:hanging="2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на 2,1 % доли вакантных должностей муниципальной службы, заме</w:t>
                                    <w:softHyphen/>
                                    <w:t>щаемых на основе назначения из кадрового резерва, от числа назначени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доли вакантных должно</w:t>
                                    <w:softHyphen/>
                                    <w:t>стей муниципальной службы, заме</w:t>
                                    <w:softHyphen/>
                                    <w:t>щаемых на основе назначения из кад</w:t>
                                    <w:softHyphen/>
                                    <w:t>рового резер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3 «Организация мероприя</w:t>
                                    <w:softHyphen/>
                                    <w:t>тий, проводимых с целью определения рисков раз</w:t>
                                    <w:softHyphen/>
                                    <w:t>вития заболеваний, ранне</w:t>
                                    <w:softHyphen/>
                                    <w:t>го выявления имеющихся заболеваний, в том числе препятствующих прохож</w:t>
                                    <w:softHyphen/>
      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      <w:softHyphen/>
                                    <w:t>щих, замещающих долж</w:t>
                                    <w:softHyphen/>
                                    <w:t>ности муниципальной службы в органах местно</w:t>
                                    <w:softHyphen/>
                                    <w:t xml:space="preserve">го самоуправления Советского района Курской обла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прохождение 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аттестация рабочих мест, прохожд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.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 54 муници</w:t>
                                    <w:softHyphen/>
                                    <w:t>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своевременное выявление заболе</w:t>
                                    <w:softHyphen/>
                                    <w:t>ваний, в том числе препятствующих прохождению муниципальной службы; ослабление физического и психическо</w:t>
                                    <w:softHyphen/>
                                    <w:t>го здоровь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4 «Обеспечение материаль</w:t>
                                    <w:softHyphen/>
                                    <w:t>но-техническими ресур</w:t>
                                    <w:softHyphen/>
                                    <w:t>сами и информационно</w:t>
                                    <w:softHyphen/>
                                    <w:t>коммуникационное со</w:t>
                                    <w:softHyphen/>
                                    <w:t>провождение рабочих мест муниципальных служащих Советского рай</w:t>
                                    <w:softHyphen/>
                                    <w:t>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повышение уровня материально </w:t>
                                    <w:softHyphen/>
                                    <w:t>технического обеспечения муниципальной службы до 9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материально</w:t>
                                    <w:softHyphen/>
                                    <w:t>технического обеспечения муници</w:t>
                                    <w:softHyphen/>
                                    <w:t>паль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ремонт 6 компьютеров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худшение обеспечения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C0504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504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устройство 5 рабочих мест; обеспечение материально-техническими ресурсами 48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работы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еспечение доступа к сети «Интернет» 100 % 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обеспеченности муниципальных служащих информа</w:t>
                                    <w:softHyphen/>
                                    <w:t>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439.6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6" w:before="600" w:after="240"/>
                              <w:ind w:left="-1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0" w:after="60"/>
                              <w:ind w:left="220"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0" w:before="240" w:after="60"/>
                              <w:ind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" w:after="60"/>
                              <w:ind w:hanging="2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на 2,1 % доли вакантных должностей муниципальной службы, заме</w:t>
                              <w:softHyphen/>
                              <w:t>щаемых на основе назначения из кадрового резерва, от числа назначени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доли вакантных должно</w:t>
                              <w:softHyphen/>
                              <w:t>стей муниципальной службы, заме</w:t>
                              <w:softHyphen/>
                              <w:t>щаемых на основе назначения из кад</w:t>
                              <w:softHyphen/>
                              <w:t>рового резер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6</w:t>
                            </w:r>
                          </w:p>
                        </w:tc>
                      </w:tr>
                      <w:tr>
                        <w:trPr>
                          <w:trHeight w:val="43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3 «Организация мероприя</w:t>
                              <w:softHyphen/>
                              <w:t>тий, проводимых с целью определения рисков раз</w:t>
                              <w:softHyphen/>
                              <w:t>вития заболеваний, ранне</w:t>
                              <w:softHyphen/>
                              <w:t>го выявления имеющихся заболеваний, в том числе препятствующих прохож</w:t>
                              <w:softHyphen/>
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<w:softHyphen/>
                              <w:t>щих, замещающих долж</w:t>
                              <w:softHyphen/>
                              <w:t>ности муниципальной службы в органах местно</w:t>
                              <w:softHyphen/>
                              <w:t xml:space="preserve">го самоуправления Советского района Курской обла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прохождение 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аттестация рабочих мест, прохожд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.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 54 муници</w:t>
                              <w:softHyphen/>
                              <w:t>пальными служащим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своевременное выявление заболе</w:t>
                              <w:softHyphen/>
                              <w:t>ваний, в том числе препятствующих прохождению муниципальной службы; ослабление физического и психическо</w:t>
                              <w:softHyphen/>
                              <w:t>го здоровья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4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4 «Обеспечение материаль</w:t>
                              <w:softHyphen/>
                              <w:t>но-техническими ресур</w:t>
                              <w:softHyphen/>
                              <w:t>сами и информационно</w:t>
                              <w:softHyphen/>
                              <w:t>коммуникационное со</w:t>
                              <w:softHyphen/>
                              <w:t>провождение рабочих мест муниципальных служащих Советского рай</w:t>
                              <w:softHyphen/>
                              <w:t>она Кур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повышение уровня материально </w:t>
                              <w:softHyphen/>
                              <w:t>технического обеспечения муниципальной службы до 9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материально</w:t>
                              <w:softHyphen/>
                              <w:t>технического обеспечения муници</w:t>
                              <w:softHyphen/>
                              <w:t>паль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ремонт 6 компьютеров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худшение обеспечения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9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C0504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504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устройство 5 рабочих мест; обеспечение материально-техническими ресурсами 48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работы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еспечение доступа к сети «Интернет» 100 % 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обеспеченности муниципальных служащих информа</w:t>
                              <w:softHyphen/>
                              <w:t>ционными ресурсам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 области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ализации муниципальной программы Советского района Курской области "Развитие муниципальной службы в Советском районе Курской области" 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бюджета Советского района Курской области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39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643"/>
        <w:gridCol w:w="1569"/>
        <w:gridCol w:w="558"/>
        <w:gridCol w:w="709"/>
        <w:gridCol w:w="709"/>
        <w:gridCol w:w="567"/>
        <w:gridCol w:w="709"/>
        <w:gridCol w:w="850"/>
        <w:gridCol w:w="709"/>
        <w:gridCol w:w="709"/>
        <w:gridCol w:w="850"/>
        <w:gridCol w:w="709"/>
        <w:gridCol w:w="567"/>
        <w:gridCol w:w="567"/>
        <w:gridCol w:w="425"/>
        <w:gridCol w:w="567"/>
        <w:gridCol w:w="1134"/>
        <w:gridCol w:w="7373"/>
      </w:tblGrid>
      <w:tr>
        <w:trPr>
          <w:trHeight w:val="66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Советского района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Советском районе Кур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ресурсное обеспечение по муниципальной 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7,66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развитие муниципальной службы в Советском районе Курской области  муниципальной программы Советского района Курской области «Развитие муниципальной службы в Советском районе  Курской области на 2015-2025 годы» 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7,66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рганизационной, кадровой работы и информационного обеспечения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5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3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80"/>
        <w:ind w:right="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312" w:type="dxa"/>
        <w:jc w:val="left"/>
        <w:tblInd w:w="-7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2742"/>
        <w:gridCol w:w="2268"/>
        <w:gridCol w:w="851"/>
        <w:gridCol w:w="709"/>
        <w:gridCol w:w="708"/>
        <w:gridCol w:w="709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57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, годы</w:t>
            </w:r>
          </w:p>
        </w:tc>
      </w:tr>
      <w:tr>
        <w:trPr>
          <w:trHeight w:val="85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5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, прохождение муниципальными служащими профмедосмотров,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3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-ления Администрации Советского района Курской области с правами юридического ли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4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1,0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витие муниципальной службы 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реализации муниципальной программы Совет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кой области "Развитие муниципальной службы в Советском районе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- оценка) осуществляется муниципальным заказчиком-координатором муниципальной программы "Развитие муниципальной службы в Советском районе  Курской области" по итогам ее исполнения з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= 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овые значен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высилась.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2444750</wp:posOffset>
              </wp:positionV>
              <wp:extent cx="7175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92.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07"/>
      <w:numFmt w:val="decimal"/>
      <w:lvlText w:val="02.0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BookmanOldStyle6pt">
    <w:name w:val="Основной текст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jc w:val="left"/>
      <w:outlineLvl w:val="2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left"/>
    </w:pPr>
    <w:rPr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2860"/>
      <w:jc w:val="left"/>
      <w:outlineLvl w:val="2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1"/>
      <w:jc w:val="left"/>
    </w:pPr>
    <w:rPr>
      <w:b/>
      <w:b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1:00Z</dcterms:created>
  <dc:creator>Герасимов Сергей</dc:creator>
  <dc:description/>
  <cp:keywords/>
  <dc:language>en-US</dc:language>
  <cp:lastModifiedBy>user</cp:lastModifiedBy>
  <cp:lastPrinted>2025-01-23T16:17:00Z</cp:lastPrinted>
  <dcterms:modified xsi:type="dcterms:W3CDTF">2025-01-27T06:21:00Z</dcterms:modified>
  <cp:revision>46</cp:revision>
  <dc:subject/>
  <dc:title/>
</cp:coreProperties>
</file>