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5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5.05.2024 № 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539663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мене некоторых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  <w:bookmarkStart w:id="1" w:name="_Hlk15396631"/>
      <w:bookmarkStart w:id="2" w:name="_Hlk15396631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Администрация Совет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становления Администрации Советского района Курской области от 01.03.2024 №197 </w:t>
      </w:r>
      <w:bookmarkStart w:id="3" w:name="_Hlk166824968"/>
      <w:r>
        <w:rPr>
          <w:rFonts w:cs="Times New Roman" w:ascii="Times New Roman" w:hAnsi="Times New Roman"/>
          <w:sz w:val="28"/>
          <w:szCs w:val="28"/>
        </w:rPr>
        <w:t>«О включении в список и признании молодой семьи участницей мероприятия по обеспечению жильём семей на 2025 год»,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от 02.02.2024 №116  «О включении в список и признании молодой семьи участницей мероприятия по обеспечению жильём семей на 2025 год», от 14.02.2024 №157 «О включении в список и признании молодой семьи участницей мероприятия по обеспечению жильём семей на 2025 год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Советского района Курской области С.В. Бе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опубликованию на официальном сайте муниципального образования «Советски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В.М. Жилинков</w:t>
      </w:r>
    </w:p>
    <w:sectPr>
      <w:type w:val="nextPage"/>
      <w:pgSz w:w="11906" w:h="16838"/>
      <w:pgMar w:left="1418" w:right="565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06:00Z</dcterms:created>
  <dc:creator>Наталья</dc:creator>
  <dc:description/>
  <cp:keywords/>
  <dc:language>en-US</dc:language>
  <cp:lastModifiedBy>User</cp:lastModifiedBy>
  <cp:lastPrinted>2024-05-17T08:47:00Z</cp:lastPrinted>
  <dcterms:modified xsi:type="dcterms:W3CDTF">2024-05-17T05:47:00Z</dcterms:modified>
  <cp:revision>8</cp:revision>
  <dc:subject/>
  <dc:title/>
</cp:coreProperties>
</file>