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4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План реализ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тиводействие экстремизм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терроризму в Советском районе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о изменение постановления Администрации Советского района Курской области от 14.12.2016  №611 «Об утверждении Плана реализации муниципальной программы «Противодействие экстремизму и терроризму в Советском районе Курской области»  Администрация Совет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План реализации муниципальной программы «Противодействие экстремизму и терроризму в Советском районе Курской области» (в редакции постановлений от 14.12.2016 № 611, от 14.11.2017 № 777, от 14.02.2018 № 109, от 18.07.2018 № 492, от 12.11.2018 № 700, от 24.09.2020 № 722, от 29.11.2021 №1132, от 20.06.2023 № 641) следующие измене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реализации  муниципальной программы «Противодействие экстремизму и терроризму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В.М.Жилинков</w:t>
      </w:r>
    </w:p>
    <w:p>
      <w:pPr>
        <w:sectPr>
          <w:type w:val="nextPage"/>
          <w:pgSz w:w="11906" w:h="16838"/>
          <w:pgMar w:left="1418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1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 Курской области</w:t>
      </w:r>
    </w:p>
    <w:p>
      <w:pPr>
        <w:pStyle w:val="Normal"/>
        <w:spacing w:lineRule="auto" w:line="240" w:before="0" w:after="0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4.12.2016 года № 611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11340"/>
        <w:contextualSpacing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в редакции от 22.01.2024  №  47)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11340"/>
        <w:contextualSpacing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лан</w:t>
      </w:r>
      <w:bookmarkEnd w:id="1"/>
      <w:r>
        <w:rPr>
          <w:sz w:val="24"/>
          <w:szCs w:val="24"/>
        </w:rPr>
        <w:t xml:space="preserve"> реализации муниципальной программы «Противодействие экстремизму и терроризму в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ском районе Курской области»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4"/>
        <w:gridCol w:w="2410"/>
        <w:gridCol w:w="1217"/>
        <w:gridCol w:w="1295"/>
        <w:gridCol w:w="1354"/>
        <w:gridCol w:w="1124"/>
        <w:gridCol w:w="1331"/>
        <w:gridCol w:w="1277"/>
        <w:gridCol w:w="1191"/>
      </w:tblGrid>
      <w:tr>
        <w:trPr>
          <w:trHeight w:val="20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9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ого района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экстремизму и терроризму в Советском районе Курской обла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еализация мероприятий, направленная на совершенствование системы противодействия экстремизму и  терроризму в Советском районе Курской области « муниципальной программы «Противодействие экстремизму и терроризму в Советском районе Курской обла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Советского района и распространение сред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, Отд МВД России по Советскому район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размещение на официальном сайте Администрации Советского района, в местных СМИ информации по противодействию терроризм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местных СМИ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, подготовка и размещение на официальном сайте Администрации Советского района, в местных СМИ социальной рекламы, направленной на патриотическое воспитание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 членов антитеррористической комиссии Советского района  в трудовых коллективах Советского района по тематике «Противодействие терроризму и личная безопасность граждан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, руководители муниципа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информационного взаимодействия органов внутренних дел с Администрацией Советского  района, администрациями муниципальных образований района, предприятиями, организациями, учебными заведениями по вопросам противодействия терроризму, проведение профилактической работы с лицами, подверженными влиянию экстремистской идеологии и распространению  идеологии терроризма в сфере образования и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 Курской области, Отд МВД России по Советскому району, Управление образования Администрации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2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240" w:after="360"/>
      <w:jc w:val="center"/>
    </w:pPr>
    <w:rPr>
      <w:rFonts w:ascii="Times New Roman" w:hAnsi="Times New Roman" w:eastAsia="Times New Roman" w:cs="Times New Roman"/>
      <w:b/>
      <w:bCs/>
      <w:spacing w:val="-20"/>
      <w:sz w:val="34"/>
      <w:szCs w:val="34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60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4:00Z</dcterms:created>
  <dc:creator>ODM</dc:creator>
  <dc:description/>
  <cp:keywords/>
  <dc:language>en-US</dc:language>
  <cp:lastModifiedBy>User</cp:lastModifiedBy>
  <cp:lastPrinted>2024-01-25T16:12:00Z</cp:lastPrinted>
  <dcterms:modified xsi:type="dcterms:W3CDTF">2024-01-25T13:19:00Z</dcterms:modified>
  <cp:revision>16</cp:revision>
  <dc:subject/>
  <dc:title/>
</cp:coreProperties>
</file>