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91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1.07.2024   №  6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 1162 (в редакции постановлений Администрации Советского района Курской области от 28.12.2015     № 832, от 25.01.2016 № 42, от 01.11.2016 № 518, от 26.12.2016 № 646, от 17.11.2017    № 806, от 12.11.2018 № 701, от 14.02.2018 № 106, от 01.06.2018 № 385, от 12.11.2018 № 701, от 29.01.2019 № 66, от 10.10.2019 № 773, от 27.01.2020 № 62, от 02.03.2020     № 194, от 02.12.2020 № 916, от 26.01.2021 № 69, от 19.07.2021 № 645, от 15.10.2021   № 977, от 18.01.2022 № 41, 14.03.2022 № 268, 09.06.2022 № 658, от 13.09.2022 № 977, 20.01.2023 № 64, от 23.03.2023 № 331, от 08.06.2023 № 574, от 31.08.2023 № 827, от  19.01.2024  № 42, от 26.02.2024 № 180, от 20.03.2024 № 259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Советского район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        В.М.Жилин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  от 09.03.2021 №211, от  19.05.2021 №460, от 19.07.2021 №645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, от 20.01.2023 №6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23.03.2023 №331, от  08.06.2023 №574, от  31.08.2023       № 827, от 19.01.2024  № 42, от 26.02.2024 № 180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0.03.2024 № 259,  от 11.07.2024  № 611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30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244,16857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      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 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       в 2024 году- 1583,66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0,00 тыс. руб.                    в 2026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  в 2028 году – 0,00 тыс. 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9 году – 0,00 тыс. руб.                 в 2030 году – 0,00 тыс. 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3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 255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, 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 и расходов, связанных с проведением районных мероприятий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bookmark4"/>
      <w:bookmarkStart w:id="3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4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4419,7372 тыс.руб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>157,186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 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 - 87,5 тыс.рублей;</w:t>
      </w:r>
    </w:p>
    <w:p>
      <w:pPr>
        <w:pStyle w:val="Style23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– 4067,55142 тыс.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0    год </w:t>
      </w:r>
      <w:r>
        <w:rPr>
          <w:rFonts w:eastAsia="Times New Roman" w:cs="Times New Roman" w:ascii="Times New Roman" w:hAnsi="Times New Roman"/>
          <w:lang w:eastAsia="ru-RU"/>
        </w:rPr>
        <w:t xml:space="preserve">      -791,9126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1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927,16704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2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036,75536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3 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-1317,48035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- 12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305,48035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024      год </w:t>
      </w:r>
      <w:r>
        <w:rPr>
          <w:rFonts w:eastAsia="Times New Roman" w:cs="Times New Roman" w:ascii="Times New Roman" w:hAnsi="Times New Roman"/>
          <w:lang w:eastAsia="ru-RU"/>
        </w:rPr>
        <w:t xml:space="preserve">    -1583,660 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8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575,660 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2025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6      год</w:t>
      </w:r>
      <w:r>
        <w:rPr>
          <w:rFonts w:eastAsia="Times New Roman" w:cs="Times New Roman" w:ascii="Times New Roman" w:hAnsi="Times New Roman"/>
          <w:lang w:eastAsia="ru-RU"/>
        </w:rPr>
        <w:t xml:space="preserve">   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7 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2028 год</w:t>
      </w:r>
      <w:r>
        <w:rPr>
          <w:rFonts w:eastAsia="Times New Roman" w:cs="Times New Roman" w:ascii="Times New Roman" w:hAnsi="Times New Roman"/>
          <w:lang w:eastAsia="ru-RU"/>
        </w:rPr>
        <w:t xml:space="preserve"> 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29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lang w:eastAsia="ru-RU"/>
        </w:rPr>
        <w:t>2030 год</w:t>
      </w:r>
      <w:r>
        <w:rPr>
          <w:rFonts w:eastAsia="Times New Roman" w:cs="Times New Roman" w:ascii="Times New Roman" w:hAnsi="Times New Roman"/>
          <w:lang w:eastAsia="ru-RU"/>
        </w:rPr>
        <w:t xml:space="preserve"> -0,00 тыс. рублей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5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5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адровой и организационной работы Администрации Советского района Курской области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23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;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п- 2026-2030 годы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6244,16857 тыс.рублей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       в 2016 году – 75,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 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,     в 2024 году- 1583,660 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0,00 тыс. руб.                 в 2026 году-0,00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7 году – 0,00 тыс. руб.               в 2028 году – 0,00 тыс. 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2029 году – 0,00 тыс. руб.               в 2030 году – 0,00 тыс. руб.        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54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2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 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54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ведение 83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2,1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3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– этап – 2026-203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 и расходов, связанных с проведением районных меропри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6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6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7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8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8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9" w:name="bookmark8"/>
      <w:bookmarkStart w:id="10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1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2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2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30 гг. составляет 6244,16857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 в 2024 году- 1583,66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                          в 2026 году -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9 году – 0,00 тыс. руб.                      в 2030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3" w:name="bookmark11"/>
      <w:r>
        <w:rPr>
          <w:rFonts w:eastAsia="Times New Roman" w:cs="Times New Roman" w:ascii="Times New Roman" w:hAnsi="Times New Roman"/>
          <w:lang w:eastAsia="ru-RU"/>
        </w:rPr>
        <w:t>6244,16857тыс. 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в 2024 году- 1583,660 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5 году-0,00 тыс.руб.                         в 2026 году- 0,00 тыс.руб.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7 году – 0,00 тыс. руб.                     в 2028 году – 0,00 тыс. 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9 году – 0,00 тыс. руб.                     в 2030 году – 0,00 тыс. руб.      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>.Анализ рисков реализации подпрограммы 1 и описание ме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4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993"/>
        <w:gridCol w:w="283"/>
        <w:gridCol w:w="709"/>
        <w:gridCol w:w="283"/>
        <w:gridCol w:w="851"/>
        <w:gridCol w:w="710"/>
        <w:gridCol w:w="141"/>
        <w:gridCol w:w="567"/>
        <w:gridCol w:w="567"/>
        <w:gridCol w:w="142"/>
        <w:gridCol w:w="709"/>
        <w:gridCol w:w="95"/>
        <w:gridCol w:w="756"/>
        <w:gridCol w:w="95"/>
        <w:gridCol w:w="1063"/>
        <w:gridCol w:w="95"/>
        <w:gridCol w:w="754"/>
        <w:gridCol w:w="95"/>
        <w:gridCol w:w="754"/>
        <w:gridCol w:w="95"/>
        <w:gridCol w:w="754"/>
        <w:gridCol w:w="95"/>
        <w:gridCol w:w="736"/>
        <w:gridCol w:w="95"/>
        <w:gridCol w:w="992"/>
        <w:gridCol w:w="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ния</w:t>
            </w:r>
          </w:p>
        </w:tc>
        <w:tc>
          <w:tcPr>
            <w:tcW w:w="11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2025-2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щим ито</w:t>
              <w:softHyphen/>
              <w:t>го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5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5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83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5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83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2,1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кадровой и организационной работы 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30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2,1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кадровой и организационной работы 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30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48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39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558"/>
        <w:gridCol w:w="709"/>
        <w:gridCol w:w="709"/>
        <w:gridCol w:w="567"/>
        <w:gridCol w:w="709"/>
        <w:gridCol w:w="850"/>
        <w:gridCol w:w="709"/>
        <w:gridCol w:w="709"/>
        <w:gridCol w:w="850"/>
        <w:gridCol w:w="709"/>
        <w:gridCol w:w="567"/>
        <w:gridCol w:w="567"/>
        <w:gridCol w:w="425"/>
        <w:gridCol w:w="567"/>
        <w:gridCol w:w="1134"/>
        <w:gridCol w:w="7373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3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25 годы» 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3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312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21:00Z</dcterms:created>
  <dc:creator>Герасимов Сергей</dc:creator>
  <dc:description/>
  <cp:keywords/>
  <dc:language>en-US</dc:language>
  <cp:lastModifiedBy>User</cp:lastModifiedBy>
  <cp:lastPrinted>2024-07-15T10:35:00Z</cp:lastPrinted>
  <dcterms:modified xsi:type="dcterms:W3CDTF">2024-07-15T07:40:00Z</dcterms:modified>
  <cp:revision>32</cp:revision>
  <dc:subject/>
  <dc:title/>
</cp:coreProperties>
</file>