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4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«Защита населения и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от чрезвычайных ситуац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; постановлением Администрации Советского района Курской области  от 01.09. 2022 №939 «О внесении изменений в постановление Администрации Советского района Курской области от 16.09.2019 №696 «О продлении сроков реализации  муниципальных программ Советского района Курской области и о внесении изменений  в постановление Администрации Советского района Курской области от 12.11.2014 №1112 «Об утверждении  перечня муниципальных программ Советского района Кур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 Советского района Курской области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, от 08.12.2020 г. №924, от 01.02.2021 №86, от 19.10.2021 №992, от 18.01.2022 г. №44, от 17.03.2022 г. №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0, от 22.06.2022 № 702, от 31.08.2022 №936,от 25.01.2023 №93, от 16.03.2023 №298, от20.06.2023 №639, от 21.09.2023 №903, от 09.11.2023 №1049)  изложить в новой редакции (прилагает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его опубликования на официальном сайте муниципального образования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ab/>
        <w:t xml:space="preserve">    В.М.Жилинков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2.2015 № 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 от 28.12.2015г. № 831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от 14.11.2016г. № 553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20 г. №454, от 08.12.2020 г. №924, от 01.02.2021 №86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9.10.2021 №992, от 18.01.2022 Г. №44, от 17.03.2022 г.№309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 № 702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1.08.2022 №936, от 25.01.2023 №9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6.03.2023 № 298,от 20.06.2023 №639, от 21.09.2023 №90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.11.2023 №1049 от 26.01.2024  № 86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lang w:val="ru-RU" w:eastAsia="ru-RU"/>
              </w:rPr>
              <w:t>«Снижение рисков и смягчение последствий чрезвычайных ситуаций природного и техногенного характера в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 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48,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урской области, как соисполнителя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.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.1.1. 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 Создание муниципальной системы оповещения и информирования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олосовой/звуковой) о возникновении ЧС или об опасностях, возникающих при военных конфликтах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работающего/не работающего)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, ремонт и оснащение защитных сооружение гражданской обороны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, оснащение пункта временного размещения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 (буклетов) населению о правилах поведения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беспечение необходимым имуществом оперативной группы КЧС и ОПБ Администрации района для организации профилактических мероприятий по предупреждению ЧС и первоочередных мероприятий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(лекарственных средств, медицинского имущество, продовольственного запаса, строительного материала, средств индивидуальной защиты и т.д.) для оперативной помощи населению при возникновении ЧС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гидротехнических сооружений и речной системы Советского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5.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людей и проведение предупредительных мероприятий на водных объектах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технологического присоединения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АПК «Безопасный город» на территории муниципального образования «Советский район»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населения Советский района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2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4-01-29T11:07:00Z</cp:lastPrinted>
  <dcterms:modified xsi:type="dcterms:W3CDTF">2024-01-29T08:10:00Z</dcterms:modified>
  <cp:revision>88</cp:revision>
  <dc:subject/>
  <dc:title/>
</cp:coreProperties>
</file>