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26.01.2024 № 88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(с изменениями и дополнениями),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, от 20.01.2023 №68, от 22.03.2023 №328, от 02.06.2023 №566, от 28/.08.2023 №824, от 01.11.2023 №1023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26.01.2024  № 88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47,032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57,11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9,3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50,591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69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69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,3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,3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,77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7,77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36,231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,26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10,1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447,0326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89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6,266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0,966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4:00Z</dcterms:created>
  <dc:creator>Заболоцкий ЮН</dc:creator>
  <dc:description/>
  <cp:keywords/>
  <dc:language>en-US</dc:language>
  <cp:lastModifiedBy>User</cp:lastModifiedBy>
  <cp:lastPrinted>2024-01-29T09:21:00Z</cp:lastPrinted>
  <dcterms:modified xsi:type="dcterms:W3CDTF">2024-01-29T06:26:00Z</dcterms:modified>
  <cp:revision>9</cp:revision>
  <dc:subject/>
  <dc:title/>
</cp:coreProperties>
</file>