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7.07.2025 № 5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Создание условий для эффективного и ответственного 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решением Представительного Собрания Советского района Курской области от   25.06.2025 № 172 «</w:t>
      </w:r>
      <w:r>
        <w:rPr>
          <w:rFonts w:eastAsia="Times New Roman" w:cs="Times New Roman" w:ascii="Times New Roman" w:hAnsi="Times New Roman"/>
          <w:lang w:eastAsia="ru-RU"/>
        </w:rPr>
        <w:t xml:space="preserve">О внесении изменений и дополнений в решение Представительного Собрания Советского района Курской области от 18.12.2024 года № 116 «О бюджете муниципального образования «Советский муниципальный район» Курской области  на 2025 год и на плановый период 2026 и 2027 годов» </w:t>
      </w:r>
      <w:r>
        <w:rPr>
          <w:rFonts w:cs="Times New Roman" w:ascii="Times New Roman" w:hAnsi="Times New Roman"/>
        </w:rPr>
        <w:t>Администрация Совет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Внести в Постановление Администрации Советского района Курской области от 30.10.2013 г. № 936 (с </w:t>
      </w:r>
      <w:r>
        <w:rPr>
          <w:rFonts w:cs="Times New Roman" w:ascii="Times New Roman" w:hAnsi="Times New Roman"/>
          <w:color w:val="000000"/>
        </w:rPr>
        <w:t>учетом внесенных изменений от 29.02.2016 г №113, от 20.04.2016 г № 196, от 26.10.2016 № 495, от 27.12.2016 г № 653, от 09.06.2017 г №338 ; от 16.11.2017 г №801, от 15.02.2018 г №118, от 06.06.2018 г №399, от 22.08.2018 года №574, от 13.11. 2018 года № 723, от  25.01 2019 года № 49, от 12.08.2019 года №605, от 26.09.2019 г.№735,от 02.12.2019 г. №974, от 22.01.2020 г. №55. от 19.10.2021 г №991, от 18.01.2022 г. №40, от 08.06.2022 №650, от 20.01.2023 г. №67, от 02.06.2023 №563, от 31.08.2023 №829, от 10.11.2023 №1057, от 19.01.2024 №39, от 12.02.2024 №148, от 09.07.2024 №586, от 04.10.2024 №894, от 15.01.2025 №13, от 23.01.2025 №31, от 18.03.2025 №196)</w:t>
      </w:r>
      <w:r>
        <w:rPr>
          <w:rFonts w:cs="Times New Roman" w:ascii="Times New Roman" w:hAnsi="Times New Roman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В муниципальной программе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е устойчивости бюджетов Советского района Кур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1. Абзац «Общий объем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Общий о</w:t>
      </w:r>
      <w:r>
        <w:rPr>
          <w:rFonts w:cs="Times New Roman" w:ascii="Times New Roman" w:hAnsi="Times New Roman"/>
          <w:b/>
        </w:rPr>
        <w:t>бъем бюджетных ассигнований Программы</w:t>
      </w:r>
      <w:r>
        <w:rPr>
          <w:rFonts w:cs="Times New Roman" w:ascii="Times New Roman" w:hAnsi="Times New Roman"/>
        </w:rPr>
        <w:t xml:space="preserve"> на реализацию муниципальной программы за весь период составляет 172099,40163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/>
      </w:pPr>
      <w:r>
        <w:rPr/>
        <w:t xml:space="preserve">в тысячах с десятичными знакам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522"/>
        <w:gridCol w:w="25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99,007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5,05730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3783,9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172,76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7,54021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,2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9,52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,234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5,7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9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1,5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5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0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9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,74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,7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3,98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,35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,9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7,45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67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,4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,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844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,8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267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,7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,0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0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,8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,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,7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99,4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0,047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73,187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667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2.Абзац 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                                                                                          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../../C:%5CUsers%5C%D0%98%D0%B2%D0%B0%D0%BD%D0%BE%D0%B2%D0%B0%20%D0%95%D0%90%5CDesktop%5C%D0%9F%D0%B0%D1%81%D0%BF%D1%80%D1%82%D0%B0%20%D0%BF%D1%80%D0%BE%D0%B3%D1%80%D0%B0%D0%BC%D0%BC%202019-2021.docx" \l "Par651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 xml:space="preserve">подпрограммы 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Курской области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                                                                                          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../../C:%5CUsers%5C%D0%98%D0%B2%D0%B0%D0%BD%D0%BE%D0%B2%D0%B0%20%D0%95%D0%90%5CDesktop%5C%D0%9F%D0%B0%D1%81%D0%BF%D1%80%D1%82%D0%B0%20%D0%BF%D1%80%D0%BE%D0%B3%D1%80%D0%B0%D0%BC%D0%BC%202019-2021.docx" \l "Par651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 xml:space="preserve">подпрограммы 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Курской области» 47098,18369  тыс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лей, в том числе по годам составит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09"/>
        <w:gridCol w:w="2261"/>
        <w:gridCol w:w="21"/>
        <w:gridCol w:w="23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007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673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77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8446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2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,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,72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8,18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3,6189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16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В Подпрограмме 3 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абзац 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hyperlink w:anchor="Par651">
        <w:r>
          <w:rPr>
            <w:rStyle w:val="InternetLink"/>
            <w:rFonts w:cs="Times New Roman" w:ascii="Times New Roman" w:hAnsi="Times New Roman"/>
          </w:rPr>
          <w:t xml:space="preserve">подпрограммы </w:t>
        </w:r>
      </w:hyperlink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hyperlink w:anchor="Par651">
        <w:r>
          <w:rPr>
            <w:rStyle w:val="InternetLink"/>
            <w:rFonts w:cs="Times New Roman" w:ascii="Times New Roman" w:hAnsi="Times New Roman"/>
          </w:rPr>
          <w:t xml:space="preserve">подпрограммы </w:t>
        </w:r>
      </w:hyperlink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- 47098,18369</w:t>
      </w:r>
      <w:r>
        <w:rPr/>
        <w:t xml:space="preserve"> тыс. рублей, в том числе по годам состави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412"/>
        <w:gridCol w:w="20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00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67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77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844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2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,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,7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8,18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3,618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6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3.  Приложения №3, №5, № 6 изложить в новой редакции. (Прилага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опубликованию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оветского района                                                                                                           А.Ю. Шев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Наталья</dc:creator>
  <dc:description/>
  <cp:keywords/>
  <dc:language>en-US</dc:language>
  <cp:lastModifiedBy>User</cp:lastModifiedBy>
  <cp:lastPrinted>2025-03-14T11:01:00Z</cp:lastPrinted>
  <dcterms:modified xsi:type="dcterms:W3CDTF">2025-07-22T09:31:00Z</dcterms:modified>
  <cp:revision>160</cp:revision>
  <dc:subject/>
  <dc:title/>
</cp:coreProperties>
</file>