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потребительского рынка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24 году потребительский рынок Советского района характеризуется следующими показател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составил 1086,7 млн. рублей – 121,8 % к 2023 го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одолжает совершенствоваться сеть предприятий потребительского рынка и услуг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нструировано и введено в эксплуатацию 7 предприятий торговли, создано 26 новых рабочих мест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потребительском рынке района осуществляют деятельность 169 объектов розничной торгов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а сетевая торговля. Действуют 11 магазинов торговых сетей «Магнит», «Магнит-косметик, «Пятерочка», «Фикс-прайс», «Красное-белое», «Победа», что положительно влияет на фактическую обеспеченность населения района стационарными торговыми объектами. 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ется дистанционная торговля, работают 7 пунктов выдачи товаров интернет - магазинов OZON и WILDBERRI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насыщения рынка товарами и стабилизации цен и в соответствии с Графиком проведения ярмарок в поселке Кшенский на постоянной основе действуют три ярмарки по продаже продовольственных и непродовольственных товаров. Выделено более 100 торговых мест на ярмарк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Это положительно сказывается на снижении социальной напряженности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полному удовлетворению покупательского спроса. 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отребительский рынок насыщен продовольственными товарами различных ценовых сегментов, дефицита продуктов питания не наблюд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остребованы бытовые услуги. Оказываются парикмахерские услуги, услуги салонов красоты, услуги по техническому обслуживанию и ремонту транспортных средств, ритуальные услуги и другие. </w:t>
      </w:r>
      <w:r>
        <w:rPr>
          <w:color w:val="000000"/>
          <w:sz w:val="28"/>
          <w:szCs w:val="28"/>
        </w:rPr>
        <w:t>Внедряются новые виды и формы обслуживания, повышается качество, безопасность и культура обслуживания.</w:t>
      </w:r>
    </w:p>
    <w:sectPr>
      <w:footerReference w:type="default" r:id="rId2"/>
      <w:type w:val="nextPage"/>
      <w:pgSz w:w="11906" w:h="16838"/>
      <w:pgMar w:left="1276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6:07:00Z</dcterms:created>
  <dc:creator>VLADIMIR</dc:creator>
  <dc:description/>
  <cp:keywords/>
  <dc:language>en-US</dc:language>
  <cp:lastModifiedBy>user</cp:lastModifiedBy>
  <cp:lastPrinted>2020-07-02T14:20:00Z</cp:lastPrinted>
  <dcterms:modified xsi:type="dcterms:W3CDTF">2025-02-17T11:28:00Z</dcterms:modified>
  <cp:revision>2130</cp:revision>
  <dc:subject/>
  <dc:title>Потребительский рынок</dc:title>
</cp:coreProperties>
</file>