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both"/>
        <w:rPr/>
      </w:pPr>
      <w:bookmarkStart w:id="0" w:name="bookmark0"/>
      <w:r>
        <w:rPr>
          <w:b/>
          <w:sz w:val="27"/>
          <w:szCs w:val="27"/>
        </w:rPr>
        <w:t xml:space="preserve">                                                      </w:t>
      </w:r>
      <w:r>
        <w:rPr>
          <w:b/>
          <w:sz w:val="27"/>
          <w:szCs w:val="27"/>
        </w:rPr>
        <w:t xml:space="preserve">РЕКОМЕНДАЦИИ         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п</w:t>
      </w:r>
      <w:r>
        <w:rPr>
          <w:b/>
          <w:bCs/>
          <w:sz w:val="27"/>
          <w:szCs w:val="27"/>
        </w:rPr>
        <w:t>убличных слушаний</w:t>
      </w:r>
      <w:bookmarkEnd w:id="0"/>
      <w:r>
        <w:rPr>
          <w:b/>
          <w:bCs/>
          <w:sz w:val="27"/>
          <w:szCs w:val="27"/>
        </w:rPr>
        <w:t xml:space="preserve">  по отчету об исполнении бюджета     муниципального района «Советский район» Курской области за 2024 год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         </w:t>
      </w:r>
      <w:r>
        <w:rPr/>
        <w:t>Публичные слушания по исполнению бюджета муниципального района «Советский район» Курской области за 2024 год проведены в соответствии с требованиями Федерального Закона от 6.10.2003 год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В публичных слушаниях приняли участие жители Советского района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Заслушав и обсудив доклад начальника управления финансов Администрации Советского района Трубниковой Н.В.  «Об исполнении бюджета муниципального района «Советский район» Курской области за 2024 год» участники публичных слушаний отмечают:</w:t>
      </w:r>
    </w:p>
    <w:p>
      <w:pPr>
        <w:pStyle w:val="Normal"/>
        <w:spacing w:before="0" w:after="0"/>
        <w:contextualSpacing/>
        <w:jc w:val="both"/>
        <w:rPr/>
      </w:pPr>
      <w:bookmarkStart w:id="1" w:name="_Hlk196211794"/>
      <w:r>
        <w:rPr/>
        <w:t xml:space="preserve">        </w:t>
      </w:r>
      <w:r>
        <w:rPr/>
        <w:t>1. Бюджет муниципального района «Советский район» Курской области за 2024 год исполнен по доходам  в объеме 739 947,5 тыс. рублей или на 103,9 процентов. Собственные налоговые и неналоговые доходы исполнены на 104,8 процентов, при плане 259 560,6 тыс. рублей фактически получено доходов 271 937,3  тыс.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2. Бюджет муниципального района «Советский район» за 2024 год исполнен по расходам в сумме 727 914,2 тыс. рублей или 92,5 процентов к годовым назначениям</w:t>
      </w:r>
      <w:bookmarkEnd w:id="1"/>
      <w:r>
        <w:rPr/>
        <w:t xml:space="preserve">, в том числе: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о общегосударственным вопросам  – 75,5 %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о национальной безопасности и правоохранительной деятельности  100,0 %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о национальной экономике – 71,0 %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о жилищно-коммунальному хозяйству – 100,0 %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о образованию – 96,2 %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о культуре – 99,1 %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о здравоохранению – 98,1 %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о социальной политике – 99,7%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о физической культуре и спорту – 100 %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о межбюджетным трансфертам бюджетам муниципальных образований – 100 %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Полностью исполнены все приоритетные направления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Наибольший удельный вес в структуре расходов бюджета составили расходы на социальную сферу – 80,1 процентов или 583 466,7 тыс. рублей от общих расходо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Расходы на содержание органов местного самоуправления составили 37 093,6 тыс. рублей или  5,1 процента от общих расходов.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Исходя из анализа исполнения бюджета муниципального района «Советский район» за 2024 год участники публичных слушаний </w:t>
      </w:r>
      <w:r>
        <w:rPr>
          <w:b/>
        </w:rPr>
        <w:t>РЕКОМЕНДУЮТ</w:t>
      </w:r>
      <w:r>
        <w:rPr/>
        <w:t xml:space="preserve">: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1.Одобрить отчет об исполнении бюджета муниципального района «Советский район» Курской области за 2024 год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2.Рекомендовать Представительному Собранию Советского района Курской области при   рассмотрении и принятии решения «Об исполнении бюджета муниципального района «Советский район» за 2024 год» учесть предложенные в ходе слушаний предложе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        </w:t>
      </w:r>
      <w:r>
        <w:rPr/>
        <w:t>3.Протокол публичных слушаний вместе с принятыми рекомендациями направить Представительному Собранию Советского района, принятые рекомендации об исполнении бюджета муниципального района «Советский район» Курской области за 2024 год» обнародовать в сети интернет на официальном сайте Советск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063" w:right="1025" w:gutter="0" w:header="0" w:top="568" w:footer="0" w:bottom="10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Председательствующий     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148070</wp:posOffset>
                </wp:positionH>
                <wp:positionV relativeFrom="paragraph">
                  <wp:posOffset>152400</wp:posOffset>
                </wp:positionV>
                <wp:extent cx="4508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7pt;mso-wrap-distance-left:5pt;mso-wrap-distance-right:5pt;mso-wrap-distance-top:0pt;mso-wrap-distance-bottom:0pt;margin-top:12pt;mso-position-vertical-relative:text;margin-left:48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277" w:leader="none"/>
        </w:tabs>
        <w:jc w:val="both"/>
        <w:rPr/>
      </w:pPr>
      <w:r>
        <w:rPr/>
        <w:t>на публичных слушаниях                                                                                       О.В.Чурсинова</w:t>
      </w:r>
    </w:p>
    <w:p>
      <w:pPr>
        <w:pStyle w:val="Normal"/>
        <w:tabs>
          <w:tab w:val="clear" w:pos="708"/>
          <w:tab w:val="right" w:pos="72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                                                                            Н.В.Труб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272" w:right="852" w:gutter="0" w:header="0" w:top="5063" w:footer="0" w:bottom="50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369" w:right="848" w:gutter="34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8">
    <w:name w:val="Основной текст Знак"/>
    <w:qFormat/>
    <w:rPr>
      <w:b/>
      <w:spacing w:val="20"/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3">
    <w:name w:val="Знак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</w:pPr>
    <w:rPr>
      <w:b/>
      <w:spacing w:val="20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80" w:right="0" w:firstLine="54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1:00Z</dcterms:created>
  <dc:creator>Болотина С.Н.</dc:creator>
  <dc:description/>
  <cp:keywords/>
  <dc:language>en-US</dc:language>
  <cp:lastModifiedBy>Иванова ЕА</cp:lastModifiedBy>
  <cp:lastPrinted>2025-04-22T10:44:00Z</cp:lastPrinted>
  <dcterms:modified xsi:type="dcterms:W3CDTF">2025-04-22T08:01:00Z</dcterms:modified>
  <cp:revision>10</cp:revision>
  <dc:subject/>
  <dc:title> </dc:title>
</cp:coreProperties>
</file>