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на публичных слушаниях, состоявшихся 25 декабря 2024 года, проект Решения Представительного Собрания Советского района Курской области «О внесении изменений и дополнений в Устав  муниципального образования «Советский муниципальный район» Курской области» и предложения, поступившие в ходе слушаний, 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добрить проект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, обнародованный 4 декабря 2024 года путем опубликования в газете «Ни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Представительному Собранию Советского района Курской области при рассмотрении и принятии решения «О внесении изменений и дополнений в Устав муниципального образования «Советский муниципальный район»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отокол публичных слушаний от 25 декабря 2024 года  вместе с принятыми Рекомендациями направить Представительному Собранию Советского района Курской области. Рекомендации Публичных слушаний опубликовать в газете «Ни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4:00Z</dcterms:created>
  <dc:creator>Customer</dc:creator>
  <dc:description/>
  <cp:keywords/>
  <dc:language>en-US</dc:language>
  <cp:lastModifiedBy>user</cp:lastModifiedBy>
  <cp:lastPrinted>2024-05-31T10:52:00Z</cp:lastPrinted>
  <dcterms:modified xsi:type="dcterms:W3CDTF">2024-12-25T07:45:00Z</dcterms:modified>
  <cp:revision>3</cp:revision>
  <dc:subject/>
  <dc:title>Рекомендации</dc:title>
</cp:coreProperties>
</file>