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убличных слушаний</w:t>
      </w:r>
      <w:bookmarkEnd w:id="0"/>
      <w:r>
        <w:rPr>
          <w:b/>
          <w:bCs/>
          <w:sz w:val="28"/>
          <w:szCs w:val="28"/>
        </w:rPr>
        <w:t xml:space="preserve">  по проекту бюджета муниципального образования «Советский муниципальный район» Курской области на 2025 год и на плановый период 2026 и 2027 годов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бличные слушания по проекту бюджета муниципального образования «Советский муниципальный район» Курской области на 2025 год и на плановый период 2026 и 2027 годов проведены в соответствии с требованиями Федерального Закона от 6.10.2003 год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публичных слушаниях приняли участие жители Советского район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слушав и обсудив доклад Начальника Управления финансов Администрации Советского района Трубниковой Н.В.  о проекте бюджета муниципального образования «Советский муниципальный район» Курской области на 2025 год  и на плановый период 2026 и 2027 годов участники публичных слушаний отмеч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Проект Бюджета  муниципального образования «Советский муниципальный район» Курской области на 2025 год составляет по доходам  в объеме 710 690 304,80 рублей,  собственные доходы составляют 222 311 966,80 рублей, дотация из областного бюджета  1 019 071,0 рублей, субвенция  343 298 160,0 рублей, субсидия 144 061 107,0 рублей, на 2025 год по доходам в объеме  633 932 985,0 рублей, собственные доходы 237 989 878,0 рублей, дотация из областного бюджета 1 004 873,0 рублей, субвенция 335 830 239,0 рублей, субсидия 59 107 995,0 рублей, на 2027 год по доходам в объеме 588 577 937,0 рублей, собственные доходы составляют 250  465 075,0 рублей, дотация из областного бюджета 856 210,0 рублей, субвенция 335 318 160,0  рублей, субсидия 1 938 492,0 рублей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Проект бюджета муниципального образования «Советский муниципальный район» на 2025 год по расходам составляет  719 690 304,80 рублей, на 2026 год –  633 932 985,0 рублей, на 2027 год –  588 577 937,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фицит бюджета муниципального района на 2025 год составит – 9 000 000,0 рублей, на 2026 год составит – 0 рублей, на 2027 год составит –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ходы бюджета на 2025-2027 годы носят социальную направленность. В структуре расходов проекта бюджета района на 2025 год объем средств  на социально - культурную сферу составит 71,2 процента или 512 556 270,80      рублей, из них планируются расход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– 394 080 624,80 рублей или 54,7 процента общих расходов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уру –  85 937 187,0 рублей или 11,9  процента общих расходов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ую политику, физическую культуру и спорт  –  32 538 459,0  рублей или  4,5 процента общих рас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труктуре расходов проекта бюджета района на 2026 год объем средств  на социально - культурную сферу составит 74,9 процента или 475 312 375,0   рублей, из них планируются расход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– 382  957 897,0 рублей или 60,4 процента общих расходов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уру –  69 618 683,0  рублей или 10,9  процента общих расходов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ую политику, физическую культуру и спорт – 22 735 795,0 рублей или 3,6 процента общих рас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труктуре расходов проекта бюджета района на 2027 год объем средств  на социально - культурную сферу составит 82,4  процента или 484 942 772,0       рублей, из них планируются расход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– 391 642 064,0 рублей или 66,5 процента общих расходов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уру –  70 564 913,0 рублей или  11,9 процента общих расходов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ую политику, физическую культуру и спорт – 22 735 795,0  рублей или  3,9 процента общих расходов бюджет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сходя из анализа проекта бюджета муниципального образования «Советский муниципальный район» на 2025 год и на плановый период 2026 и 2027 годов участники публичных слушаний </w:t>
      </w:r>
      <w:r>
        <w:rPr>
          <w:b/>
          <w:sz w:val="28"/>
          <w:szCs w:val="28"/>
        </w:rPr>
        <w:t>РЕКОМЕНДУЮТ</w:t>
      </w:r>
      <w:r>
        <w:rPr>
          <w:sz w:val="28"/>
          <w:szCs w:val="28"/>
        </w:rPr>
        <w:t xml:space="preserve">: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Одобрить проект бюджета муниципального образования «Советский муниципальный район» Курской области на 2025 год и на плановый период 2026 и 2027 год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Рекомендовать Представительному Собранию Советского района Курской области при   рассмотрении и принятии решения «О бюджете муниципального образования «Советский муниципальный район» на 2025 год и на плановый период 2026 и 2027 годов»  учесть предложенные в ходе слушаний предло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Протокол публичных слушаний вместе с принятыми рекомендациями направить Представительному Собранию Советского района, принятые рекомендации «О бюджете муниципального образования «Советский муниципальный район» Курской области на 2025 год и на плановый период 2026 и 2027 годов» обнародовать в сети интернет на официальном сайте Советского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63" w:right="1025" w:gutter="0" w:header="0" w:top="1034" w:footer="0" w:bottom="10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публичных слушаниях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650105</wp:posOffset>
                </wp:positionH>
                <wp:positionV relativeFrom="paragraph">
                  <wp:posOffset>-1270</wp:posOffset>
                </wp:positionV>
                <wp:extent cx="1222375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.В.Чурсино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3.1pt;mso-wrap-distance-left:5pt;mso-wrap-distance-right:5pt;mso-wrap-distance-top:0pt;mso-wrap-distance-bottom:0pt;margin-top:-0.1pt;mso-position-vertical-relative:text;margin-left:366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.В.Чурсин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           Н.В.Трубникова</w:t>
      </w:r>
    </w:p>
    <w:p>
      <w:pPr>
        <w:sectPr>
          <w:type w:val="nextPage"/>
          <w:pgSz w:w="11906" w:h="16838"/>
          <w:pgMar w:left="1272" w:right="852" w:gutter="0" w:header="0" w:top="5063" w:footer="0" w:bottom="50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369" w:right="281" w:gutter="34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8">
    <w:name w:val="Основной текст Знак"/>
    <w:qFormat/>
    <w:rPr>
      <w:b/>
      <w:spacing w:val="20"/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3">
    <w:name w:val="Знак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</w:pPr>
    <w:rPr>
      <w:b/>
      <w:spacing w:val="20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80" w:right="0" w:firstLine="54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6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00:00Z</dcterms:created>
  <dc:creator>Болотина С.Н.</dc:creator>
  <dc:description/>
  <cp:keywords/>
  <dc:language>en-US</dc:language>
  <cp:lastModifiedBy>Иванова ЕА</cp:lastModifiedBy>
  <cp:lastPrinted>2022-11-29T11:57:00Z</cp:lastPrinted>
  <dcterms:modified xsi:type="dcterms:W3CDTF">2024-12-02T10:32:00Z</dcterms:modified>
  <cp:revision>8</cp:revision>
  <dc:subject/>
  <dc:title> </dc:title>
</cp:coreProperties>
</file>