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/>
      </w:pPr>
      <w:bookmarkStart w:id="0" w:name="bookmark0"/>
      <w:r>
        <w:rPr>
          <w:b/>
          <w:sz w:val="27"/>
          <w:szCs w:val="27"/>
        </w:rPr>
        <w:t xml:space="preserve">                                                      </w:t>
      </w:r>
      <w:r>
        <w:rPr>
          <w:b/>
          <w:sz w:val="27"/>
          <w:szCs w:val="27"/>
        </w:rPr>
        <w:t xml:space="preserve">РЕКОМЕНДАЦИИ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убличных слушаний</w:t>
      </w:r>
      <w:bookmarkEnd w:id="0"/>
      <w:r>
        <w:rPr>
          <w:b/>
          <w:bCs/>
          <w:sz w:val="27"/>
          <w:szCs w:val="27"/>
        </w:rPr>
        <w:t xml:space="preserve">  по отчету об исполнении бюджета     муниципального района «Советский район» Курской области за 2023 го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/>
        <w:t>Публичные слушания по исполнению бюджета муниципального района «Советский район» Курской области за 2023 год проведены в соответствии с требованиями Федерального Закона от 6.10.2003 год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публичных слушаниях приняли участие жители Советского район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Заслушав и обсудив доклад Главы Советского района Жилинкова В.М.  «Об исполнении бюджета муниципального района «Советский район» Курской области за 2023 год» участники публичных слушаний отмечают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1. Бюджет муниципального района «Советский район» Курской области за 2023 год исполнен по доходам  в объеме 823 721,3 тыс. рублей или на 100,3 процентов. Собственные налоговые и неналоговые доходы исполнены на 106,0 процентов, при плане 243 407,4 тыс. рублей фактически получено доходов 258 081,8 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2. Бюджет муниципального района «Советский район» за 2023 год исполнен по расходам в сумме 841 361,5 тыс. рублей или 93,7 процентов к годовым назначениям, в том числе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общегосударственным вопросам  – 79,6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национальной безопасности и правоохранительной деятельности  77,3 %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национальной экономике – 86,0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жилищно-коммунальному хозяйству – 97,9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образованию – 98,9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культуре – 99,5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здравоохранению – 98,4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социальной политике – 98,8%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физической культуре и спорту – 100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межбюджетным трансфертам бюджетам муниципальных образований – 100 %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Полностью исполнены все приоритетные направл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аибольший удельный вес в структуре расходов бюджета составили расходы на социальную сферу – 64,8 процентов или 544 365,3 тыс. рублей от общих расход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Расходы на содержание органов местного самоуправления составили 35 073,9 тыс. рублей или  4,2 процента от общих расходов.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Исходя из анализа исполнения бюджета муниципального района «Советский район» за 2023 год участники публичных слушаний </w:t>
      </w:r>
      <w:r>
        <w:rPr>
          <w:b/>
        </w:rPr>
        <w:t>РЕКОМЕНДУЮТ</w:t>
      </w:r>
      <w:r>
        <w:rPr/>
        <w:t xml:space="preserve">: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1.Одобрить отчет об исполнении бюджета муниципального района «Советский район» Курской области за 2023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Рекомендовать Представительному Собранию Советского района Курской области при   рассмотрении и принятии решения «Об исполнении бюджета муниципального района «Советский район» за 2023 год» учесть предложенные в ходе слушаний предлож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3.Протокол публичных слушаний вместе с принятыми рекомендациями направить Представительному Собранию Советского района, принятые рекомендации об исполнении бюджета муниципального района «Советский район» Курской области за 2023 год» обнародовать в сети интернет на официальном сайте Совет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063" w:right="1025" w:gutter="0" w:header="0" w:top="568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редседательствующий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148070</wp:posOffset>
                </wp:positionH>
                <wp:positionV relativeFrom="paragraph">
                  <wp:posOffset>152400</wp:posOffset>
                </wp:positionV>
                <wp:extent cx="450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pt;mso-wrap-distance-left:5pt;mso-wrap-distance-right:5pt;mso-wrap-distance-top:0pt;mso-wrap-distance-bottom:0pt;margin-top:12pt;mso-position-vertical-relative:text;margin-left:4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77" w:leader="none"/>
        </w:tabs>
        <w:jc w:val="both"/>
        <w:rPr/>
      </w:pPr>
      <w:r>
        <w:rPr/>
        <w:t>на публичных слушаниях                                                                                         В.М.Жилинков</w:t>
      </w:r>
    </w:p>
    <w:p>
      <w:pPr>
        <w:pStyle w:val="Normal"/>
        <w:tabs>
          <w:tab w:val="clear" w:pos="708"/>
          <w:tab w:val="right" w:pos="72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   Н.В.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2" w:right="852" w:gutter="0" w:header="0" w:top="5063" w:footer="0" w:bottom="5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369" w:right="281" w:gutter="34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Основной текст Знак"/>
    <w:qFormat/>
    <w:rPr>
      <w:b/>
      <w:spacing w:val="20"/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3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0" w:right="0"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7:00Z</dcterms:created>
  <dc:creator>Болотина С.Н.</dc:creator>
  <dc:description/>
  <cp:keywords/>
  <dc:language>en-US</dc:language>
  <cp:lastModifiedBy>Иванова ЕА</cp:lastModifiedBy>
  <cp:lastPrinted>2024-03-25T09:23:00Z</cp:lastPrinted>
  <dcterms:modified xsi:type="dcterms:W3CDTF">2024-03-25T06:26:00Z</dcterms:modified>
  <cp:revision>6</cp:revision>
  <dc:subject/>
  <dc:title> </dc:title>
</cp:coreProperties>
</file>