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77415</wp:posOffset>
            </wp:positionH>
            <wp:positionV relativeFrom="paragraph">
              <wp:posOffset>-553720</wp:posOffset>
            </wp:positionV>
            <wp:extent cx="1122045" cy="1335405"/>
            <wp:effectExtent l="0" t="0" r="0" b="0"/>
            <wp:wrapTight wrapText="bothSides">
              <wp:wrapPolygon edited="0">
                <wp:start x="-388" y="0"/>
                <wp:lineTo x="-388" y="21269"/>
                <wp:lineTo x="21467" y="21269"/>
                <wp:lineTo x="21467" y="0"/>
                <wp:lineTo x="-3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Style15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ИТЕЛЬНОЕ СОБРАНИЕ                 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СКОГО РАЙОНА КУРСКОЙ ОБЛАСТИ         </w:t>
      </w:r>
    </w:p>
    <w:p>
      <w:pPr>
        <w:pStyle w:val="Style15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ЯТ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А  </w:t>
      </w:r>
    </w:p>
    <w:p>
      <w:pPr>
        <w:pStyle w:val="Style15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</w:p>
    <w:p>
      <w:pPr>
        <w:pStyle w:val="Style15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Style15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</w:t>
      </w:r>
    </w:p>
    <w:p>
      <w:pPr>
        <w:pStyle w:val="Style15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2024 года       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бюджете муниципальног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разов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ветски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ый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» Курской обла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 на плановый период 2026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 2027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характеристики бюдже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ветски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ый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»  Курской области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основные характеристики бюджета муниципальн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оветск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ый </w:t>
      </w:r>
      <w:r>
        <w:rPr>
          <w:rFonts w:cs="Times New Roman" w:ascii="Times New Roman" w:hAnsi="Times New Roman"/>
          <w:bCs/>
          <w:sz w:val="28"/>
          <w:szCs w:val="28"/>
        </w:rPr>
        <w:t>район» Курской области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: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нозируемый общий объем доходов бюджета муниципальн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оветск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ый </w:t>
      </w:r>
      <w:r>
        <w:rPr>
          <w:rFonts w:cs="Times New Roman" w:ascii="Times New Roman" w:hAnsi="Times New Roman"/>
          <w:bCs/>
          <w:sz w:val="28"/>
          <w:szCs w:val="28"/>
        </w:rPr>
        <w:t>район» Курской области в сумм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710 690 304,80 </w:t>
      </w:r>
      <w:r>
        <w:rPr>
          <w:rFonts w:cs="Times New Roman" w:ascii="Times New Roman" w:hAnsi="Times New Roman"/>
          <w:bCs/>
          <w:sz w:val="28"/>
          <w:szCs w:val="28"/>
        </w:rPr>
        <w:t>руб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расходов бюджета муниципальн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оветск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ый </w:t>
      </w:r>
      <w:r>
        <w:rPr>
          <w:rFonts w:cs="Times New Roman" w:ascii="Times New Roman" w:hAnsi="Times New Roman"/>
          <w:bCs/>
          <w:sz w:val="28"/>
          <w:szCs w:val="28"/>
        </w:rPr>
        <w:t>район» Курской области в сумм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719 690 304,80 </w:t>
      </w:r>
      <w:r>
        <w:rPr>
          <w:rFonts w:cs="Times New Roman" w:ascii="Times New Roman" w:hAnsi="Times New Roman"/>
          <w:bCs/>
          <w:sz w:val="28"/>
          <w:szCs w:val="28"/>
        </w:rPr>
        <w:t>руб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;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ефицит (профицит) бюджета муниципального образования «Советский муниципальный район» Курской области в сумме  9 000 000,0 руб.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основные характеристики бюджета муниципальн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оветск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ый </w:t>
      </w:r>
      <w:r>
        <w:rPr>
          <w:rFonts w:cs="Times New Roman" w:ascii="Times New Roman" w:hAnsi="Times New Roman"/>
          <w:bCs/>
          <w:sz w:val="28"/>
          <w:szCs w:val="28"/>
        </w:rPr>
        <w:t>район» Курской области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6 и 2027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нозируемый общ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ход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С</w:t>
      </w:r>
      <w:r>
        <w:rPr>
          <w:rFonts w:cs="Times New Roman" w:ascii="Times New Roman" w:hAnsi="Times New Roman"/>
          <w:bCs/>
          <w:sz w:val="28"/>
          <w:szCs w:val="28"/>
        </w:rPr>
        <w:t xml:space="preserve">оветск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»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 2026 год </w:t>
      </w:r>
      <w:r>
        <w:rPr>
          <w:rFonts w:cs="Times New Roman" w:ascii="Times New Roman" w:hAnsi="Times New Roman"/>
          <w:bCs/>
          <w:sz w:val="28"/>
          <w:szCs w:val="28"/>
        </w:rPr>
        <w:t>в сумм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633 932 985,0 </w:t>
      </w:r>
      <w:r>
        <w:rPr>
          <w:rFonts w:cs="Times New Roman" w:ascii="Times New Roman" w:hAnsi="Times New Roman"/>
          <w:bCs/>
          <w:sz w:val="28"/>
          <w:szCs w:val="28"/>
        </w:rPr>
        <w:t>руб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,  на 2027 год в сумме  588 577 937,0 руб.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расходов бюджета муниципальн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оветск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»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 2026 год </w:t>
      </w:r>
      <w:r>
        <w:rPr>
          <w:rFonts w:cs="Times New Roman" w:ascii="Times New Roman" w:hAnsi="Times New Roman"/>
          <w:bCs/>
          <w:sz w:val="28"/>
          <w:szCs w:val="28"/>
        </w:rPr>
        <w:t>в сумм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633 932 985,0 </w:t>
      </w:r>
      <w:r>
        <w:rPr>
          <w:rFonts w:cs="Times New Roman" w:ascii="Times New Roman" w:hAnsi="Times New Roman"/>
          <w:bCs/>
          <w:sz w:val="28"/>
          <w:szCs w:val="28"/>
        </w:rPr>
        <w:t>руб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, в том числе условно   утвержденные расходы в сумме 5 974,869 руб., на 2027 год в сумме 588 577 937,0 руб., в том числе условно утвержденные расходы в сумме 12 566 064,0 руб.;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ефицит (профицит) бюджета муниципального образования «Советский муниципальный район» Курской области на 2026 год в сумме 0 руб., на 2027 год в сумме 0 руб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точник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инансирова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</w:rPr>
        <w:t>дефицит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Советски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ый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»   Курской области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верд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точники финансирования дефицита бюджета муниципальн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оветск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» Курской области: 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согласно приложению № 1 к настоящему решению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 2026 и 2027 годы согласно приложению № 2 к настоящему решению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администрирования доходо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а муниципальног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Советски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муниципальный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» Курской области в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 плановом   периоде 2026 и 2027 годов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становить, что средства, поступающие получателям бюджетных средств в  погашение дебиторской задолженности прошлых лет, в полном объеме зачисляются в доход бюджета муниципальн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Установить, что поступающ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ым казенным учреждениям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бровольные взносы и пожертвования (безвозмездные перечисления) в полном объеме зачисляются в доход бюджета муниципальн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аправляются на финансирова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татья 4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нозируемое поступление доходов бюджета муниципального                  образования в 2025 году и плановом периоде 2026 и 2027 годов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 Утвердить прогнозируемое поступление доходов в бюджет муниципального образования «Советский муниципальный район» Курской области в 2025 году согласно приложению № 3 к настоящему решению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прогнозируемое поступление доходов в бюджет муниципальн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Советский муниципальный район»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в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6 и 2027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5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 бюджета муниципаль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«Советски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ый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» Курской обла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 на плановый   период 2026 и 2027 годов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распределение бюджетных ассигнований по раздела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разделам, целевым статья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(муниципальным программам и непрограммным направлениям деятельности), группам </w:t>
      </w:r>
      <w:r>
        <w:rPr>
          <w:rFonts w:cs="Times New Roman" w:ascii="Times New Roman" w:hAnsi="Times New Roman"/>
          <w:bCs/>
          <w:sz w:val="28"/>
          <w:szCs w:val="28"/>
        </w:rPr>
        <w:t>ви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ходов классификации расходов бюдж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униципального образования «Советский муниципальный район»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согласно приложению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;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 плановый период 2026 и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27 годов согласно приложению № 6 к настоящему решению.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ведомственную структуру расходов бюджета муниципальн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оветск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ый </w:t>
      </w:r>
      <w:r>
        <w:rPr>
          <w:rFonts w:cs="Times New Roman" w:ascii="Times New Roman" w:hAnsi="Times New Roman"/>
          <w:bCs/>
          <w:sz w:val="28"/>
          <w:szCs w:val="28"/>
        </w:rPr>
        <w:t>район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согласно приложению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 плановый период 2026 и 2027 годов согласно приложению № 8 к настоящему решению.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. Утвердить распределение бюджетных ассигнован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 целевым статьям (муниципальным программам Советского района и непрограммным направлениям деятельности), группам видов расходов классификации расходов бюджета муниципального образования на 2025 год согласно приложению № 9 к настоящему решению, на 2026 и 2027 годы согласно приложению № 10 к настоящему реш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 Утвердить общий объем бюджетных ассигнований на исполнение публичных нормативных обязательств на 2025 год в сумме 8 876 260,0          руб., на 2026 год в сумме 8 870 332,0 руб.,  на  2027 год в сумме  8 870 332,0            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Утвердить объемы бюджетных ассигнований дорожного фонда Советского района на 202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 в сум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133 786 126,0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руб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ом числе за счет субсидий </w:t>
      </w:r>
      <w:r>
        <w:rPr>
          <w:rFonts w:cs="Times New Roman" w:ascii="Times New Roman" w:hAnsi="Times New Roman"/>
          <w:color w:val="000000"/>
          <w:sz w:val="28"/>
          <w:szCs w:val="28"/>
        </w:rPr>
        <w:t>на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троительство (реконструкц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, капитальный ремонт, ремонт и содержание автомобильных дорог общего пользования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сумме 21 624 505,0 руб., </w:t>
      </w:r>
      <w:r>
        <w:rPr>
          <w:rFonts w:cs="Times New Roman" w:ascii="Times New Roman" w:hAnsi="Times New Roman"/>
          <w:bCs/>
          <w:sz w:val="28"/>
          <w:szCs w:val="28"/>
        </w:rPr>
        <w:t>за счет субсидий на п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оектирование, строительство, реконструкцию, капитальный ремонт и ремонт 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сумме   98 285 892,0 руб.,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6 год в сумме 71 144 212,0 руб., </w:t>
      </w:r>
      <w:bookmarkStart w:id="0" w:name="_Hlk166741618"/>
      <w:r>
        <w:rPr>
          <w:rFonts w:cs="Times New Roman" w:ascii="Times New Roman" w:hAnsi="Times New Roman"/>
          <w:bCs/>
          <w:sz w:val="28"/>
          <w:szCs w:val="28"/>
        </w:rPr>
        <w:t xml:space="preserve">в том числе за счет субсидий, предоставляемых из областного бюджета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на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троительство (реконструкц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, капитальный ремонт, ремонт и содержание автомобильных дорог общего пользования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сумме 57 169 503,0 руб.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а 202</w:t>
      </w: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 в сум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13 974 709,0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руб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Утвердить объем резервного фонда Советского района Курской области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в размере  200 000  руб.,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в размере 200 000 руб.,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в размере 200 000 руб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6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исполнения бюджета муниципальног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Советски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ый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» Курской области в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и в плановом  периоде 2026 и 2027 год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становить, что в соответствии с пунктом 3 статьи 217 Бюджетного кодекса Российской Федерации в 2025 году в сводную бюджетную роспись вносятся изменения без внесений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на выполнение  обязательств  по обеспечению необходимого уровня софинансирования расходных обязательств Советского района в случае принятия областными органами власти решений по предоставлению субсидий и иных межбюджетных трансфертов из областного бюджета, на обеспечение указов Президента Российской Федерации, а также на реализацию решений Администрации Советского района.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становить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: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) реорганизации муниципальных учреждений;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)передачи полномочий по финансированию отдельных муниципальных учреждений, мероприятий или расходов;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) реорганизации, преобразования и изменения типа муниципальных учреждений;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) увеличение бюджетных ассигнований на основании нормативных правовых актов  Курской области, предусматривающих предоставление межбюджетных трансфертов  бюджету муниципального образования «Советский муниципальный район» Курской области из областного бюджета; 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) распределения по главным распорядителям средств бюджета муниципальн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оветск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ый </w:t>
      </w:r>
      <w:r>
        <w:rPr>
          <w:rFonts w:cs="Times New Roman" w:ascii="Times New Roman" w:hAnsi="Times New Roman"/>
          <w:bCs/>
          <w:sz w:val="28"/>
          <w:szCs w:val="28"/>
        </w:rPr>
        <w:t>район» Курской области средств, поступивших из резервного фонда Администрации Курской области, межбюджетных трансфертов, имеющих целевой характер;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) перераспределение бюджетных ассигнований на приоритетные проекты (программы), осуществляемые в рамках муниципальных программ Советского района, в пределах объемов, предусмотренных соответствующему главному распорядителю средств бюджета муниципального образования;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7) перераспределением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Советского района из областного бюджета, в пределах объема бюджетных ассигнований, предусмотренных соответствующему главному распорядителю средств бюджета муниципального образования. 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8) перераспределение бюджетных ассигнований между разделами, подразделами, целевыми статьями и видами расходов классификации расходов бюджетов в объеме, необходимом на реализацию муниципального социального заказа на оказание муниципальных услуг в социальной сфере, в пределах объема бюджетных ассигнований, предусмотренных соответствующему главному распорядителю средств бюджета муниципального образования. 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9) перераспределением бюджетных ассигнований между главными распорядителями средств бюджета муниципального образования «Советский муниципальный район» Курской области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Советского района.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0) перераспределение средств, зарезервированных в составе утвержденных бюджетных ассигнований по подразделу «Другие общегосударственные вопросы», между направлениями расходования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1) в случае перераспределения бюджетных ассигнований между видами источников финансирования дефицита бюджета;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3</w:t>
      </w:r>
      <w:r>
        <w:rPr>
          <w:rFonts w:cs="Times New Roman" w:ascii="Times New Roman" w:hAnsi="Times New Roman"/>
          <w:bCs/>
          <w:sz w:val="28"/>
          <w:szCs w:val="28"/>
        </w:rPr>
        <w:t xml:space="preserve">. Установить, что получатель средств бюджета муниципальн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оветск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ый </w:t>
      </w:r>
      <w:r>
        <w:rPr>
          <w:rFonts w:cs="Times New Roman" w:ascii="Times New Roman" w:hAnsi="Times New Roman"/>
          <w:bCs/>
          <w:sz w:val="28"/>
          <w:szCs w:val="28"/>
        </w:rPr>
        <w:t>район» Курской области вправе предусматривать авансовые платежи: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а) 100 процентов суммы договора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контракта) - по договорам (контрактам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плате расходов по участ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сборных команд Советского района Курской области, отдельных спортсменов в соревнованиях и учебно-тренировочных сбора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команд Советского района Курской области во всероссийских, областных массовых мероприятиях школьников или работников образова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казании услуг связи, о подписке на печатны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 электрон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д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(в том числе периодические и справочные)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б их приобретении, об обучении на курсах повышения квалификации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 прохождении профессиональной переподготовки, </w:t>
      </w:r>
      <w:r>
        <w:rPr>
          <w:rFonts w:cs="Times New Roman" w:ascii="Times New Roman" w:hAnsi="Times New Roman"/>
          <w:bCs/>
          <w:sz w:val="28"/>
          <w:szCs w:val="28"/>
        </w:rPr>
        <w:t>о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автотранспортных средст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которых планируется осуществлять полностью или частично за счет средств бюджета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не боле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0 процентов суммы договора (муниципального контракта) – по договорам (муниципальным контрактам), связанным с дорожной деятельностью, в том числ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обрете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рожных, дорожно-строительных материалов, горюче-смазочных материалов, дорожно-эксплуатационного и другого имущества, необходимого для нормального функционирования и содержания автомобильных дорог общего пользова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) не более 30 процентов суммы договора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контракта) - по иным договорам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ым </w:t>
      </w:r>
      <w:r>
        <w:rPr>
          <w:rFonts w:cs="Times New Roman" w:ascii="Times New Roman" w:hAnsi="Times New Roman"/>
          <w:bCs/>
          <w:sz w:val="28"/>
          <w:szCs w:val="28"/>
        </w:rPr>
        <w:t>контрактам), если иное не предусмотрено законодательством Российской Федерации;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) для осуществления расходов, связанных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</w:t>
      </w:r>
      <w:r>
        <w:rPr>
          <w:rFonts w:cs="Times New Roman" w:ascii="Times New Roman" w:hAnsi="Times New Roman"/>
          <w:bCs/>
          <w:sz w:val="28"/>
          <w:szCs w:val="28"/>
        </w:rPr>
        <w:t>со служебными командировками, в размере 100 процент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 Предоставить право Администрации Советского района Курской области определить перечень приоритетных расходов бюджета муниципального образования «Советский муниципальный район» Курской области, подлежащих финансированию в первоочередном порядке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7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использования бюджетных ассигновани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ятельнос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ног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управл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ского района Курской области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1. Органы местного самоуправления Советского района Курской области не вправе принимать реше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е об </w:t>
      </w:r>
      <w:r>
        <w:rPr>
          <w:rFonts w:cs="Times New Roman" w:ascii="Times New Roman" w:hAnsi="Times New Roman"/>
          <w:bCs/>
          <w:sz w:val="28"/>
          <w:szCs w:val="28"/>
        </w:rPr>
        <w:t>увеличе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у численно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ботников муниципальных казенных учреждений и органов местного самоуправления, за исключением случаев передачи Советскому району дополнительных полномочий в соответствии с законодательством Российской Федерации и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становить, что с 1 декабря 2025 года размер денежного вознаграждения лиц, замещающих муниципальные должности Советского района Курской области, окладов месячного денежного содержания муниципальных служащих Советского района Курской области, а также месячных должностных окладов работников, замещающих должности, не являющиеся должностями муниципальной службы, индексируется на  1,04.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 бюджетам муниципальных образован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Утвердить объем бюджетных ассигнований на предоставление межбюджетных трансфертов, предоставляемых бюджетам поселений Советского района на 2025 год в сумме  11 672 322,0 руб., на 2026 год – в сумме          8 705 352,0 руб., на 2027 год – в сумме  8 193 273,0 руб., из ни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тации на выравнивание бюджетной обеспеченности поселений, за счет субвенций из областного бюджета бюджету муниципального образования «Советский муниципальный район» Курской области на осуществление отдельных государственных полномочий по расчету и предоставлению дотаций на выравнивание бюджетной обеспеченности городских и сельских поселений, на 2025 год  –  10 241 591,0 руб., на 2026 год –  8 705 352,0 руб., на 2027 год – 8 193 273,0 руб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ые межбюджетные трансферты бюджетам поселений на 2025 год –  1 430,731,0 руб., на 2026 год – 0 руб., на 2027 год – 0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Утвердить распределение межбюджетных трансфертов бюджетам поселений Совет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bCs/>
          <w:sz w:val="28"/>
          <w:szCs w:val="28"/>
        </w:rPr>
        <w:t>25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 согласно приложению  </w:t>
      </w:r>
      <w:r>
        <w:rPr>
          <w:rFonts w:cs="Times New Roman" w:ascii="Times New Roman" w:hAnsi="Times New Roman"/>
          <w:bCs/>
          <w:sz w:val="28"/>
          <w:szCs w:val="28"/>
        </w:rPr>
        <w:t>№ 1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к настоящему решению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овый период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>26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2027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согласно приложению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Утвердить распределение объема иных межбюджетных трансфертов из бюджета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«Советск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район» Курской области бюджет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их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поселений Советского района Курской области для осуществления переданных полномочий согласно приложению № </w:t>
      </w:r>
      <w:r>
        <w:rPr>
          <w:rFonts w:cs="Times New Roman" w:ascii="Times New Roman" w:hAnsi="Times New Roman"/>
          <w:bCs/>
          <w:sz w:val="28"/>
          <w:szCs w:val="28"/>
        </w:rPr>
        <w:t xml:space="preserve">17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 настоящему решени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4. Установить, что в 2025 году в соответствии с федеральным законодательством операции с межбюджетными трансфертами, предоставляемыми из бюджета муниципального образования «Советский муниципальный район» Курской области в форме субсидий, субвенций, и иных межбюджетных трансфертов, имеющих целевое назначение, в том числе с их остатками, не использованными по состоянию на 1 января 2025 года, при исполнении бюджетов поселений, учитываются на лицевых счетах, открытых получателям средств бюджетов поселений в  Управлении Федерального казначейства по Курской области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бюджетных кредитов в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1. Установить, что в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у бюджетные кредиты из бюджета муниципальн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оветск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» Курской области предоставляются бюджета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ых образований Совет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целях частичного покрытия дефицитов бюджетов  муниципальных образований Советского района на срок до одного года в сумме до 3 000 000 руб.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 Установить, что основание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бюджет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еди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обращение органа местного самоуправления о необходимости выделения бюджетных средств для частичного покрытия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ефицита бюджета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 Предоставление бюджетных кредитов в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у осуществляется в порядке, предусматривающем принятие решений о предоставлении бюджетных кредитов по результатам рассмотрения обращений органов местного самоуправления и представленных ими документов, перечень которых установлен Администрацией Советского района Курской области.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бюджета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ых образований Совет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х кредитов осуществляется в соответствии с настоящим решением и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bCs/>
          <w:sz w:val="28"/>
          <w:szCs w:val="28"/>
        </w:rPr>
        <w:t>, установленными Администрацией Советского района Курской области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4. Условиями предоставления из бюджета муниципальн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оветск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» Курской области бюджетных кредитов бюджета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ых образований Советского района </w:t>
      </w:r>
      <w:r>
        <w:rPr>
          <w:rFonts w:cs="Times New Roman" w:ascii="Times New Roman" w:hAnsi="Times New Roman"/>
          <w:bCs/>
          <w:sz w:val="28"/>
          <w:szCs w:val="28"/>
        </w:rPr>
        <w:t>являются: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) взимание платы за пользование бюджетными кредитами;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) возвратность бюджетных кредитов;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) соблюдение органом местного самоуправления установленного Администрацией Курской области норматива формирования расходов на содержание органов местного самоуправления.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) принятие обязательств органом местного самоуправления по обеспечению привлечения в бюджет муниципального образования кредитов от кредитн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1 процент годовых, со дня заключения соглашения о предоставлении бюджету муниципального образования Советского района  из бюджета муниципального образования «Советский муниципальный район» Курской области бюджетного кредита.   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Бюджетный креди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ожет быть предоставлен только муниципальному образованию, которое на дату обращения не имеет просроченной (неурегулированной) задолженности  по денежным обязательствам перед Советским районом.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Установить, чт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едоставле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еди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без предоставления муниципальным образованием обеспечения исполнения своего обязательства по возврату указанного кредита, уплате процентных и иных платежей, предусмотренных соответствующим соглашением.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Установить плату за пользование указанными в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части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й статьи бюджетными кредитам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змер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,1 процента годовых.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8. Условиями использования бюджетных кредитов являются: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) своевременное внесение платы за пользование бюджетными кредитами;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использование бюджетных кредитов на цели, определенные нормативным правовым актом о предоставлении бюджет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еди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заключенны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ше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редоставлении бюджет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еди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Установить, что условиями возврата бюджетных кредитов являются размеры и сроки возврата, периодичность платежей и их размеры, которые определяются соглаше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редоставлении бюджет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еди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исполнения денежных требований п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обязательствам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д бюджетом муниципальног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ветски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муниципальный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становить, что с 1 января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 на плановый период 2026 и 2027 годов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за невозврат либо несвоевременный возврат бюджетных средств, полученных на возвратной основе (далее - основной суммы долга), процентов (платы) за пользование средствами бюджета муниципальн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оветск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» Курской области, предоставленными на возвратной основе, исчисляется и взимается пеня в размере одной трехсотой действующей на день начисления ставки рефинансирования (учетной ставки) Центрального банка Российской Федерации за каждый календарный день просрочки исполнения обязательств по уплате основной суммы долга и процентов за пользование средствами бюджета муниципальн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оветск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ый </w:t>
      </w:r>
      <w:r>
        <w:rPr>
          <w:rFonts w:cs="Times New Roman" w:ascii="Times New Roman" w:hAnsi="Times New Roman"/>
          <w:bCs/>
          <w:sz w:val="28"/>
          <w:szCs w:val="28"/>
        </w:rPr>
        <w:t>район» Курской области;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за не возврат либо несвоевременный возврат юридическими лицами средств бюджета муниципальн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оветск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ый </w:t>
      </w:r>
      <w:r>
        <w:rPr>
          <w:rFonts w:cs="Times New Roman" w:ascii="Times New Roman" w:hAnsi="Times New Roman"/>
          <w:bCs/>
          <w:sz w:val="28"/>
          <w:szCs w:val="28"/>
        </w:rPr>
        <w:t>район» Курской области, предоставленных им на возвратной основе, по истечении срока, установленного для их возврата, прекращается предоставление отсрочек и (или) рассрочек по уплате налогов, а также пени и штрафов в бюдже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при нарушении сроков возврата средств бюджета муниципальн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оветск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» Курской области, предоставленных местным бюджетам на возвратной основе в виде бюджетных кредитов, остаток непогашенного кредита, включая проценты, штрафы и пени, взыскивается за счет дотаций местным бюджетам из бюджета муниципальн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оветск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ый </w:t>
      </w:r>
      <w:r>
        <w:rPr>
          <w:rFonts w:cs="Times New Roman" w:ascii="Times New Roman" w:hAnsi="Times New Roman"/>
          <w:bCs/>
          <w:sz w:val="28"/>
          <w:szCs w:val="28"/>
        </w:rPr>
        <w:t>район» Курской области.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ый долг Советского район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ур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бъем муниципального долга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«Советск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район» Курской области при осуществлении муниципальных заимствований не должен превышать следующие значени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в 202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у </w:t>
      </w:r>
      <w:r>
        <w:rPr>
          <w:rFonts w:cs="Times New Roman" w:ascii="Times New Roman" w:hAnsi="Times New Roman"/>
          <w:bCs/>
          <w:sz w:val="28"/>
          <w:szCs w:val="28"/>
        </w:rPr>
        <w:t xml:space="preserve">- 94 465 000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руб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в 202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у </w:t>
      </w:r>
      <w:r>
        <w:rPr>
          <w:rFonts w:cs="Times New Roman" w:ascii="Times New Roman" w:hAnsi="Times New Roman"/>
          <w:bCs/>
          <w:sz w:val="28"/>
          <w:szCs w:val="28"/>
        </w:rPr>
        <w:t xml:space="preserve">- 98 753 000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руб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в 202</w:t>
      </w: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у </w:t>
      </w:r>
      <w:r>
        <w:rPr>
          <w:rFonts w:cs="Times New Roman" w:ascii="Times New Roman" w:hAnsi="Times New Roman"/>
          <w:bCs/>
          <w:sz w:val="28"/>
          <w:szCs w:val="28"/>
        </w:rPr>
        <w:t xml:space="preserve">- 100 861 000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руб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2. Установить верхний предел муниципального внутреннего долга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«Советск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район» Курской области на 1 января 202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а по долговым обязательствам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«Советск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район» Курской области в сумме </w:t>
      </w:r>
      <w:r>
        <w:rPr>
          <w:rFonts w:cs="Times New Roman" w:ascii="Times New Roman" w:hAnsi="Times New Roman"/>
          <w:bCs/>
          <w:sz w:val="28"/>
          <w:szCs w:val="28"/>
        </w:rPr>
        <w:t>9 000 00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руб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 в том числе по муниципальным гарантиям  0 руб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 на 1 января 202</w:t>
      </w: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а по долговым обязательствам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«Советск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район» Курской области в сумме </w:t>
      </w:r>
      <w:r>
        <w:rPr>
          <w:rFonts w:cs="Times New Roman" w:ascii="Times New Roman" w:hAnsi="Times New Roman"/>
          <w:bCs/>
          <w:sz w:val="28"/>
          <w:szCs w:val="28"/>
        </w:rPr>
        <w:t>9 000 00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руб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 в том числе по муниципальным гарантиям  0 руб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 на 1 января 202</w:t>
      </w: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а по долговым обязательствам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«Советск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район» Курской области в сумме </w:t>
      </w:r>
      <w:r>
        <w:rPr>
          <w:rFonts w:cs="Times New Roman" w:ascii="Times New Roman" w:hAnsi="Times New Roman"/>
          <w:bCs/>
          <w:sz w:val="28"/>
          <w:szCs w:val="28"/>
        </w:rPr>
        <w:t>9 000 00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руб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 в том числе по муниципальным гарантиям  0 руб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3.Утвердить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 w:color="FFFFFF"/>
            <w:lang w:val="en-US"/>
          </w:rPr>
          <w:t>Программу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муниципальных внутренних заимствований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«Советск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район» Курской области на 202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 согласно приложению № 1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к настоящему решению и Программу муниципальных внутренних заимствований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«Советск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район» Курской области на плановый период 202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и 202</w:t>
      </w: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ов согласно приложению № 1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Утвердить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 w:color="FFFFFF"/>
          </w:rPr>
          <w:t>Программу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гарантий муниципального образования «Советский муниципальный район» Курской области на 2025 год согласно приложению № 15 к настоящему решению и Программу муниципальных гарантий муниципального образования «Советский муниципальный район» Курской области на период 2026 и 2027 годов согласно приложению № 16 к настоящему решению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12. 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нения отдельных расходных обязательств Советского района Курской области в сфере социального обеспечения на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становить с 1 декабря 2025 года размер индексации 1,04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мального размера пенсии за выслугу лет, предусмотренного пунктом 8 статьи 2 Положения о пенсионном обеспечении лиц, замещавших должности муниципальной службы в органах местного самоуправления Советского района Курской области, утвержденного решением Представительного Собрания Советского района Курской области от 26.11.2021 года № 225 «</w:t>
      </w:r>
      <w:r>
        <w:rPr>
          <w:rFonts w:cs="Times New Roman" w:ascii="Times New Roman" w:hAnsi="Times New Roman"/>
          <w:sz w:val="28"/>
          <w:szCs w:val="28"/>
        </w:rPr>
        <w:t>О пенсионном обеспечении лиц, замещавших должности муниципальной службы в органах местного самоуправления Советского района Ку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с изменениями и дополнениями).»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татья 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ступление в силу настоящего решения</w:t>
      </w:r>
    </w:p>
    <w:p>
      <w:pPr>
        <w:pStyle w:val="Style15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 1 января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едседатель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едставительного Собрания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ветского района Курской области                                             А.Д.Миронов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     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лава Советского района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урской области                                                                              А.Ю.Шевч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9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19058-бюдж12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4">
    <w:name w:val="Знак Знак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cs="Times New Roman"/>
      <w:b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lang w:val="en-US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2">
    <w:name w:val="Основной текст 2"/>
    <w:basedOn w:val="Normal"/>
    <w:qFormat/>
    <w:pPr>
      <w:widowControl w:val="false"/>
      <w:snapToGrid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17;n=26223;fld=134;dst=100014" TargetMode="External"/><Relationship Id="rId4" Type="http://schemas.openxmlformats.org/officeDocument/2006/relationships/hyperlink" Target="consultantplus://offline/main?base=RLAW417;n=27389;fld=134;dst=100093" TargetMode="External"/><Relationship Id="rId5" Type="http://schemas.openxmlformats.org/officeDocument/2006/relationships/hyperlink" Target="consultantplus://offline/main?base=RLAW417;n=27389;fld=134;dst=100831" TargetMode="External"/><Relationship Id="rId6" Type="http://schemas.openxmlformats.org/officeDocument/2006/relationships/hyperlink" Target="consultantplus://offline/main?base=RLAW417;n=27389;fld=134;dst=10083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08:00Z</dcterms:created>
  <dc:creator>BreAV</dc:creator>
  <dc:description/>
  <cp:keywords/>
  <dc:language>en-US</dc:language>
  <cp:lastModifiedBy>Иванова ЕА</cp:lastModifiedBy>
  <cp:lastPrinted>2024-11-06T10:26:00Z</cp:lastPrinted>
  <dcterms:modified xsi:type="dcterms:W3CDTF">2024-11-11T11:17:00Z</dcterms:modified>
  <cp:revision>4</cp:revision>
  <dc:subject/>
  <dc:title>Об областном бюджете на 2010 год</dc:title>
</cp:coreProperties>
</file>