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и характере обращений граждан, поступивш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ых образований 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ых образований Советского района Курской области рассмотрение обращений осуществляют в соответствии с </w:t>
      </w:r>
      <w:r>
        <w:rPr>
          <w:sz w:val="27"/>
          <w:szCs w:val="27"/>
        </w:rPr>
        <w:t xml:space="preserve"> Федеральным законом от 2 мая 2006 г. № 59-ФЗ «О порядке рассмотрения обращений граждан Российской Федерации».</w:t>
      </w:r>
    </w:p>
    <w:p>
      <w:pPr>
        <w:pStyle w:val="Pa1"/>
        <w:ind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в  администрации муниципальных образований Советского района   поступило  211 обращений, количество вопросов в обращениях 252, в том числе в письменной форме – 103 обращения (15 коллективных), устно – 108 обращений. В Администрацию Советского район Курской области поступило 64 обращения, в которых содержалось 103 вопроса (48 письменных и 16 устных обращений), в администрации сельских советов Советского района- 147 (55 письменных и  92 устных обращений), в которых содержалось 149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общего количества обращений граждан, поступивших в администрации муниципальных образований Советского района Курской области, за первое полугодие 2024 года показывает, что по сравнению с аналогичным периодом 2023 года количество уменьшилось  на 20 обращ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характеру  обращения распределились следующим обра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–44,5%                                         (в  2023 году -44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– 31, 8%      (в 2023 году - 27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общество, политика – 11, 8 % (в  2023 году -14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9%                                  ( в 2023 году-7,4%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 оборона, безопасность, законность – 2,8%   ( в 2023 году-10%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тели района обращались по вопросам уборки снега, мусора  строительства и реконструкции дорог, о перебоях в водоснабжении, электроснабжении, земельным спорам, медицинского обслуживания сельских жителей и т. 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Советского района Курской области утвержден график приема Главой Советского района и его заместителями, с графиком приема можно ознакомиться на официальном сайте муниципального образования «Советский  район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по обращениям граждан постоянно актуализируется на сайте ССТУ.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кадровой и организа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ветского района                                                    Н.В. Каши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9:00Z</dcterms:created>
  <dc:creator>Пампушко О.В.</dc:creator>
  <dc:description/>
  <cp:keywords/>
  <dc:language>en-US</dc:language>
  <cp:lastModifiedBy>user</cp:lastModifiedBy>
  <cp:lastPrinted>2021-01-20T16:56:00Z</cp:lastPrinted>
  <dcterms:modified xsi:type="dcterms:W3CDTF">2024-07-04T06:21:00Z</dcterms:modified>
  <cp:revision>157</cp:revision>
  <dc:subject/>
  <dc:title>ИНФОРМАЦИЯ </dc:title>
</cp:coreProperties>
</file>