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и характере обращений граждан, поступивш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ых образований Сов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ых образований Советского района Курской области рассмотрение обращений осуществляют в соответствии с </w:t>
      </w:r>
      <w:r>
        <w:rPr>
          <w:sz w:val="27"/>
          <w:szCs w:val="27"/>
        </w:rPr>
        <w:t xml:space="preserve"> Федеральным законом от 2 мая 2006 г. № 59-ФЗ «О порядке рассмотрения обращений граждан Российской Федерации».</w:t>
      </w:r>
    </w:p>
    <w:p>
      <w:pPr>
        <w:pStyle w:val="Pa1"/>
        <w:ind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 в  администрации муниципальных образований Советского района   поступило  238 обращений, количество вопросов в обращениях 294, в том числе в письменной форме – 127 обращений (5 коллективных), устно – 111 обращений. В Администрацию Советского район Курской области поступило 85 обращений, в которых содержалось 139 вопросов (43 письменных и 42 устных обращений), в администрации сельских советов Советского района- 153 (84 письменных и  69 устных обращений), в которых содержалось 155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общего количества обращений граждан, поступивших в администрации муниципальных образований Советского района Курской области, за первое полугодие 2025 года показывает, что по сравнению с аналогичным периодом 2024 года количество увеличилось  на 27 обращ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характеру  обращения распределились следующим образ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а –48,3%                                         (в  2024 году -44,5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ая сфера– 34,9%      (в 2024 году – 31,8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общество, политика – 10,5 % (в  2024 году -11,8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она, безопасность, законность – 8,0%  ( в 2024 году-2,8%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 социальная сфера – 7,6%                               ( в 2024 году-9 %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тели района обращались по вопросам   строительства и реконструкции дорог, о перебоях в водоснабжении, электроснабжении, освещении, земельным спорам, нарушении законодательства при содержании сельскохозяйственных животных и т. 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ращения были рассмотрены в установленные законом сроки, на все даны квалифицированные ответы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и Советского района Курской области утвержден график приема Главой Советского района и его заместителями, с графиком приема можно ознакомиться на официальном сайте муниципального образования «Советский  район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по обращениям граждан постоянно актуализируется на сайте ССТУ.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ный специалист-эксп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кадровой и организ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уницип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Советского района                                                    С.Г.Тюленев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6:00Z</dcterms:created>
  <dc:creator>Пампушко О.В.</dc:creator>
  <dc:description/>
  <cp:keywords/>
  <dc:language>en-US</dc:language>
  <cp:lastModifiedBy>Герасимов Сергей</cp:lastModifiedBy>
  <cp:lastPrinted>2021-01-20T16:56:00Z</cp:lastPrinted>
  <dcterms:modified xsi:type="dcterms:W3CDTF">2025-07-03T11:37:00Z</dcterms:modified>
  <cp:revision>4</cp:revision>
  <dc:subject/>
  <dc:title>ИНФОРМАЦИЯ</dc:title>
</cp:coreProperties>
</file>