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и характере обращений граждан, поступивш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муниципальных образований Сов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4 году работа по обращению граждан по-прежнему являлась одним из важных направлений деятельности Администрации муниципальных образований Советского 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се поступившие обращения граждан рассматриваются в соответствии с  Федеральным законом от 2 мая 2006 г. № 59-ФЗ «О порядке рассмотрения обращений граждан Российской Федерации».</w:t>
      </w:r>
    </w:p>
    <w:p>
      <w:pPr>
        <w:pStyle w:val="Pa1"/>
        <w:ind w:firstLine="280"/>
        <w:jc w:val="both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 xml:space="preserve">За </w:t>
      </w:r>
      <w:r>
        <w:rPr>
          <w:b/>
        </w:rPr>
        <w:t xml:space="preserve"> </w:t>
      </w:r>
      <w:r>
        <w:rPr/>
        <w:t>2024 год в  администрации муниципальных образований Советского района   поступило  457 обращений, количество вопросов в обращениях 531, в том числе в письменной форме – 212 обращения (34 коллективных), устно – 245 обращений. В Администрацию Советского район Курской области поступило 155 обращений, в которых содержалось 232 вопроса (96 письменных и 59 устных обращений), в администрации сельских советов Советского района- 302 (116 письменных и  186 устных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общего количества обращений граждан, поступивших в администрации муниципальных образований Советского района Курской области за  2024 год показывает, что по сравнению с 2023 годом количество уменьшилось  на 8 обращ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По характеру  обращения распределились следующим образ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экономика –47 %                                         (в  2023 году -43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жилищно-коммунальная сфера– 32%      (в 2023 году - 3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государство, общество, политика – 12 % (в  2023 году -12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оциальная сфера – 8 %                                  ( в 2023 году-8 %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</w:t>
      </w:r>
      <w:r>
        <w:rPr/>
        <w:t>5)  оборона, безопасность, законность – 2 %   ( в 2023 году-7 %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Жители района обращались по вопросам уборки снега, мусора  строительства и реконструкции дорог, о перебоях в водоснабжении, электроснабжении, земельным спорам, медицинского обслужи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Все обращения были рассмотрены в установленные законом сроки, на все даны квалифицированные ответы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5"/>
        <w:contextualSpacing/>
        <w:jc w:val="both"/>
        <w:rPr/>
      </w:pPr>
      <w:r>
        <w:rPr/>
        <w:t>В муниципальных образованиях Советского района Курской области Главой Советского района совместно с его заместителями  в 2024 году  было проведено 13 встреч с населением. Вопросы, которые поднимали жители на встречах, касались уличного освещения,    строительства и ремонта дорог,   ремонта водопровода,  графика работы районной больницы  и т.д. Ни один вопрос не остался без внимания. По всем встречам с населением были составлены  протоколы поручений. На многие  вопросы ответы даны были на месте, а некоторые вопросы требуют более длительного рассмот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дминистрации Советского района Курской области утвержден график приема Главой Советского района и его заместителями, с графиком приема можно ознакомиться на официальном сайте муниципального образования «Советский муниципальный  район» по ссылке: </w:t>
      </w:r>
      <w:hyperlink r:id="rId2">
        <w:r>
          <w:rPr>
            <w:rStyle w:val="InternetLink"/>
            <w:sz w:val="28"/>
            <w:szCs w:val="28"/>
          </w:rPr>
          <w:t>https://sovetskij-r38.gosweb.gosuslugi.ru/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Информация по обращениям граждан постоянно актуализируется на сайте ССТУ.РФ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специалист-экспер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а кадровой и организационной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Советского района                                                                    Н.В. Кашина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etskij-r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Пампушко О.В.</dc:creator>
  <dc:description/>
  <dc:language>en-US</dc:language>
  <cp:lastModifiedBy>Герасимов Сергей</cp:lastModifiedBy>
  <cp:lastPrinted>2025-01-20T14:35:00Z</cp:lastPrinted>
  <dcterms:modified xsi:type="dcterms:W3CDTF">2025-01-20T12:58:00Z</dcterms:modified>
  <cp:revision>2</cp:revision>
  <dc:subject/>
  <dc:title>ИНФОРМАЦИЯ</dc:title>
</cp:coreProperties>
</file>