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5249"/>
      </w:tblGrid>
      <w:tr>
        <w:trPr>
          <w:trHeight w:val="1560" w:hRule="atLeast"/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ind w:left="5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визионная комиссия Советского район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ind w:left="5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ур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4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Приказ</w:t>
            </w:r>
          </w:p>
        </w:tc>
      </w:tr>
      <w:tr>
        <w:trPr>
          <w:trHeight w:val="61" w:hRule="atLeast"/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«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 июля 2024г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кая обл, 306600,Советский район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180" w:after="0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 Кшенский, ул. Пролетарская,45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18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очнении 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а работы Ревизионной 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иссии на 2024 год 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8.1 главой 25.1 бюджетного кодекса РФ, статьи 12 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 xml:space="preserve">Федерального  закона от 7 февраля 2011 г. N 6-ФЗ,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района «Советский район» Курской области, </w:t>
      </w:r>
      <w:r>
        <w:rPr>
          <w:rFonts w:cs="Times New Roman" w:ascii="Times New Roman" w:hAnsi="Times New Roman"/>
          <w:bCs/>
          <w:caps/>
          <w:color w:val="505050"/>
          <w:spacing w:val="3"/>
          <w:sz w:val="28"/>
          <w:szCs w:val="28"/>
          <w:shd w:fill="F2F7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ункт 6.4 статьи 6  Регламентом Ревизионной комиссии Советского района, утверждённым решением Представительного Собрания Совет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.2013 года № 239.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уточненный план работы Ревизионной комиссии на 2024 год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Советского района                                                       Л.В.Гудилина                     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8:00Z</dcterms:created>
  <dc:creator>User</dc:creator>
  <dc:description/>
  <cp:keywords/>
  <dc:language>en-US</dc:language>
  <cp:lastModifiedBy>Собрание</cp:lastModifiedBy>
  <cp:lastPrinted>2024-07-15T08:37:00Z</cp:lastPrinted>
  <dcterms:modified xsi:type="dcterms:W3CDTF">2024-07-15T05:39:00Z</dcterms:modified>
  <cp:revision>30</cp:revision>
  <dc:subject/>
  <dc:title/>
</cp:coreProperties>
</file>