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визионная комиссия Сов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BodyText2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внешней проверки годового отчета об исполнении бюджета муниципального района «Советский район» </w:t>
      </w:r>
    </w:p>
    <w:p>
      <w:pPr>
        <w:pStyle w:val="BodyText2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 за 2023 год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Основания для проведения контрольного мероприятия</w:t>
      </w:r>
      <w:r>
        <w:rPr>
          <w:b/>
          <w:bCs/>
          <w:spacing w:val="-1"/>
          <w:sz w:val="28"/>
          <w:szCs w:val="28"/>
        </w:rPr>
        <w:t>: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4"/>
        </w:rPr>
        <w:t xml:space="preserve">статьи 136, 264.4 Бюджетного кодекса Российской Федерации, </w:t>
      </w:r>
      <w:r>
        <w:rPr>
          <w:sz w:val="28"/>
          <w:szCs w:val="28"/>
        </w:rPr>
        <w:t xml:space="preserve">статья 5 </w:t>
      </w:r>
      <w:r>
        <w:rPr>
          <w:sz w:val="28"/>
          <w:szCs w:val="24"/>
        </w:rPr>
        <w:t xml:space="preserve">Закона Курской области от 29.12.2005 года № 117-ЗКО «О порядке и условиях предоставления межбюджетных трансфертов из областного и местных бюджетов», </w:t>
      </w:r>
      <w:r>
        <w:rPr>
          <w:sz w:val="28"/>
          <w:szCs w:val="28"/>
        </w:rPr>
        <w:t xml:space="preserve">п. 2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лана работы Ревизионной комиссии Советского райо</w:t>
      </w:r>
      <w:r>
        <w:rPr>
          <w:sz w:val="28"/>
          <w:szCs w:val="24"/>
        </w:rPr>
        <w:t>на Курской области на 2024 год, утвержденного приказом  председателя Ревизионной комиссии Советского района от 27.12.2023 года № 40</w:t>
      </w:r>
      <w:r>
        <w:rPr>
          <w:sz w:val="28"/>
          <w:szCs w:val="28"/>
        </w:rPr>
        <w:t>,  приказ председателя Ревизионной  комиссии Советского района от 01.04.2024 года № 26 о проведении экспертно-аналитического мероприятия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.Предмет контрольного мероприятия:</w:t>
      </w:r>
      <w:r>
        <w:rPr>
          <w:bCs/>
          <w:iCs/>
          <w:sz w:val="28"/>
          <w:szCs w:val="28"/>
        </w:rPr>
        <w:t xml:space="preserve"> Годовой отчет об исполнении бюджета муниципального района </w:t>
      </w:r>
      <w:r>
        <w:rPr>
          <w:bCs/>
          <w:sz w:val="28"/>
          <w:szCs w:val="28"/>
        </w:rPr>
        <w:t xml:space="preserve">«Советский район» Курской области </w:t>
      </w:r>
      <w:r>
        <w:rPr>
          <w:bCs/>
          <w:iCs/>
          <w:sz w:val="28"/>
          <w:szCs w:val="28"/>
        </w:rPr>
        <w:t>за 2023 год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Объект контрольного мероприятия: </w:t>
      </w:r>
      <w:r>
        <w:rPr>
          <w:bCs/>
          <w:iCs/>
          <w:sz w:val="28"/>
          <w:szCs w:val="28"/>
        </w:rPr>
        <w:t>Муниципальный район «Советский район»  Кур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Цели контрольного мероприятия: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стоверность представленного отчета как носителя полной </w:t>
      </w:r>
      <w:r>
        <w:rPr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sz w:val="28"/>
          <w:szCs w:val="28"/>
        </w:rPr>
        <w:t>средств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В ходе контрольного мероприятия установлено: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тчёт представлен в соответствии с требованиями статьи 264.1 Бюджетного кодекса РФ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 года № 191н,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образований Курской области с отнесением их к группам соответственно доле </w:t>
      </w:r>
      <w:r>
        <w:rPr>
          <w:rFonts w:eastAsia="Calibri"/>
          <w:sz w:val="28"/>
          <w:szCs w:val="28"/>
        </w:rPr>
        <w:t>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</w:t>
      </w:r>
      <w:r>
        <w:rPr>
          <w:sz w:val="28"/>
          <w:szCs w:val="28"/>
        </w:rPr>
        <w:t xml:space="preserve">, утвержденным приказом комитета финансов Курской области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 xml:space="preserve"> 113н, в 2023 году Советский муниципальный район относится к муниципалитетам 4-й группы (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собственных доходов местного бюджета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Heading2"/>
        <w:ind w:left="567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Heading2"/>
        <w:ind w:left="567" w:hanging="0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</w:t>
      </w:r>
      <w:r>
        <w:rPr>
          <w:rFonts w:eastAsia="Calibri"/>
          <w:b/>
          <w:i/>
          <w:lang w:eastAsia="en-US"/>
        </w:rPr>
        <w:t>5.1 Анализ исполнения до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Доходы муниципального района «Советский район» в 2023 году составили 823 721,3 тыс. рублей или 100,3 % утвержденного объема (821 002,4 тыс. руб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перевыполнены по отношению к плановым показателям доходы на общую сумму 14745,7 тыс. руб. за счет поступления сверх запланированного объема доход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от использования имущества, находящегося в государственной и муниципальной собственности (доходы, полученные в виде арендной платы за земельные участки) на 6 602,3 тыс. руб. (исполнено 41 259,1 тыс. руб. при плановых назначениях 34 656,8 тыс. руб.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налоги на доходы физических лиц  на сумму 5 708,2 тыс. руб. (исполнено 169 450,1 тыс. руб.  при плановых назначениях 163 741,9  тыс. руб.);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алоги на товары (работы, услуги), реализуемые на территории Российской Федерации,  на сумму 1 807,0 тыс. руб. (исполнено 12 826,4 тыс. руб.  при плановых назначениях 11 019,4  тыс. руб.)</w:t>
      </w:r>
      <w:r>
        <w:rPr>
          <w:color w:val="FF0000"/>
          <w:sz w:val="28"/>
          <w:szCs w:val="28"/>
        </w:rPr>
        <w:t xml:space="preserve">;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доходы от оказания платных услуг  на 9,0 тыс. руб. ( исполнено 10 218,9 тыс. руб. при плане 10 209,8 тыс. руб.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доходы от продажи материальных и нематериальных активов  на сумму 617,8 тыс. руб. (исполнено 14 072,7 тыс. руб.  при плановых назначениях 13 454,9  тыс. руб.)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дополучено безвозмездных поступлений на сумму 11955,5 тыс. руб. (исполнено 565939,5 тыс. руб. при плановых назначениях 577594,97 тыс. руб.),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 на совокупный доход на сумму 53,2 тыс. руб. (исполнено 7934,2 тыс. руб. при плановых назначениях 7987,4 тыс. руб.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х неналоговых доходов (инициативные платежи) на сумму 18,1 тыс. руб. (исполнено 72,0 тыс. руб. при плановых назначениях 90,1 тыс. руб.)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оступление налоговых и неналоговых доходов составило 258081,8 тыс. руб. при плановых назначениях 243407,4 тыс. руб., перевыполнение составило 14674,4 тыс. рублей (106,0%)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нализ структуры доходов районного бюджета по основным видам и группам налогов показал следующе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логовые и неналоговые доходы составляют 31,3 % доходов бюджета (258081,8 тыс. рублей)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логи на прибыль, доходы – 20,5 % (169450,1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налоги на товары (работы, услуги), реализуемые на территории РФ – 1,5 % (12826,3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налоги на совокупный доход – 1 % (7 934,2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государственная пошлина – 0,2 % (1 830,8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доходы от использования имущества, находящегося в государственной и муниципальной собственности – 5 % (41259,1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платежи при пользовании природными ресурсами – 0,01 % (76,9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доходы от оказания платных услуг (работ) и компенсации затрат государства – 1,2 % (10218,8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ходы от продажи материальных и нематериальных активов –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1,7 % (14072,7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штрафы, санкции, возмещение ущерба – 0,04 % (340,8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рочие неналоговые доходы – 0,008 % (72,0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 2023 год муниципальному образованию утверждены безвозмездные поступления на сумму 577594,97 тыс. рублей, исполнение составило 565639,5 тыс. рублей (97,9 %), в том числе: дотации – 4971,5 тыс. рублей (исполнение 4971,5 тыс. рублей 100 %); субсидии – 208810,5 тыс. рублей (исполнение –  </w:t>
      </w:r>
    </w:p>
    <w:p>
      <w:pPr>
        <w:pStyle w:val="Normal"/>
        <w:autoSpaceDE w:val="false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196963,9 тыс. рублей, 94,3 %); субвенции – 359156,5 тыс. рублей (исполнение – 358963,2 тыс. рублей, 99,9 %), иные межбюджетные трансферты – 2291,7 тыс. рублей (исполнение – 2266,1 тыс. рублей, 98,9 %),  прочие безвозмездные поступления 3699,8 тыс. рублей (исполнение – 3809,9 тыс. рублей, 103 %), 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 долю безвозмездных поступлений в 2023 году приходится 71 % доходов бюджета (585639,5 тыс. рублей), в том числе: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FF0000"/>
          <w:sz w:val="28"/>
          <w:szCs w:val="24"/>
        </w:rPr>
        <w:t xml:space="preserve">  </w:t>
      </w:r>
      <w:r>
        <w:rPr>
          <w:sz w:val="28"/>
          <w:szCs w:val="24"/>
        </w:rPr>
        <w:t>дотации – 0,6 % (4971,5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убсидии – 24,9 % (196963,9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убвенции – 44,7 % (358963,2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иные межбюджетные трансферты – 0,3 % (2266,1 тыс. рубле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прочие безвозмездные поступления  – 0,5 % (3809,9 тыс. рублей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1 335,1 рублей, из них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на обеспечение мер социальной поддержки ветеранов труда и тружеников тыла в сумме 10075,6 рублей образовался в связи с уменьшением количества получателей средств пособия в связи с переменой места жительства, смертью и установлением инвалидн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 в сумме 82876,28 рубл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на реализацию Закона Курской области «О предоставлении социальной поддержки отдельным категориям граждан по обеспечению продовольственными товарами» в сумме 3247,3 рубля сложился в связи с уменьшением количества получателей по причине смены места жительства или смер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субвенции на ежемесячное пособие на ребенка составил </w:t>
      </w:r>
      <w:r>
        <w:rPr>
          <w:color w:val="C00000"/>
          <w:sz w:val="28"/>
          <w:szCs w:val="28"/>
          <w:lang w:eastAsia="en-US"/>
        </w:rPr>
        <w:t>1,16</w:t>
      </w:r>
      <w:r>
        <w:rPr>
          <w:sz w:val="28"/>
          <w:szCs w:val="28"/>
          <w:lang w:eastAsia="en-US"/>
        </w:rPr>
        <w:t xml:space="preserve">  рублей связан с непереоформлением пособия до 1 октября 2022 года на основании Закона Курской области от 5 марта 2015 года  №12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на содержание ребенка в семье опекуна и приемной семье, а также вознаграждение, причитающееся приемному родителю в сумме 399446,12  рублей, образовался в связи достижением 18-летнего возраста детей, находящихся под опекой и детей в приемной семь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на выплату ежемесячной выплаты на детей в возрасте от трех до семи лет включительно на услуги по пересылке пособий образовался в сумме 618648,00 рублей, так как получатели ежемесячной денежной выплаты на ребенка в возрасте от трех до семи лет включительно являются клиентами отделения Сбербанка, по условию договора переводы осуществляются бесплатно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 отопления и освещения работникам муниципальных образовательных организаций, в сумме 165086.00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местным бюджетам на осуществление отдельных государственных полномочий по финансовому обеспечению расходов по оплате договоров аренды жилого помещения в связи с непредоставлением бесплатного жилого помещения с отоплением и освещение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 в сумме  9363.00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(за исключением расходов на содержание зданий и оплату коммунальных услуг) в сумме 2.00 рубля;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 субсидии муниципальным образованиям Курской области на развитие социальной и инженерной инфраструктуры в сумме 0.10 рубл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 субсидии муниципальным образованиям Курской области на развитие социальной и инженерной инфраструктуры в сумме 0.10 рубл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таток субсидии на строительство и реконструкцию (модернизацию) объектов питьевого  водоснабжения в сумме 3.31 руб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в комитет ветеринарии произведенный в сумме 46306,5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5.2 </w:t>
      </w:r>
      <w:r>
        <w:rPr>
          <w:rStyle w:val="2"/>
          <w:rFonts w:eastAsia="Calibri"/>
          <w:b/>
          <w:i/>
        </w:rPr>
        <w:t>Анализ исполнения расходной части местного бюджета. Соблюдение ограничений, установленных статьей 136 Бюджетного кодекса РФ</w:t>
      </w:r>
      <w:r>
        <w:rPr>
          <w:rStyle w:val="2"/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rStyle w:val="2"/>
          <w:b/>
          <w:b/>
          <w:i/>
          <w:i/>
          <w:color w:val="FF0000"/>
          <w:sz w:val="28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 xml:space="preserve">Кассовое исполнение расходов муниципального бюджета в 2023 году составило 841 361,5 тыс. рублей или 93,7 % от утвержденных плановых годовых назначений (897 786,1 тыс. рублей). Анализ структуры расходной части бюджета показа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8,1 % - приходится на раздел 07 00 «Образование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1,5 % - на раздел 04 00 «Национальная экономика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0,3 % - на раздел 08 00 «Культура и кинематография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,3 %   - на раздел 10 00 «Социальная политика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9,2 %   -  на раздел 01 00 «Общегосударственные вопросы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,7 %   -  на раздел 05 00 «Жилищно-коммунальное хозяйство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,21 %  - на раздел 14 00 «</w:t>
      </w:r>
      <w:r>
        <w:rPr>
          <w:sz w:val="28"/>
          <w:szCs w:val="28"/>
        </w:rPr>
        <w:t xml:space="preserve">Межбюджетные трансферты общего характер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ам бюджетной системы Российской Федерации</w:t>
      </w:r>
      <w:r>
        <w:rPr>
          <w:sz w:val="28"/>
          <w:szCs w:val="24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0,07 % - на раздел 11 00 «Физическая культура и спорт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0,54 % - на раздел 03 00 «Национальная безопасность и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правоохранительная        деятельность»,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0,08% - на раздел 09 00 «Здравоохранение» (субвенция санитарно-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                        </w:t>
      </w:r>
      <w:r>
        <w:rPr>
          <w:sz w:val="28"/>
          <w:szCs w:val="24"/>
        </w:rPr>
        <w:t>эпидемическое благополуч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Неисполнение расходов в сумме 56 424,6 тыс. рублей сложилось по следующим раздел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азделу 01 00 «Общегосударственные вопросы» - 19 965,1 тыс. рублей;   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  разделу 03 00 «Национальная безопасность и правоохранительная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 xml:space="preserve">деятельность» - 1 131,8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  разделу 04 00 «Национальная экономика» - 29 380,1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азделу 05 00 «Жилищно-коммунальное хозяйство» - 592,7 тыс.   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рубле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разделу 07 00 «Образование» - 4 36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 разделу 08 00 «Культура и кинематография» - 469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разделу 09 00 «Здравоохранение» - 10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разделу 10 00 «Социальная политика» -  61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2023 году 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ля муниципального района  «Советский район» утвержден норматив на содержание органов местного самоуправления в сумме 29366,8 тыс. рублей. В соответствии с </w:t>
      </w:r>
      <w:r>
        <w:rPr>
          <w:sz w:val="28"/>
          <w:szCs w:val="28"/>
          <w:lang w:val="en-US"/>
        </w:rPr>
        <w:t xml:space="preserve">постановлением </w:t>
      </w:r>
      <w:r>
        <w:rPr>
          <w:sz w:val="28"/>
          <w:szCs w:val="28"/>
        </w:rPr>
        <w:t>Администрации Кур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 xml:space="preserve">от </w:t>
      </w:r>
      <w:r>
        <w:rPr>
          <w:kern w:val="2"/>
          <w:sz w:val="28"/>
          <w:szCs w:val="28"/>
          <w:lang w:eastAsia="ar-SA"/>
        </w:rPr>
        <w:t>21</w:t>
      </w:r>
      <w:r>
        <w:rPr>
          <w:kern w:val="2"/>
          <w:sz w:val="28"/>
          <w:szCs w:val="28"/>
          <w:lang w:val="en-US" w:eastAsia="ar-SA"/>
        </w:rPr>
        <w:t>.</w:t>
      </w:r>
      <w:r>
        <w:rPr>
          <w:kern w:val="2"/>
          <w:sz w:val="28"/>
          <w:szCs w:val="28"/>
          <w:lang w:eastAsia="ar-SA"/>
        </w:rPr>
        <w:t>09</w:t>
      </w:r>
      <w:r>
        <w:rPr>
          <w:kern w:val="2"/>
          <w:sz w:val="28"/>
          <w:szCs w:val="28"/>
          <w:lang w:val="en-US" w:eastAsia="ar-SA"/>
        </w:rPr>
        <w:t>.20</w:t>
      </w:r>
      <w:r>
        <w:rPr>
          <w:kern w:val="2"/>
          <w:sz w:val="28"/>
          <w:szCs w:val="28"/>
          <w:lang w:eastAsia="ar-SA"/>
        </w:rPr>
        <w:t>23</w:t>
      </w:r>
      <w:r>
        <w:rPr>
          <w:kern w:val="2"/>
          <w:sz w:val="28"/>
          <w:szCs w:val="28"/>
          <w:lang w:val="en-US" w:eastAsia="ar-SA"/>
        </w:rPr>
        <w:t xml:space="preserve"> года № </w:t>
      </w:r>
      <w:r>
        <w:rPr>
          <w:kern w:val="2"/>
          <w:sz w:val="28"/>
          <w:szCs w:val="28"/>
          <w:lang w:eastAsia="ar-SA"/>
        </w:rPr>
        <w:t>1011</w:t>
      </w:r>
      <w:r>
        <w:rPr>
          <w:kern w:val="2"/>
          <w:sz w:val="28"/>
          <w:szCs w:val="28"/>
          <w:lang w:val="en-US" w:eastAsia="ar-SA"/>
        </w:rPr>
        <w:t xml:space="preserve">-па </w:t>
      </w:r>
      <w:r>
        <w:rPr>
          <w:sz w:val="28"/>
          <w:szCs w:val="28"/>
        </w:rPr>
        <w:t xml:space="preserve">«О повышении утвержденных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нормативов формирования расходов на содержание органов местного самоуправления муниципальных образований Курской области»</w:t>
      </w:r>
      <w:r>
        <w:rPr>
          <w:sz w:val="28"/>
          <w:szCs w:val="28"/>
        </w:rPr>
        <w:t xml:space="preserve"> норматив формирования расходов на содержание органов местного самоуправления Советского района увеличен на 1,04 и составил 30541,47 тыс. рублей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val="en-US" w:eastAsia="en-US"/>
        </w:rPr>
        <w:t>Согласно представленному годовому отчету об исполнении бюджета за 202</w:t>
      </w:r>
      <w:r>
        <w:rPr>
          <w:rFonts w:eastAsia="SimSun;宋体"/>
          <w:sz w:val="28"/>
          <w:szCs w:val="28"/>
          <w:lang w:eastAsia="en-US"/>
        </w:rPr>
        <w:t>3</w:t>
      </w:r>
      <w:r>
        <w:rPr>
          <w:rFonts w:eastAsia="SimSun;宋体"/>
          <w:sz w:val="28"/>
          <w:szCs w:val="28"/>
          <w:lang w:val="en-US" w:eastAsia="en-US"/>
        </w:rPr>
        <w:t xml:space="preserve"> год</w:t>
      </w:r>
      <w:r>
        <w:rPr>
          <w:rFonts w:eastAsia="SimSun;宋体"/>
          <w:sz w:val="28"/>
          <w:szCs w:val="28"/>
          <w:lang w:eastAsia="en-US"/>
        </w:rPr>
        <w:t>,</w:t>
      </w:r>
      <w:r>
        <w:rPr>
          <w:rFonts w:eastAsia="SimSun;宋体"/>
          <w:sz w:val="28"/>
          <w:szCs w:val="28"/>
          <w:lang w:val="en-US"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д</w:t>
      </w:r>
      <w:r>
        <w:rPr>
          <w:rFonts w:eastAsia="SimSun;宋体"/>
          <w:sz w:val="28"/>
          <w:szCs w:val="28"/>
          <w:lang w:val="en-US" w:eastAsia="en-US"/>
        </w:rPr>
        <w:t>оведенный комитетом финансов Курской области норматив формирования расходов на содержание органов местного самоуправления не превышен</w:t>
      </w:r>
      <w:r>
        <w:rPr>
          <w:rFonts w:eastAsia="SimSun;宋体"/>
          <w:sz w:val="28"/>
          <w:szCs w:val="28"/>
          <w:lang w:eastAsia="en-US"/>
        </w:rPr>
        <w:t>.</w:t>
      </w:r>
      <w:r>
        <w:rPr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1)</w:t>
        <w:tab/>
        <w:t>содержание Администрации Советского  района из них: расходы по подразделу 0102 «Функционирование высшего должностного лица субъекта РФ и муниципального образования» –  2283,97 тыс. руб. (увеличение по сравнению с 2022 годом  572,07 тыс. руб. или 33,4%),</w:t>
      </w:r>
      <w:r>
        <w:rPr>
          <w:rFonts w:eastAsia="SimSun;宋体"/>
          <w:color w:val="92D050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расходы по подразделу 0104 «Функционирование Правительства РФ, высших исполнительных органов государственной власти субъектов РФ, местных администраций» – 16 218,6 тыс. руб. ( увеличение по сравнению с 2022 годом на сумму 112,8 тыс. руб. или 0,7%), расходы по подразделу 0113 «Другие общегосударственные вопросы» – 1 157,4 тыс. рублей, расходы по подразделу 0401 «Общеэкономические вопросы» - 173,5 тыс. руб.( уменьшение по сравнению с 2022 годом на 26,4 тыс. рублей,) расходы по подразделу 1006 «Другие вопросы в области социальной политики» составили 774,6 тыс. рублей;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)</w:t>
        <w:tab/>
        <w:t>по подразделу 0804 (Обеспечение деятельности и выполнение функций органов местного самоуправления содержание Управления культуры Администрации Советского района Курской области) – 1215,2 тыс. руб. (увеличение по сравнению с 2022 годом на  413,9 тыс. рублей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)</w:t>
        <w:tab/>
        <w:t>по подразделу 0709 (Обеспечение деятельности и выполнение функций органов местного самоуправления, содержание Управления образования Администрации Советского района Курской области) – 1 973,2 тыс. руб. (увеличение по сравнению с 2022 годом на 153,6 тыс. рублей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4)</w:t>
        <w:tab/>
        <w:t>по подразделу 0106 (Обеспечение деятельности финансовых, налоговых и таможенных органов, содержание Управления финансов Администрации Советского района Курской области и контрольно-счетного органа Советского района   – 4 837,5 тыс. руб. (увеличение по сравнению с 2022 годом  на 449,4 тыс. руб. или 10%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5)</w:t>
        <w:tab/>
        <w:t>по подразделу 0103 (Функционирование законодательных (представительных) органов государственной власти и представительных органов муниципальных образований, содержание Представительного Собрания Советского района Курской области – 870,6 тыс. руб. (уменьшение по сравнению с 2022 годом на сумму 516,2 тыс. руб. или 37,2 %)</w:t>
      </w:r>
      <w:r>
        <w:rPr>
          <w:rFonts w:eastAsia="SimSun;宋体"/>
          <w:color w:val="92D05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ток средств на счете бюджета на 01.01.2024 года составил 59143,6  тыс. руб., из них по полученным субвенциям и межбюджетным трансфертам из областного бюджета в 2023 году на сумму 1577,8 тыс. руб., подлежащие  возврату в областной бюджет в 2024 году.</w:t>
      </w:r>
    </w:p>
    <w:p>
      <w:pPr>
        <w:pStyle w:val="Heading2"/>
        <w:ind w:left="56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Heading2"/>
        <w:ind w:left="0" w:hanging="0"/>
        <w:jc w:val="center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5.3 Наличие объектов незавершенного строительства по состоянию на 31.12.2023 года</w:t>
      </w:r>
      <w:r>
        <w:rPr>
          <w:b/>
          <w:i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данным бухгалтерской отчетности, с учетом данных формы 0503190 «Сведения о вложениях в объекты недвижимого имущества, объектах незавершенного строительства» по состоянию на 31.12.2023 года, числятся 3 объекта незавершенного строительства на общую сумму 193696,8 тыс. рублей, в том числе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строительство автомобильной дороги «Проезд по с. Грязное Александровского сельсовета Советского района Курской области», сметная стоимость в сумме 59640,9 тыс. рублей. Выполнены работы по объекту на сумму 834,2 тыс. рублей (строительство не начато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планировано строительство автомобильной дороги «Проезд по п. Расховецкий Ленинского  сельсовета  Советского района Курской области», сметная стоимость в сумме 12670,0 тыс. рублей. Выполнены работы по объекту на сумму 620,0 тыс. рублей (строительство не начато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планировано строительство автомобильной дороги «Проезд по с. Петрово-Карцево Советского района Курской области» со сметной стоимостью 39743,8 тыс. рублей. Выполнены проектные и изыскательные работы по объекту на сумму 2 560,0 тыс. рублей (строительство не начато);</w:t>
      </w:r>
    </w:p>
    <w:p>
      <w:pPr>
        <w:pStyle w:val="Normal"/>
        <w:autoSpaceDE w:val="false"/>
        <w:ind w:firstLine="709"/>
        <w:jc w:val="both"/>
        <w:rPr>
          <w:rStyle w:val="2"/>
          <w:rFonts w:eastAsia="Calibri"/>
          <w:b/>
          <w:b/>
          <w:i/>
          <w:i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2"/>
          <w:rFonts w:eastAsia="Calibri"/>
          <w:b/>
          <w:b/>
          <w:i/>
          <w:i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4"/>
        </w:rPr>
      </w:pPr>
      <w:r>
        <w:rPr>
          <w:rStyle w:val="2"/>
          <w:rFonts w:eastAsia="Calibri"/>
          <w:b/>
          <w:i/>
        </w:rPr>
        <w:t>5.4 Анализ 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Бюджет муниципального района «Советский район» утвержден с дефицитом в сумме 76 783,7 тыс. рублей (доходы утверждены в сумме 821 002,4  тыс. рублей. расходы утверждены в сумме 897 786,1 тыс. рублей)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или 8 % объема доходов муниципального бюджета 2023 года без утвержденного объема безвозмездных поступлений и (или) поступлений налоговых доходов по дополнительным нормативам отчислений, что  превышает ограничение, установленное статьей 92.1 Бюджетного кодекса РФ (1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</w:t>
      </w:r>
      <w:r>
        <w:rPr>
          <w:sz w:val="28"/>
          <w:szCs w:val="28"/>
        </w:rPr>
        <w:t xml:space="preserve">дополнительным нормативам отчислен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Дефицит муниципального бюджета составил 17 640,2 тыс. рублей (доходы исполнены – 823 721,3 тыс. рублей, расходы – 841 361,5 тыс. рублей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актически в 2023 году источниками финансирования дефицита бюджета явилось уменьшение остатков на счете бюджета муниципального района на  -17 640,2 тыс. рублей (в качестве источника финансирования дефицита бюджета планировалось уменьшение остатков в размере 17 640.2 тыс. рублей), в связи с чем требования статьи 92.1 Бюджетного кодекса РФ соблюдены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й долг на 01.01.2023 года и 01.01.2024 года отсутствует. </w:t>
      </w:r>
    </w:p>
    <w:p>
      <w:pPr>
        <w:pStyle w:val="Heading2"/>
        <w:ind w:left="567" w:hanging="0"/>
        <w:rPr>
          <w:rFonts w:eastAsia="Calibri"/>
        </w:rPr>
      </w:pPr>
      <w:r>
        <w:rPr>
          <w:rFonts w:eastAsia="Times New Roman"/>
          <w:color w:val="FF0000"/>
          <w:lang w:eastAsia="en-US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й проверкой годового отчета об исполнении бюджета муниципального района «Советский район» Курской области за 2023 год нарушений не установл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внешней проверки проекта решения Представительного Собрания Советского района «Об исполнении бюджета муниципального района «Советский район» Курской области за 2023 год» на основании вышеизложенного предлаг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Представительного Собрания Советского района «Об исполнении бюджета муниципального района «Советский район» Курской области за 2023 год» утвердить Представительным Собранием Советского район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  <w:tab/>
        <w:t xml:space="preserve">               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         Л. В. Гудили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100" w:after="1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7"/>
        <w:shd w:fill="FFFFFF" w:val="clear"/>
        <w:spacing w:before="100" w:after="1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100" w:after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21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7:00Z</dcterms:created>
  <dc:creator>Я</dc:creator>
  <dc:description/>
  <cp:keywords/>
  <dc:language>en-US</dc:language>
  <cp:lastModifiedBy>Щеглова</cp:lastModifiedBy>
  <cp:lastPrinted>2024-04-18T10:24:00Z</cp:lastPrinted>
  <dcterms:modified xsi:type="dcterms:W3CDTF">2024-04-18T07:56:00Z</dcterms:modified>
  <cp:revision>4</cp:revision>
  <dc:subject/>
  <dc:title>А К Т</dc:title>
</cp:coreProperties>
</file>