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;宋体"/>
          <w:sz w:val="28"/>
          <w:szCs w:val="28"/>
          <w:lang w:eastAsia="en-US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atLeast" w:line="100"/>
        <w:ind w:right="-284" w:hanging="0"/>
        <w:jc w:val="center"/>
        <w:rPr>
          <w:rFonts w:eastAsia="SimSun;宋体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результатам контрольного мероприятия «Проверка годового отчета об исполнении бюджета муниципального района «Советский район» за 2024 год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lineRule="atLeast" w:line="100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5" w:leader="none"/>
          <w:tab w:val="left" w:pos="7371" w:leader="none"/>
          <w:tab w:val="right" w:pos="963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ab/>
        <w:t>п. Кшенский</w:t>
        <w:tab/>
        <w:tab/>
        <w:t>21.04.2025 года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lineRule="atLeast" w:line="100"/>
        <w:jc w:val="right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right="-1" w:firstLine="709"/>
        <w:jc w:val="both"/>
        <w:rPr/>
      </w:pPr>
      <w:r>
        <w:rPr>
          <w:b/>
          <w:sz w:val="28"/>
          <w:szCs w:val="28"/>
        </w:rPr>
        <w:t>1.</w:t>
        <w:tab/>
        <w:t>Основание для проведения экспертно-аналитического  меропри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. 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лана работы Контрольно-счетного органа - Ревизионной комиссии Советского райо</w:t>
      </w:r>
      <w:r>
        <w:rPr>
          <w:sz w:val="28"/>
          <w:szCs w:val="24"/>
        </w:rPr>
        <w:t>на Курской области на 2025 год, утвержденного приказом  Председателя Ревизионной комиссии № 44 от 26.12.2024 года</w:t>
      </w:r>
      <w:r>
        <w:rPr>
          <w:sz w:val="28"/>
          <w:szCs w:val="28"/>
        </w:rPr>
        <w:t xml:space="preserve">; приказ  Ревизионной комиссии Советского района Курской области «О проведении контрольного мероприятия «Проверка годового отчета об исполнении бюджета муниципального образования «Советский муниципальный  район» Курской области за 2024 год» от 7.04.2025 года № 4. 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Цели контрольного мероприятия: </w:t>
      </w:r>
      <w:r>
        <w:rPr>
          <w:rFonts w:cs="Calibri"/>
          <w:sz w:val="28"/>
          <w:szCs w:val="28"/>
        </w:rPr>
        <w:t>проверить достоверность представленного отчета об исполнении местного бюджета за 2024 год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 xml:space="preserve">Объект контрольного мероприятия: </w:t>
      </w:r>
      <w:r>
        <w:rPr>
          <w:rFonts w:cs="Calibri"/>
          <w:bCs/>
          <w:sz w:val="28"/>
          <w:szCs w:val="28"/>
        </w:rPr>
        <w:t>Муниципальное образование «Советский муниципальный район» Кур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/>
      </w:pPr>
      <w:r>
        <w:rPr>
          <w:b/>
          <w:bCs/>
          <w:sz w:val="28"/>
          <w:szCs w:val="28"/>
        </w:rPr>
        <w:t>4.</w:t>
        <w:tab/>
        <w:t xml:space="preserve">Предмет контрольного мероприятия: </w:t>
      </w:r>
      <w:r>
        <w:rPr>
          <w:rFonts w:cs="Calibri"/>
          <w:bCs/>
          <w:iCs/>
          <w:sz w:val="28"/>
          <w:szCs w:val="28"/>
        </w:rPr>
        <w:t>отчет об исполнении бюджета муниципального района «Советский район»</w:t>
      </w:r>
      <w:r>
        <w:rPr>
          <w:rFonts w:cs="Calibri"/>
          <w:bCs/>
          <w:sz w:val="28"/>
          <w:szCs w:val="28"/>
        </w:rPr>
        <w:t xml:space="preserve"> Ку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iCs/>
          <w:sz w:val="28"/>
          <w:szCs w:val="28"/>
        </w:rPr>
        <w:t>за 2024 год.</w:t>
      </w:r>
    </w:p>
    <w:p>
      <w:pPr>
        <w:pStyle w:val="Cons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  <w:tab/>
        <w:t>Проверяемый период:</w:t>
      </w:r>
      <w:r>
        <w:rPr>
          <w:sz w:val="28"/>
          <w:szCs w:val="28"/>
        </w:rPr>
        <w:t xml:space="preserve"> 2024 год.</w:t>
      </w:r>
    </w:p>
    <w:p>
      <w:pPr>
        <w:pStyle w:val="Cons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В ходе контрольного мероприятия установлено следующее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</w:t>
        <w:tab/>
        <w:t xml:space="preserve">Анализ исполнения доходов местного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Доходная часть бюджета </w:t>
      </w:r>
      <w:r>
        <w:rPr>
          <w:sz w:val="28"/>
          <w:szCs w:val="28"/>
        </w:rPr>
        <w:t>муниципального района «Советский район» Курской области</w:t>
      </w:r>
      <w:r>
        <w:rPr>
          <w:rFonts w:eastAsia="Calibri"/>
          <w:spacing w:val="-3"/>
          <w:sz w:val="28"/>
          <w:szCs w:val="28"/>
          <w:lang w:eastAsia="en-US"/>
        </w:rPr>
        <w:t xml:space="preserve"> в 2024 году исполнена в объеме </w:t>
      </w:r>
      <w:r>
        <w:rPr>
          <w:sz w:val="28"/>
          <w:szCs w:val="24"/>
        </w:rPr>
        <w:t xml:space="preserve">739 947,5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 или   </w:t>
      </w:r>
      <w:r>
        <w:rPr>
          <w:sz w:val="28"/>
          <w:szCs w:val="24"/>
        </w:rPr>
        <w:t xml:space="preserve">103,96 </w:t>
      </w:r>
      <w:r>
        <w:rPr>
          <w:rFonts w:eastAsia="Calibri"/>
          <w:spacing w:val="-3"/>
          <w:sz w:val="28"/>
          <w:szCs w:val="28"/>
          <w:lang w:eastAsia="en-US"/>
        </w:rPr>
        <w:t>% от уровня, предусмотренного решением о бюджете (</w:t>
      </w:r>
      <w:r>
        <w:rPr>
          <w:sz w:val="28"/>
          <w:szCs w:val="24"/>
        </w:rPr>
        <w:t xml:space="preserve">711 795,7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), в том числе в разрезе источников доходов: </w:t>
      </w:r>
    </w:p>
    <w:p>
      <w:pPr>
        <w:pStyle w:val="Normal"/>
        <w:tabs>
          <w:tab w:val="clear" w:pos="720"/>
          <w:tab w:val="left" w:pos="8940" w:leader="none"/>
        </w:tabs>
        <w:suppressAutoHyphens w:val="true"/>
        <w:spacing w:lineRule="atLeast" w:line="100"/>
        <w:ind w:firstLine="567"/>
        <w:jc w:val="right"/>
        <w:rPr>
          <w:rFonts w:eastAsia="SimSun;宋体"/>
          <w:spacing w:val="-3"/>
          <w:sz w:val="22"/>
          <w:szCs w:val="28"/>
          <w:lang w:eastAsia="en-US"/>
        </w:rPr>
      </w:pPr>
      <w:r>
        <w:rPr>
          <w:rFonts w:eastAsia="SimSun;宋体"/>
          <w:spacing w:val="-3"/>
          <w:sz w:val="22"/>
          <w:szCs w:val="28"/>
          <w:lang w:eastAsia="en-US"/>
        </w:rPr>
        <w:t>тыс. рублей</w:t>
      </w:r>
    </w:p>
    <w:tbl>
      <w:tblPr>
        <w:tblW w:w="10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2"/>
        <w:gridCol w:w="1416"/>
        <w:gridCol w:w="1558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firstLine="93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 xml:space="preserve">711 795,7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739 9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59 5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71 93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89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97 3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77 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90 08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И НА ТОВАРЫ РАБОТЫ УСЛУГИ РЕАЛИЗУЕМЫЕ НА ТЕРРИТОРИИ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3 2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4 2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цизы пор подакцизным товарам производимым на территории Р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3 2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4 2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3 6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3 66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ымаемый в связи с применением упрощенной системы налогооб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 0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 0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, взимаемый налогоплательщиков выбравших в качестве объекта налогообложения до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 2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 25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 68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 6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8 3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1 63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1,6</w:t>
            </w:r>
          </w:p>
        </w:tc>
      </w:tr>
      <w:tr>
        <w:trPr>
          <w:trHeight w:val="8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ходы получаемые в виде аренд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8 3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1 63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1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ОКАЗАНИЯ ПЛАТНЫХ УСЛУГ, КОМПЕНСАЦИИ ЗАТРАТ ГОСУДАР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 9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 8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 49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 49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РАФЫ, САНКЦИИ , ВОЗМЕЩЕНИЕ УЩЕРБ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452 2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68 0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ВОЗМЕЗДНЫЕ ПОСЛУПЛЕНИЯ ОТ ДРУГИХ БЮДЖЕТОВ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52 8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68 6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 2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29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3 3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3 04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75 69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75 28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 569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9 03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25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color w:val="FF0000"/>
          <w:spacing w:val="-3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Перевыполнение прогнозных значений на 28151,8 тыс. рублей или 4%, сложилось в основном за счет незапланированных поступлений доходов в разрезе следующих подгрупп доходов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1)</w:t>
        <w:tab/>
        <w:t xml:space="preserve">по подгруппе доходов «Налоги на прибыль, доходы» исполнение составило 104.4% от утвержденных бюджетных назначений. При плане </w:t>
      </w:r>
      <w:r>
        <w:rPr>
          <w:rFonts w:eastAsia="SimSun;宋体"/>
          <w:sz w:val="28"/>
          <w:szCs w:val="28"/>
          <w:lang w:eastAsia="en-US"/>
        </w:rPr>
        <w:t xml:space="preserve">189 142,0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 за 2024 год поступило </w:t>
      </w:r>
      <w:r>
        <w:rPr>
          <w:rFonts w:eastAsia="SimSun;宋体"/>
          <w:sz w:val="28"/>
          <w:szCs w:val="28"/>
          <w:lang w:eastAsia="en-US"/>
        </w:rPr>
        <w:t>197 391,4</w:t>
      </w:r>
      <w:r>
        <w:rPr>
          <w:rFonts w:eastAsia="Calibri"/>
          <w:spacing w:val="-3"/>
          <w:sz w:val="28"/>
          <w:szCs w:val="28"/>
          <w:lang w:eastAsia="en-US"/>
        </w:rPr>
        <w:t xml:space="preserve"> тыс. рублей. Поступило сверх утвержденного плана в бюджет муниципального района  8 249,4 тыс. рублей, за счет увеличения объема поступлений НДФЛ,</w:t>
      </w:r>
      <w:r>
        <w:rPr>
          <w:rFonts w:eastAsia="Calibri"/>
          <w:color w:val="FF0000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в связи с выплатой премий работникам по итогам года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2)</w:t>
        <w:tab/>
        <w:t xml:space="preserve">по подгруппе доходов «Налоги на товары, работы, услуги, реализуемые на территории Российской Федерации» исполнение составило 107,3 % от утвержденных бюджетных назначений. При плане </w:t>
      </w:r>
      <w:r>
        <w:rPr>
          <w:rFonts w:eastAsia="SimSun;宋体"/>
          <w:sz w:val="28"/>
          <w:szCs w:val="28"/>
          <w:lang w:eastAsia="en-US"/>
        </w:rPr>
        <w:t xml:space="preserve">13 289,3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 в бюджет поступило </w:t>
      </w:r>
      <w:r>
        <w:rPr>
          <w:rFonts w:eastAsia="SimSun;宋体"/>
          <w:sz w:val="28"/>
          <w:szCs w:val="28"/>
          <w:lang w:eastAsia="en-US"/>
        </w:rPr>
        <w:t xml:space="preserve">14 255,0 </w:t>
      </w:r>
      <w:r>
        <w:rPr>
          <w:rFonts w:eastAsia="Calibri"/>
          <w:spacing w:val="-3"/>
          <w:sz w:val="28"/>
          <w:szCs w:val="28"/>
          <w:lang w:eastAsia="en-US"/>
        </w:rPr>
        <w:t>тыс. рубле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3)</w:t>
        <w:tab/>
        <w:t xml:space="preserve">по подгруппе доходов «Доходы от использования имущества, находящегося в государственной и муниципальной собственности», исполнение составило 111,6 % от утвержденных бюджетных назначений. При плане </w:t>
      </w:r>
      <w:r>
        <w:rPr>
          <w:rFonts w:eastAsia="SimSun;宋体"/>
          <w:sz w:val="28"/>
          <w:szCs w:val="28"/>
          <w:lang w:eastAsia="en-US"/>
        </w:rPr>
        <w:t xml:space="preserve">28 342,5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 в бюджет поступило </w:t>
      </w:r>
      <w:r>
        <w:rPr>
          <w:rFonts w:eastAsia="SimSun;宋体"/>
          <w:sz w:val="28"/>
          <w:szCs w:val="28"/>
          <w:lang w:eastAsia="en-US"/>
        </w:rPr>
        <w:t xml:space="preserve">31 636,5 </w:t>
      </w:r>
      <w:r>
        <w:rPr>
          <w:rFonts w:eastAsia="Calibri"/>
          <w:spacing w:val="-3"/>
          <w:sz w:val="28"/>
          <w:szCs w:val="28"/>
          <w:lang w:eastAsia="en-US"/>
        </w:rPr>
        <w:t>тыс. рублей. Основными причинами перевыполнения на сумму 3 294,0 тыс. рублей являются пересмотр (в сторону увеличения) доходов от получения в виде аренды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По «Иные межбюджетные трансферты» исполнение составило 740 %. При плане </w:t>
      </w:r>
      <w:r>
        <w:rPr>
          <w:rFonts w:eastAsia="SimSun;宋体"/>
          <w:sz w:val="28"/>
          <w:szCs w:val="28"/>
          <w:lang w:eastAsia="en-US"/>
        </w:rPr>
        <w:t xml:space="preserve">2 569,2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 в бюджет за 2024 год поступило </w:t>
      </w:r>
      <w:r>
        <w:rPr>
          <w:rFonts w:eastAsia="SimSun;宋体"/>
          <w:sz w:val="28"/>
          <w:szCs w:val="28"/>
          <w:lang w:eastAsia="en-US"/>
        </w:rPr>
        <w:t>19 030,7</w:t>
      </w:r>
      <w:r>
        <w:rPr>
          <w:rFonts w:eastAsia="SimSun;宋体"/>
          <w:sz w:val="22"/>
          <w:szCs w:val="22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. Основной причиной высокого процента исполнения является межбюджетные трансферты, передаваемые бюджетам за счет средств резервного фонда Правительства Российской Федерации. (план перевыполнен на 16 461,5 тыс. руб.)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Указанные доходы по подгруппам «Доходы от продажи материальных и нематериальных активов» и  «Доходы от использования имущества, находящегося в государственной и муниципальной собственности»,  администрируют на уровне муниципалитета, однако, дополнительные доходы по ним не учтены при планировании и корректировке муниципального бюджета на 2024 год,  что</w:t>
      </w:r>
      <w:r>
        <w:rPr>
          <w:rFonts w:eastAsia="Calibri"/>
          <w:color w:val="FF0000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говорит о недостаточном уровне бюджетного планирования. Кроме того, указанная ситуация не позволила направить дополнительные средства на решение вопросов местного значения муниципального район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Объем остатков средств муниципального бюджета по итогам 2024 года достиг 71 176,8 тыс. рублей, что сопоставимо с одной четверти годовых поступлений по налоговым и неналоговым доходам бюджета </w:t>
      </w:r>
      <w:r>
        <w:rPr>
          <w:sz w:val="28"/>
          <w:szCs w:val="28"/>
        </w:rPr>
        <w:t>муниципального района за 2024 год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В общем объеме доходов бюджета муниципального района в 2024 году наибольшую долю составили безвозмездные поступления - 63,3% (468  654,4 тыс. рублей), доля налоговых и неналоговых доходов составила  36,7 % (271 937,3</w:t>
      </w: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тыс. рублей).</w:t>
      </w:r>
    </w:p>
    <w:p>
      <w:pPr>
        <w:pStyle w:val="Normal"/>
        <w:tabs>
          <w:tab w:val="clear" w:pos="720"/>
          <w:tab w:val="left" w:pos="869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налоговых доходов основной объем приходится на отчис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                  197 391,4 тыс. рублей (26,6 % от общего объема доходов  739 947,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Ф исполнены на общую сумму </w:t>
      </w:r>
      <w:r>
        <w:rPr>
          <w:rFonts w:eastAsia="Calibri"/>
          <w:spacing w:val="-3"/>
          <w:sz w:val="28"/>
          <w:szCs w:val="28"/>
          <w:lang w:eastAsia="en-US"/>
        </w:rPr>
        <w:t xml:space="preserve">468  654,4 </w:t>
      </w:r>
      <w:r>
        <w:rPr>
          <w:sz w:val="28"/>
          <w:szCs w:val="28"/>
        </w:rPr>
        <w:t>тыс. рублей и составили 63,3 % от общего объема поступлений, в том числе: дотации в сумме 1290,7 тыс. рублей, субсидии –73 044,6 тыс. рублей, субвенции – 375 288,4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7 125,2 тыс. рублей, из них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сидий на строительство и реконструкцию (модернизацию) объектов питьевого водоснабжения из бюджетов муниципальных районов  в сумме 5 547,4 тыс. руб.,</w:t>
      </w:r>
      <w:r>
        <w:rPr>
          <w:bCs/>
          <w:sz w:val="28"/>
          <w:szCs w:val="28"/>
        </w:rPr>
        <w:t xml:space="preserve"> при наличии подписанного 29.12.2023 года акта приемки законченного строительством объекта (по ф. КС-11), фактически строительство водоснабжения д. Грязноивановка незавершено, реконструированный объект не эксплуатировался</w:t>
      </w:r>
      <w:r>
        <w:rPr>
          <w:sz w:val="28"/>
          <w:szCs w:val="28"/>
          <w:lang w:eastAsia="en-US"/>
        </w:rPr>
        <w:t>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ток субвенции на предоставление жилых помещений детям сиротам, оставшимся без попечения родителей, лицам из их числа по договорам найма специализированных жилых помещений в сумме 26,5 тыс. рублей;</w:t>
      </w:r>
    </w:p>
    <w:p>
      <w:pPr>
        <w:pStyle w:val="Normal"/>
        <w:ind w:firstLine="709"/>
        <w:jc w:val="both"/>
        <w:rPr>
          <w:color w:val="FFFF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врат прочих остатков субсидий, субвенций  и иных межбюджетных трансфертов, имеющих целевое назначение, прошлых лет в сумме 1 551,4 тыс. рублей. 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образований Курской области с отнесением их к группам соответственно доле </w:t>
      </w:r>
      <w:r>
        <w:rPr>
          <w:rFonts w:eastAsia="Calibri"/>
          <w:sz w:val="28"/>
          <w:szCs w:val="28"/>
        </w:rPr>
        <w:t>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</w:t>
      </w:r>
      <w:r>
        <w:rPr>
          <w:sz w:val="28"/>
          <w:szCs w:val="28"/>
        </w:rPr>
        <w:t xml:space="preserve">, утвержденным приказом комитета финансов Курской области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 xml:space="preserve"> 95н, в 2024 году Советский муниципальный район относится к муниципалитетам 3-й группы (доля дотаций из других бюджетов бюджетной системы Российской Федерации и (или) налоговых доходов по дополнительным нормативам отчислений в размере,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color w:val="FF0000"/>
          <w:sz w:val="28"/>
          <w:szCs w:val="28"/>
          <w:highlight w:val="yellow"/>
          <w:lang w:eastAsia="en-US"/>
        </w:rPr>
      </w:pPr>
      <w:r>
        <w:rPr>
          <w:rFonts w:eastAsia="SimSun;宋体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suppressAutoHyphens w:val="true"/>
        <w:spacing w:lineRule="atLeast" w:line="100"/>
        <w:ind w:firstLine="709"/>
        <w:jc w:val="center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  <w:lang w:eastAsia="en-US"/>
        </w:rPr>
        <w:t xml:space="preserve">6.2 Анализ исполнения расходной части местного бюджета. </w:t>
      </w:r>
      <w:r>
        <w:rPr>
          <w:rFonts w:eastAsia="SimSun;宋体" w:cs="Calibri"/>
          <w:b/>
          <w:sz w:val="28"/>
          <w:szCs w:val="28"/>
        </w:rPr>
        <w:t xml:space="preserve">Соблюдение ограничений, установленных </w:t>
      </w:r>
    </w:p>
    <w:p>
      <w:pPr>
        <w:pStyle w:val="Normal"/>
        <w:tabs>
          <w:tab w:val="clear" w:pos="720"/>
          <w:tab w:val="left" w:pos="8820" w:leader="none"/>
        </w:tabs>
        <w:suppressAutoHyphens w:val="true"/>
        <w:spacing w:lineRule="atLeast" w:line="100"/>
        <w:ind w:firstLine="709"/>
        <w:jc w:val="center"/>
        <w:rPr>
          <w:rFonts w:eastAsia="SimSun;宋体" w:cs="Calibri"/>
          <w:b/>
          <w:b/>
          <w:sz w:val="28"/>
          <w:szCs w:val="28"/>
        </w:rPr>
      </w:pPr>
      <w:r>
        <w:rPr>
          <w:rFonts w:eastAsia="SimSun;宋体" w:cs="Calibri"/>
          <w:b/>
          <w:sz w:val="28"/>
          <w:szCs w:val="28"/>
        </w:rPr>
        <w:t>статьей 136 Бюджетного кодекса РФ</w:t>
      </w:r>
    </w:p>
    <w:p>
      <w:pPr>
        <w:pStyle w:val="Normal"/>
        <w:tabs>
          <w:tab w:val="clear" w:pos="720"/>
          <w:tab w:val="left" w:pos="8820" w:leader="none"/>
        </w:tabs>
        <w:suppressAutoHyphens w:val="true"/>
        <w:spacing w:lineRule="atLeast" w:line="100"/>
        <w:ind w:firstLine="567"/>
        <w:jc w:val="right"/>
        <w:rPr>
          <w:rFonts w:eastAsia="SimSun;宋体"/>
          <w:sz w:val="24"/>
          <w:szCs w:val="28"/>
          <w:lang w:eastAsia="en-US"/>
        </w:rPr>
      </w:pPr>
      <w:r>
        <w:rPr>
          <w:rFonts w:eastAsia="SimSun;宋体"/>
          <w:sz w:val="24"/>
          <w:szCs w:val="28"/>
          <w:lang w:eastAsia="en-US"/>
        </w:rPr>
        <w:t>тыс. рублей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3"/>
        <w:gridCol w:w="1843"/>
        <w:gridCol w:w="1560"/>
        <w:gridCol w:w="1560"/>
      </w:tblGrid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д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3" w:right="-108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БЮДЖЕТА, 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86 8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27 9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94 8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1 6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 3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 3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7 1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0 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 0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1 0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79 5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61 3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89 6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88 8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3 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2 9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/>
              <w:ind w:left="49" w:right="-137" w:hanging="0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0 2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0 2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Кассовое исполнение расходов бюджета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rFonts w:eastAsia="SimSun;宋体"/>
          <w:sz w:val="28"/>
          <w:szCs w:val="28"/>
          <w:lang w:eastAsia="en-US"/>
        </w:rPr>
        <w:t xml:space="preserve">727 914,2 </w:t>
      </w:r>
      <w:r>
        <w:rPr>
          <w:sz w:val="28"/>
          <w:szCs w:val="28"/>
        </w:rPr>
        <w:t>тыс. рублей, что составляет 92,5% утвержденных бюджетных ассигнований (</w:t>
      </w:r>
      <w:r>
        <w:rPr>
          <w:rFonts w:eastAsia="SimSun;宋体"/>
          <w:sz w:val="28"/>
          <w:szCs w:val="28"/>
          <w:lang w:eastAsia="en-US"/>
        </w:rPr>
        <w:t xml:space="preserve">786 890,3 </w:t>
      </w:r>
      <w:r>
        <w:rPr>
          <w:sz w:val="28"/>
          <w:szCs w:val="28"/>
        </w:rPr>
        <w:t>тыс. рублей). Ассигнования бюджета распределены по 10-и разделам функциональной классификации расходов</w:t>
      </w:r>
      <w:r>
        <w:rPr>
          <w:rFonts w:eastAsia="SimSun;宋体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данными отчета об исполнении бюджета за 2024 год бюджетные назначения фактически исполнены в полном объеме по следующим разделам функциональной классификации расходов: «Национальная безопасность», «Жилищно-коммунальное хозяйство»,  «Физкультура и спорт» и «Межбюджетные трансферты общего характера бюджетам бюджетной системы РФ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>Неисполненные назначения расходной части муниципального бюджета составили 58 976,3 тыс. рублей, из н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о разделу «Общегосударственные вопросы» - 23 212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о разделу «Национальная экономика» - 16 658,8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о разделу  «Здравоохранение» – 6,5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по разделу «Образование» - 18 147,9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разделу «Культура и кинематография» - 844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4"/>
        </w:rPr>
        <w:t>по разделу «Социальная политика» - 107,1 тыс. рубле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ных обязательств бюджета в 2024 году являлись обязательства по разделам: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разование</w:t>
      </w:r>
      <w:r>
        <w:rPr>
          <w:bCs/>
          <w:iCs/>
          <w:sz w:val="28"/>
          <w:szCs w:val="28"/>
        </w:rPr>
        <w:t xml:space="preserve">» - </w:t>
      </w:r>
      <w:r>
        <w:rPr>
          <w:rFonts w:eastAsia="SimSun;宋体"/>
          <w:sz w:val="28"/>
          <w:szCs w:val="28"/>
          <w:lang w:eastAsia="en-US"/>
        </w:rPr>
        <w:t xml:space="preserve">461 381,8 </w:t>
      </w:r>
      <w:r>
        <w:rPr>
          <w:bCs/>
          <w:iCs/>
          <w:sz w:val="28"/>
          <w:szCs w:val="28"/>
        </w:rPr>
        <w:t xml:space="preserve">тыс. рублей или 63,4% </w:t>
      </w:r>
      <w:r>
        <w:rPr>
          <w:sz w:val="28"/>
          <w:szCs w:val="28"/>
        </w:rPr>
        <w:t xml:space="preserve">от общего объема исполненных расходов, «Культура и кинематография» - </w:t>
      </w:r>
      <w:r>
        <w:rPr>
          <w:rFonts w:eastAsia="SimSun;宋体"/>
          <w:sz w:val="28"/>
          <w:szCs w:val="28"/>
          <w:lang w:eastAsia="en-US"/>
        </w:rPr>
        <w:t xml:space="preserve">88  821,5 </w:t>
      </w:r>
      <w:r>
        <w:rPr>
          <w:sz w:val="28"/>
          <w:szCs w:val="28"/>
        </w:rPr>
        <w:t>тыс. рублей или 12,2% от общего объема исполненных расходов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щегосударственные вопросы» - </w:t>
      </w:r>
      <w:r>
        <w:rPr>
          <w:rFonts w:eastAsia="SimSun;宋体"/>
          <w:sz w:val="28"/>
          <w:szCs w:val="28"/>
          <w:lang w:eastAsia="en-US"/>
        </w:rPr>
        <w:t xml:space="preserve">71 657,4 </w:t>
      </w:r>
      <w:r>
        <w:rPr>
          <w:sz w:val="28"/>
          <w:szCs w:val="28"/>
        </w:rPr>
        <w:t xml:space="preserve">тыс. рублей или 9,8% от общего объема исполненных расходов, «Национальная экономика» - </w:t>
      </w:r>
      <w:r>
        <w:rPr>
          <w:rFonts w:eastAsia="SimSun;宋体"/>
          <w:sz w:val="28"/>
          <w:szCs w:val="28"/>
          <w:lang w:eastAsia="en-US"/>
        </w:rPr>
        <w:t xml:space="preserve">40 466,0 </w:t>
      </w:r>
      <w:r>
        <w:rPr>
          <w:sz w:val="28"/>
          <w:szCs w:val="28"/>
        </w:rPr>
        <w:t xml:space="preserve">тыс. рублей или 5,6% от общего объема исполненных расходов, «Социальная политика» -  </w:t>
      </w:r>
      <w:r>
        <w:rPr>
          <w:rFonts w:eastAsia="SimSun;宋体"/>
          <w:sz w:val="28"/>
          <w:szCs w:val="28"/>
          <w:lang w:eastAsia="en-US"/>
        </w:rPr>
        <w:t xml:space="preserve">32912,3 </w:t>
      </w:r>
      <w:r>
        <w:rPr>
          <w:sz w:val="28"/>
          <w:szCs w:val="28"/>
        </w:rPr>
        <w:t>тыс. рублей или 5,5% от общего объема исполненн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 xml:space="preserve">В 2024 году в соответствии с постановлением Администрации Курской области от 20.12.2023 года №1367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для Советского муниципального района утвержден норматив на содержание органов местного самоуправления в сумме 30 541,5 тыс. рублей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Согласно представленному годовому отчету об исполнении муниципального бюджета за 2024 год кассовые расходы на содержание органов местного самоуправления составили </w:t>
      </w:r>
      <w:r>
        <w:rPr>
          <w:sz w:val="28"/>
          <w:szCs w:val="28"/>
        </w:rPr>
        <w:t xml:space="preserve">29197,4 </w:t>
      </w:r>
      <w:r>
        <w:rPr>
          <w:rFonts w:eastAsia="SimSun;宋体"/>
          <w:sz w:val="28"/>
          <w:szCs w:val="28"/>
          <w:lang w:eastAsia="en-US"/>
        </w:rPr>
        <w:t>тыс. рублей или 95,6% от нормативных годовых значений, в том числе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1)</w:t>
        <w:tab/>
        <w:t>20 597,0 тыс. рублей – содержание Администрации Советского  района, из них: расходы по подразделу 0102 «Функционирование высшего должностного лица субъекта РФ и муниципального образования» – 3 238,9 тыс. рублей, расходы по подразделу 0104 «Функционирование Правительства РФ, высших исполнительных органов государственной власти субъектов РФ, местных администраций» – 15 536,2 тыс. рублей, расходы по подразделу 0113 «Другие общегосударственные вопросы» –1167,3</w:t>
      </w:r>
      <w:r>
        <w:rPr>
          <w:rFonts w:eastAsia="SimSun;宋体"/>
          <w:color w:val="FF0000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тыс. рублей, расходы по подразделу 0401 «Общеэкономические вопросы» - 164,7 тыс. рублей, расходы по подразделу 1006 «Другие вопросы в области социальной политики» составили 489,9 тыс. рублей;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)</w:t>
        <w:tab/>
        <w:t>по подразделу 0804 (Обеспечение деятельности и выполнение функций органов местного самоуправления содержание Управления культуры Администрации Советского района Курской области) – 961.5 тыс. рубле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)</w:t>
        <w:tab/>
        <w:t>по подразделу 0709 (Обеспечение деятельности и выполнение функций органов местного самоуправления, содержание Управления образования Администрации Советского района Курской области) – 2 193.3 тыс. рубле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4)</w:t>
        <w:tab/>
        <w:t>по подразделу 0106 (Обеспечение деятельности финансовых, налоговых и таможенных органов, содержание Управления финансов Администрации Советского района Курской области и Контрольно-счетного органа Советского района   – 4680.8 тыс. рубле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5)</w:t>
        <w:tab/>
        <w:t>по подразделу 0103 (Функционирование законодательных (представительных) органов государственной власти и представительных органов муниципальных образований, содержание Представительного Собрания Советского района Курской области  – 764,8 тыс. рубле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Доведенный комитетом финансов Курской области норматив формирования расходов на содержание органов местного самоуправления не превышен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FF0000"/>
          <w:sz w:val="28"/>
          <w:szCs w:val="28"/>
          <w:lang w:eastAsia="en-US"/>
        </w:rPr>
      </w:pPr>
      <w:r>
        <w:rPr>
          <w:rFonts w:eastAsia="SimSun;宋体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</w:t>
        <w:tab/>
        <w:t>Анализ 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iCs/>
          <w:spacing w:val="-1"/>
          <w:sz w:val="28"/>
          <w:szCs w:val="28"/>
        </w:rPr>
        <w:t>Бюджет муниципального района «Советский район» Курской области за 2024 год исполнен с профицитом –</w:t>
      </w:r>
      <w:r>
        <w:rPr>
          <w:sz w:val="28"/>
          <w:szCs w:val="28"/>
        </w:rPr>
        <w:t xml:space="preserve"> 12 033,3 тыс. рублей (доходы исполнены в сумме – 739 947.5 тыс. рублей, расходы исполнены в сумме – 727 914,2 тыс. рубл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6.4</w:t>
        <w:tab/>
        <w:t>Анализ муниципального долга. Соблюдение ограничений, установленных ст.107 Бюджетного кодекса РФ в части предельного объема муниципального долга</w:t>
      </w:r>
    </w:p>
    <w:p>
      <w:pPr>
        <w:pStyle w:val="Normal"/>
        <w:suppressAutoHyphens w:val="true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Муниципальный долг по данным бюджетной отчетности на 01.01.2024 года и 01.01.2025 года отсутствует.</w:t>
      </w:r>
    </w:p>
    <w:p>
      <w:pPr>
        <w:pStyle w:val="Normal"/>
        <w:suppressAutoHyphens w:val="true"/>
        <w:ind w:firstLine="708"/>
        <w:jc w:val="both"/>
        <w:rPr>
          <w:iCs/>
          <w:color w:val="FF0000"/>
          <w:spacing w:val="-1"/>
          <w:sz w:val="28"/>
          <w:szCs w:val="28"/>
        </w:rPr>
      </w:pPr>
      <w:r>
        <w:rPr>
          <w:iCs/>
          <w:color w:val="FF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</w:t>
        <w:tab/>
        <w:t>Анализ баланса (дебиторской и кредиторской задолженности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На начало 2024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баланса составили 1 337684,7 тыс.</w:t>
      </w:r>
      <w:r>
        <w:rPr>
          <w:spacing w:val="-1"/>
          <w:sz w:val="28"/>
          <w:szCs w:val="28"/>
        </w:rPr>
        <w:t xml:space="preserve"> рублей, за счет исправления ошибок  увеличение  на сумму 94 368,8 тыс. руб., данные баланса с учетом исправлений составили 1 432 053,6 тыс.  руб.: основные средства (остаточная стоимость  уменьшение 50,0 тыс. руб. жилые помещения) – 252 684,1 тыс. рублей, непроизведенные активы    ( с учетом исправления ошибок увеличение на 94 418,8 тыс. руб. за счет оформления земельных участков)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– 547  583,7 тыс. рублей, материальные запасы – 14 731,5 тыс. рублей, вложения в нефинансовые активы – 6 890,1 тыс. рублей, нефинансовые активы имущества казны (остаточная стоимость) – 610 184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На конец 2024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баланса составили 1 609 687,3 тыс.</w:t>
      </w:r>
      <w:r>
        <w:rPr>
          <w:spacing w:val="-1"/>
          <w:sz w:val="28"/>
          <w:szCs w:val="28"/>
        </w:rPr>
        <w:t xml:space="preserve"> рублей: основные средства (остаточная стоимость) – 263 486,4 тыс. рублей, непроизведенные активы – 850 728,9тыс.</w:t>
      </w:r>
      <w:r>
        <w:rPr>
          <w:color w:val="00B05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, материальные запасы – 17 817,9 тыс. рублей, вложения в нефинансовые активы – 21 746,1 тыс. рублей, нефинансовые активы имущества казны (остаточная стоимость) – 455 902,7 тыс. рублей.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4 года  изменилась за счет исправления ошибок и </w:t>
      </w:r>
      <w:r>
        <w:rPr>
          <w:sz w:val="28"/>
          <w:szCs w:val="28"/>
        </w:rPr>
        <w:t xml:space="preserve">составили 2 259 472,4 тыс. рублей: средства на счетах бюджета в органе Федерального казначейства – 59 143,6 тыс. рублей, </w:t>
      </w:r>
      <w:r>
        <w:rPr>
          <w:spacing w:val="-1"/>
          <w:sz w:val="28"/>
          <w:szCs w:val="28"/>
        </w:rPr>
        <w:t xml:space="preserve">«Дебиторская задолженность по доходам за счет исправления ошибок  увеличен и составила </w:t>
      </w:r>
      <w:r>
        <w:rPr>
          <w:sz w:val="28"/>
          <w:szCs w:val="28"/>
        </w:rPr>
        <w:t>– 2 197 620,9 тыс. рублей, из них долгосрочная – 835 691,3 тыс. руб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онец 2024 г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азделу II «Финансовые актив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анные баланса составили 2 486 151,6 тыс. рублей: средства на счетах бюджета в органе Федерального казначейства – 71 176,8 тыс. рублей, </w:t>
      </w:r>
      <w:r>
        <w:rPr>
          <w:spacing w:val="-1"/>
          <w:sz w:val="28"/>
          <w:szCs w:val="28"/>
        </w:rPr>
        <w:t>«Дебиторская задолженность по доходам</w:t>
      </w:r>
      <w:r>
        <w:rPr>
          <w:sz w:val="28"/>
          <w:szCs w:val="28"/>
        </w:rPr>
        <w:t>– 2 413 164,7 тыс. рублей, из них долгосрочная – 963 450,5 тыс. рубля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pacing w:val="-1"/>
          <w:sz w:val="28"/>
          <w:szCs w:val="28"/>
        </w:rPr>
        <w:t>Данные баланса по разделу III «Обязательства» на начало 2024 года по разделу III «Обязательства» составили 2 206256,8 тыс. рублей, с учетом исправления ошибок на сумму  -66,1 тыс. руб. составило 2 206190,6 тыс. руб.: «Расчеты по платежам в бюджеты» - 8194,6 тыс. рублей, «Кредиторская задолженность по доходам» с учетом исправления ошибок - 404,1 тыс. рублей; «Доходы будущих периодов» - 2193676,8 тыс. рубле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На конец 2024 года по разделу III «Обязательства» составили 2 406026,4 тыс. рублей «Расчеты по платежам в бюджеты» - 13 307,3 тыс. рублей, «Кредиторская задолженность по доходам» - 37,1 тыс. рублей; «Доходы будущих периодов» - 2 392316,2 тыс. рубле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о состоянию на 01.01.2025 г. сложилась дебиторская задолженность в сумме </w:t>
      </w:r>
      <w:r>
        <w:rPr>
          <w:sz w:val="28"/>
          <w:szCs w:val="28"/>
        </w:rPr>
        <w:t xml:space="preserve">2 413164,7 </w:t>
      </w:r>
      <w:r>
        <w:rPr>
          <w:rFonts w:eastAsia="SimSun;宋体"/>
          <w:sz w:val="28"/>
          <w:szCs w:val="28"/>
          <w:lang w:eastAsia="en-US"/>
        </w:rPr>
        <w:t>тыс. рублей – дебиторская задолженность по дохода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B050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Кредиторская задолженность на 01.01.2025 г. составила 365,8 тыс. рублей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303 05 000 «Расчеты по прочим платежам в бюджет» в сумме 13 307,3 тыс. рублей отражена задолженность по возврату остатков целевых межбюджетных трансфертов в областной бюджет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По состоянию на 01.01.2025 года по консолидированной отчетности муниципального района «Советский район» просроченной дебиторской и кредиторской задолженности нет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B050"/>
          <w:spacing w:val="4"/>
          <w:sz w:val="28"/>
          <w:szCs w:val="28"/>
        </w:rPr>
      </w:pPr>
      <w:r>
        <w:rPr>
          <w:color w:val="00B050"/>
          <w:spacing w:val="4"/>
          <w:sz w:val="28"/>
          <w:szCs w:val="28"/>
        </w:rPr>
      </w:r>
    </w:p>
    <w:p>
      <w:pPr>
        <w:pStyle w:val="Heading2"/>
        <w:ind w:left="567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  <w:lang w:eastAsia="en-US"/>
        </w:rPr>
        <w:t xml:space="preserve">6.6 Анализ использования бюджетных средств, выделенных на реализацию региональных проектов, достижения установленных целей и показате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В рамках нацпроекта в бюджет муниципального района «Советский район» в 2024 году поступало субсидий  на общую сумму 16 196,0 тыс. рублей, в том числе: Национальный проект «Образование»  на сумму 15 513,3 тыс. руб., национальный проект «Культура» на сумму 682,7 тыс. руб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</w:t>
        <w:tab/>
        <w:t>Наличие объектов незавершенного строительства по состоянию на 31.12.2024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й отчетности, с учетом данных формы 0503190 «Сведения о вложениях в объекты недвижимого имущества, объектах незавершенного строительства» по состоянию на 31.12.2024 года, числится 1 объект незавершенного строительства на общую сумму 21 169,8 тыс. рублей,  запланировано строительство автомобильной дороги в с. Липовчик и д. Волжанец  Волжанского сельсовета Советского района Курской области со сметной стоимостью 24 454,3 тыс. рублей. Выплачен аванс по объекту на сумму 3 284,4 тыс.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контрольного мероприяти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 xml:space="preserve">Отчет муниципального района «Советский район» Курской области об исполнении местного бюджета за 2024 год представлен в соответствии с требованиями статьи 264.1 БК РФ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</w:r>
      <w:r>
        <w:rPr>
          <w:rFonts w:eastAsia="Calibri"/>
          <w:spacing w:val="-3"/>
          <w:sz w:val="28"/>
          <w:szCs w:val="28"/>
          <w:lang w:eastAsia="en-US"/>
        </w:rPr>
        <w:t xml:space="preserve">Доходная часть бюджета </w:t>
      </w:r>
      <w:r>
        <w:rPr>
          <w:sz w:val="28"/>
          <w:szCs w:val="28"/>
        </w:rPr>
        <w:t>муниципального района «Советский район» Курской области</w:t>
      </w:r>
      <w:r>
        <w:rPr>
          <w:rFonts w:eastAsia="Calibri"/>
          <w:spacing w:val="-3"/>
          <w:sz w:val="28"/>
          <w:szCs w:val="28"/>
          <w:lang w:eastAsia="en-US"/>
        </w:rPr>
        <w:t xml:space="preserve"> в 2024 году исполнена в объеме </w:t>
      </w:r>
      <w:r>
        <w:rPr>
          <w:sz w:val="28"/>
          <w:szCs w:val="24"/>
        </w:rPr>
        <w:t xml:space="preserve">739 947,5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 или   </w:t>
      </w:r>
      <w:r>
        <w:rPr>
          <w:sz w:val="28"/>
          <w:szCs w:val="24"/>
        </w:rPr>
        <w:t xml:space="preserve">102,0 </w:t>
      </w:r>
      <w:r>
        <w:rPr>
          <w:rFonts w:eastAsia="Calibri"/>
          <w:spacing w:val="-3"/>
          <w:sz w:val="28"/>
          <w:szCs w:val="28"/>
          <w:lang w:eastAsia="en-US"/>
        </w:rPr>
        <w:t>% от уровня, предусмотренного решением о бюджете (</w:t>
      </w:r>
      <w:r>
        <w:rPr>
          <w:sz w:val="28"/>
          <w:szCs w:val="24"/>
        </w:rPr>
        <w:t xml:space="preserve">711 795,7 </w:t>
      </w:r>
      <w:r>
        <w:rPr>
          <w:rFonts w:eastAsia="Calibri"/>
          <w:spacing w:val="-3"/>
          <w:sz w:val="28"/>
          <w:szCs w:val="28"/>
          <w:lang w:eastAsia="en-US"/>
        </w:rPr>
        <w:t xml:space="preserve">тыс. рублей). Перевыполнение прогнозных значений на 28 151,8 тыс. рублей.  </w:t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rFonts w:eastAsia="SimSun;宋体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3.</w:t>
        <w:tab/>
        <w:t xml:space="preserve">Кассовое исполнение расходов бюджета муниципального района составило </w:t>
      </w:r>
      <w:r>
        <w:rPr>
          <w:rFonts w:eastAsia="SimSun;宋体"/>
          <w:sz w:val="28"/>
          <w:szCs w:val="28"/>
          <w:lang w:eastAsia="en-US"/>
        </w:rPr>
        <w:t xml:space="preserve">727 914,2 </w:t>
      </w:r>
      <w:r>
        <w:rPr>
          <w:sz w:val="28"/>
          <w:szCs w:val="28"/>
        </w:rPr>
        <w:t>тыс. рублей, что составляет 92,5% утвержденных бюджетных ассигнований (</w:t>
      </w:r>
      <w:r>
        <w:rPr>
          <w:rFonts w:eastAsia="SimSun;宋体"/>
          <w:sz w:val="28"/>
          <w:szCs w:val="28"/>
          <w:lang w:eastAsia="en-US"/>
        </w:rPr>
        <w:t xml:space="preserve">786 890,3 </w:t>
      </w:r>
      <w:r>
        <w:rPr>
          <w:sz w:val="28"/>
          <w:szCs w:val="28"/>
        </w:rPr>
        <w:t>тыс. рублей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4.</w:t>
        <w:tab/>
        <w:t>Объем остатков средств муниципального бюджета по итогам 2024 года составил 71 176,8  тыс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5.</w:t>
        <w:tab/>
      </w:r>
      <w:r>
        <w:rPr>
          <w:rFonts w:eastAsia="SimSun;宋体"/>
          <w:sz w:val="28"/>
          <w:szCs w:val="28"/>
          <w:lang w:eastAsia="en-US"/>
        </w:rPr>
        <w:t>Доведенный комитетом финансов Курской области норматив формирования расходов на содержание органов местного самоуправления не превышен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ый долг по данным бюджетной отчетности муниципального образования на начало и конец года отсутствует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>7.</w:t>
        <w:tab/>
      </w:r>
      <w:r>
        <w:rPr>
          <w:iCs/>
          <w:spacing w:val="-1"/>
          <w:sz w:val="28"/>
          <w:szCs w:val="28"/>
        </w:rPr>
        <w:t>Бюджет муниципального района «Советский район» Курской области за 2024 год исполнен с профицитом –</w:t>
      </w:r>
      <w:r>
        <w:rPr>
          <w:sz w:val="28"/>
          <w:szCs w:val="28"/>
        </w:rPr>
        <w:t xml:space="preserve"> 12 033,3 тыс. рублей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Ревизионной комисс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ского района Курской области </w:t>
        <w:tab/>
        <w:tab/>
        <w:tab/>
        <w:tab/>
        <w:t xml:space="preserve">         Л.В. Гудил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u w:val="single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21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4:00Z</dcterms:created>
  <dc:creator>Я</dc:creator>
  <dc:description/>
  <cp:keywords/>
  <dc:language>en-US</dc:language>
  <cp:lastModifiedBy>Щеглова</cp:lastModifiedBy>
  <cp:lastPrinted>2025-05-14T10:12:00Z</cp:lastPrinted>
  <dcterms:modified xsi:type="dcterms:W3CDTF">2025-05-14T07:13:00Z</dcterms:modified>
  <cp:revision>6</cp:revision>
  <dc:subject/>
  <dc:title>А К Т</dc:title>
</cp:coreProperties>
</file>