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людайте правила безопасност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1060" cy="44557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ближайшие дни на территории Центрального федерального округа температура воздуха будет выше климатической нор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поведения при высоких температурах воздух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екомендуется долго находиться на солнце, особенно с непокрытой голов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ару желательно избегать повышения физической нагрузки, а также усиленных занятий спорт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ару из-за усиленного потоотделения в организме нарушается водный баланс, поэтому нужно выпивать не менее 2 литров жидкости в день. Ни в коем случае не пейте сладкие газированные напитки, они не утоляют, а только усиливают жажду. Воду нужно не только пить, но и обтирать мокрым полотенцем кож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нужно контролировать температуру в помещении и не находиться непосредственно под вентилятором или кондиционером. Следует надевать на себя легкую, светлую одежду из натуральных тканей (хлопок, лен, шелк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аркую и душную погоду важно принимать профилактические меры против солнечного и теплового удара. На солнце нужно всегда ходить в головном уборе будь то шляпа, косынка, бейсболка или панамка – не важно, главное, чтобы голова была защищена от солнечных лучей. Также не рекомендуется спать на солнце и совершать в жаркое время дня длительные переходы без периодического отдых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ным с заболеваниями сердечно-сосудистой системы необходимо четко выполнять рекомендации врача и своевременно принимать назначенные лекарства. Людям, страдающим гипертонией, необходимо регулярно контролировать свое артериальное давление. Больным сахарным диабетом нужно более тщательно следить за уровнем сахара в кров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ям пожилого возраста и детям во время повышенной солнечной активности (с 12 до15 часов) лучше совсем воздержаться от прогулок по свежему воздуху, находиться в это время на пляже вообще не рекоменду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чем сесть в салон автомобиля, который стоял под открытым небом в солнечный день, нужно сначала открыть все двери для сквозного проветри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ами профилактики, способствующими предотвращению перегревания и, как следствия обезвоживания являются: теневое укрытие от попадания на тело прямых солнечных лучей, установка в помещениях систем кондиционирования, настольных, напольных, настенных вентиляторов, возможность воспользоваться душевой установкой для охлаждения тела и т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блюдайте элементарные правила пожарной безопас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зрешайте детям баловаться со спичками, не позволяйте им сжигать тра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збежание перехода огня с одного строения на другое, очистите от мусора и сухой травы территорию хозяйственных дворов, гаражных кооператив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росайте горящие спички и окур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зжигайте костры в сухую и ветреную погоду, не оставляйте их непотушенны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прещае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зводить костер в густых зарослях и в хвойном молодняке, под низко свисающими кронами деревьев, рядом со складами древесины, торфа, в непосредственной близости от созревших сельхозкульту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тавлять в лесу самовозгораемые материалы: тряпки и ветошь, пропитанные маслом, бензином, стеклянную посуду, которая в ясную погоду может сфокусировать солнечный луч и воспламенить сухую раститель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3. Выжигать сухую траву на лесных полянах, в садах, на полях, под деревь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 Поджигать камыш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5. Разводить костер в ветреную погоду и оставлять его без присмот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6. Оставлять костер горящим после покидания стоян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виновные в нарушении правил пожарной безопасности, в зависимости от характера нарушений и их последствий, несут дисциплинарную, административную или уголовную ответствен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обнаружили начинающийся пожар, например, небольшой травяной пал, постарайтесь затушить его самостоятельно. Иногда достаточно просто затоптать пламя (правда, надо подождать и убедиться, что трава действительно не тлеет, иначе огонь может появиться вновь). Если пожар достаточно сильный, и вы не можете потушить его своими силами, постарайтесь как можно быстрее позвоните в пожарную охрану (телефоны 01, 101, 112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зопасность на водоема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айтесь только в разрешённых местах, на благоустроенных пляж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купайтесь у крутых обрывистых берегов с сильным течением, в заболоченных и заросших растительностью мест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аться лучше утром или вечером, когда солнце греет, но нет опасности перегрева. Температура воды должна быть не ниже 18-19 градусов, воздуха – не менее 22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купания не должна превышать 15-20 минут, причем это время должно увеличиваться постепенно с 3-5 мину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длительного пребывания на солнце не входить и не прыгать в вод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стимо входить в воду в состоянии алкогольного опьяне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плывайте далеко от берега, так как можно не рассчитать своих сил. Почувствовав усталость, не паникуйте и не стремитесь как можно быстрее доплыть до берега. Отдохните, перевернувшись на спину и поддерживая себя на поверхности легкими движениями рук и но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хватило течением, не пытайтесь с ним бороться. Плывите по течению, постепенно приближаясь к берег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 нужно больше уделять внимание детям, проводить с ними профилактические беседы, не оставлять их без присмотра во время отдыха возле водоём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ите себя и будьте здоровы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чрезвычайного происшествия звоните по телефонам службы спасения 01, 101 или 11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Павел ДОРОФЕЕВ, 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меститель начальника территориального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дела государственного пожарного надзора</w:t>
      </w:r>
    </w:p>
    <w:p>
      <w:pPr>
        <w:pStyle w:val="Normal"/>
        <w:tabs>
          <w:tab w:val="clear" w:pos="708"/>
          <w:tab w:val="left" w:pos="684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7:21:00Z</dcterms:created>
  <dc:creator>User</dc:creator>
  <dc:description/>
  <cp:keywords/>
  <dc:language>en-US</dc:language>
  <cp:lastModifiedBy>Пользователь Windows</cp:lastModifiedBy>
  <dcterms:modified xsi:type="dcterms:W3CDTF">2025-07-08T17:21:00Z</dcterms:modified>
  <cp:revision>3</cp:revision>
  <dc:subject/>
  <dc:title/>
</cp:coreProperties>
</file>