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42"/>
              <w:contextualSpacing/>
              <w:outlineLvl w:val="0"/>
              <w:rPr>
                <w:b/>
                <w:b/>
                <w:bCs/>
                <w:color w:val="000000"/>
                <w:spacing w:val="-20"/>
                <w:sz w:val="10"/>
                <w:szCs w:val="20"/>
                <w:lang w:bidi="ru-RU"/>
              </w:rPr>
            </w:pPr>
            <w:r>
              <w:rPr>
                <w:b/>
                <w:bCs/>
                <w:color w:val="000000"/>
                <w:spacing w:val="-20"/>
                <w:sz w:val="1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Sylfaen"/>
                <w:bCs/>
                <w:color w:val="000000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lang w:bidi="ru-RU"/>
              </w:rPr>
              <w:t xml:space="preserve">          </w:t>
            </w:r>
            <w:r>
              <w:rPr>
                <w:rFonts w:eastAsia="Sylfaen"/>
                <w:b/>
                <w:bCs/>
                <w:color w:val="000000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color w:val="000000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lang w:bidi="ru-RU"/>
              </w:rPr>
              <w:t xml:space="preserve">      </w:t>
            </w:r>
            <w:r>
              <w:rPr>
                <w:rFonts w:eastAsia="Sylfaen"/>
                <w:b/>
                <w:bCs/>
                <w:color w:val="000000"/>
                <w:lang w:bidi="ru-RU"/>
              </w:rPr>
              <w:t xml:space="preserve">СОВЕТСКОГО   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         </w:t>
            </w:r>
            <w:r>
              <w:rPr>
                <w:b/>
                <w:color w:val="000000"/>
                <w:lang w:bidi="ru-RU"/>
              </w:rPr>
              <w:t>КУРСКОЙ ОБЛАСТИ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1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6600, Курская область,  пос. Кшенский, 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л. Пролетарская, д. 45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ind w:lef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л.: +7 (47158) 2-14-97, факс: +7 (47158) 2-14-97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ovr.priemnaya@rkursk.ru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>;</w:t>
            </w:r>
          </w:p>
          <w:p>
            <w:pPr>
              <w:pStyle w:val="Style16"/>
              <w:ind w:left="0" w:hanging="0"/>
              <w:rPr>
                <w:rStyle w:val="InternetLink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/>
              </w:rPr>
              <w:t>26</w:t>
            </w:r>
            <w:r>
              <w:rPr>
                <w:sz w:val="20"/>
                <w:szCs w:val="20"/>
                <w:u w:val="single"/>
              </w:rPr>
              <w:t>.03</w:t>
            </w:r>
            <w:r>
              <w:rPr>
                <w:sz w:val="20"/>
                <w:szCs w:val="20"/>
                <w:u w:val="single"/>
                <w:lang w:val="en-US"/>
              </w:rPr>
              <w:t>. 2024  № 21-</w:t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му редактор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й газеты «Ни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И.Тер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Уважаемые земляки!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Поздравляем вас с Днём детских организаций России. Биография многих поколений россиян неразрывно связана с пионерской организацией. И как бы круто не менялась жизнь, мы не имеем права забывать историю страны, в которой пионерия была целой эпохой. Низкий поклон вам, ветераны пионерского и детского движения. Неоценим  ваш вклад в дело воспитания подрастающего поколения. Уверены, что и впредь мы сможем опираться на ваши глубокие знания и богатый опыт. Сегодня год от года растет число детских общественных объединений.  В Советском районе действует Общероссийское общественно-государственное движение детей и молодежи  «Движение Первых»,  в которое  ежегодно вступают новые девчонки и мальчишки. Им предстоит еще многому научиться, чтобы продолжить славный патриотический и трудовой опыт поколений дедов и отцов.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Уважаемые ветераны пионерского и детского движения, желаем вам крепкого здоровья, счастья, оптимизма и настоящего пионерского задора! А юному поколению - быть здоровыми и сильными. Быть готовыми всегда прийти на помощь людям и стать достойными гражданами своей страны!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Советского района                                                                             В.М.Жилинков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Представительного Собрания                                             А.Д.Миронов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2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r.priemnaya@rku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9:00Z</dcterms:created>
  <dc:creator>VIP</dc:creator>
  <dc:description/>
  <dc:language>en-US</dc:language>
  <cp:lastModifiedBy>Герасимов Сергей</cp:lastModifiedBy>
  <cp:lastPrinted>2024-04-26T10:36:00Z</cp:lastPrinted>
  <dcterms:modified xsi:type="dcterms:W3CDTF">2024-05-17T07:29:00Z</dcterms:modified>
  <cp:revision>2</cp:revision>
  <dc:subject/>
  <dc:title/>
</cp:coreProperties>
</file>