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Совет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 от 15.02.2024 № 162 «Об утверждении перечня земе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ков, предназначенных для бесплатного предоставления в собственность отдельным категория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 на территории Советского района Кур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23.01.2025 № 36</w:t>
      </w:r>
    </w:p>
    <w:p>
      <w:pPr>
        <w:pStyle w:val="Normal"/>
        <w:spacing w:before="0" w:after="0"/>
        <w:contextualSpacing/>
        <w:jc w:val="center"/>
        <w:rPr/>
      </w:pPr>
      <w:r>
        <w:rPr/>
        <w:t>п. Кшенский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оветского района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 от 15.02.2024 № 162 «Об утверждении перечня земельных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, предназначенных для бесплатного предоставления 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ь отдельным категориям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ждан на территории Советского района Курской области»</w:t>
      </w:r>
    </w:p>
    <w:p>
      <w:pPr>
        <w:pStyle w:val="TextBody"/>
        <w:ind w:firstLine="851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0"/>
        </w:rPr>
        <w:tab/>
      </w:r>
      <w:r>
        <w:rPr>
          <w:sz w:val="26"/>
          <w:szCs w:val="26"/>
        </w:rPr>
        <w:t>Во изменение постановления Администрации Советского района Курской области от 15.02.2024 года № 162 «О бесплатном предоставлении в собственность отдельным категориям граждан земельных участков на территории Советского района Курской области»,  Администрация Советского района  Курской области ПОСТАНОВЛЯЕТ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приложение №1 к постановлению Администрации Советского района Курской области от 15.02.2024 года № 162  «О бесплатном предоставлении в собственность отдельным категориям граждан земельных участков на территории Советского района Курской области»  (прилагается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оставляю за собо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Курской области                                                                              А.Ю. Шевченк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Совет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  23.01.2025  № 36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268"/>
        <w:gridCol w:w="2268"/>
      </w:tblGrid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Советский район,  Советский сельсовет, д. Большая Карп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201: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284" w:gutter="0" w:header="0" w:top="28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0" w:leader="none"/>
        </w:tabs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61">
    <w:name w:val="Основной текст (6) + Не курсив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0:00Z</dcterms:created>
  <dc:creator>КИСА</dc:creator>
  <dc:description/>
  <dc:language>en-US</dc:language>
  <cp:lastModifiedBy>Герасимов Сергей</cp:lastModifiedBy>
  <cp:lastPrinted>2021-08-05T10:18:00Z</cp:lastPrinted>
  <dcterms:modified xsi:type="dcterms:W3CDTF">2025-01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AFB8499C498D9DB738E8ED80CAF7_13</vt:lpwstr>
  </property>
  <property fmtid="{D5CDD505-2E9C-101B-9397-08002B2CF9AE}" pid="3" name="KSOProductBuildVer">
    <vt:lpwstr>1049-12.2.0.19805</vt:lpwstr>
  </property>
</Properties>
</file>