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2050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СОБРАНИЕ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РАЙОНА КУРСКОЙ ОБЛАСТИ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 СОЗЫВА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08.08.2024 года      № 93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полнительного финансировани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 бюджета муниципального района «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Советский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район» Курской области </w:t>
            </w:r>
            <w:bookmarkStart w:id="0" w:name="_Hlk144286763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отдельных государственных полномочий Курской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области на организацию мероприятий при осуществлении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деятельности по обращению с животными без владельцев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на территории Советског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район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рской области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  <w:bookmarkEnd w:id="0"/>
          </w:p>
        </w:tc>
      </w:tr>
    </w:tbl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8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31-ФЗ "Об общих принципах организации местного самоуправления в Российской Федерации", Уставом муниципальн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р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</w:p>
    <w:p>
      <w:pPr>
        <w:pStyle w:val="Style15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дополнительного финансирования из бюджета муниципальн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Ку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ьных государственных полномочий Курской области </w:t>
      </w:r>
      <w:bookmarkStart w:id="1" w:name="_Hlk169008439"/>
      <w:r>
        <w:rPr>
          <w:rFonts w:cs="Times New Roman" w:ascii="Times New Roman" w:hAnsi="Times New Roman"/>
          <w:sz w:val="28"/>
          <w:szCs w:val="28"/>
          <w:lang w:val="ru-RU"/>
        </w:rPr>
        <w:t>на организацию мероприятий при осуществлении деятельности по обращению с животными без владельцев на территории 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аг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ю финанс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усматри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юджете муниципальн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чередной финансовый год и плановый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на реализац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 осущест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ирование расходных обязательств, предусмотренных на эти цели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дня 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ия и распространяет свое действ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правоотношения, возникшие </w:t>
      </w:r>
      <w:r>
        <w:rPr>
          <w:rFonts w:cs="Times New Roman" w:ascii="Times New Roman" w:hAnsi="Times New Roman"/>
          <w:bCs/>
          <w:sz w:val="28"/>
          <w:szCs w:val="28"/>
        </w:rPr>
        <w:t>с 1 января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5.Настоящее решение подлежит опубликованию на официальном сайте Администрации Советского района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Курской области                                          Н.В.Полднева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ве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й области                                                                             В.М.Жилинков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ставительного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8.08.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№ 9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</w:t>
      </w:r>
      <w:bookmarkStart w:id="2" w:name="_Hlk144289709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5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финансирования из бюджета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» Курской области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дельных государственных полномочий Курской области на организацию мероприятий при осуществлении деятельности по обращению с животными без владельцев на территории Совет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Style15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правила финансового обеспечения за счет средств бюджета муниципальн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Кур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 государственных полномочий Курской области на организацию мероприятий  при осуществлении деятельности по обращению с животными без владельцев на территории 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ур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Дополнительное финансовое обеспечение отдельных государственных полномочий осущест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за счет средств бюджета муниципальн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, утвержденных решением Представите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о бюджете муниципального района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чередной финансовы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Финансовое обеспечение отдельных государственных полномочий Курской области за счет средств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Совет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включает в себя 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мероприятий  при осуществлении деятельности по обращению с животными без владельцев на территории 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ур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Законом Курской области от 19.05.2016 № 36-ЗКО «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», а именно:    </w:t>
      </w:r>
    </w:p>
    <w:p>
      <w:pPr>
        <w:pStyle w:val="Style15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лов животного без владельца, в том числе транспортировка к месту содержания и к месту возврата в среду обитания (с обеспечением видеозаписи отлова и возврата животного);</w:t>
      </w:r>
    </w:p>
    <w:p>
      <w:pPr>
        <w:pStyle w:val="Style15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ржание животных без владельца;</w:t>
      </w:r>
    </w:p>
    <w:p>
      <w:pPr>
        <w:pStyle w:val="Style15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ерилизация животных без владельца;</w:t>
      </w:r>
    </w:p>
    <w:p>
      <w:pPr>
        <w:pStyle w:val="Style15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втаназия животных без владельца по показаниям;</w:t>
      </w:r>
    </w:p>
    <w:p>
      <w:pPr>
        <w:pStyle w:val="Style15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илизация трупов животных без владельца, подвергнутых эвтаназии по показаниям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Финансовое обеспечение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мероприятий  при осуществлении деятельности по обращению с животными без владельцев на территории 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ур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ах</w:t>
      </w:r>
      <w:r>
        <w:rPr>
          <w:rFonts w:cs="Times New Roman" w:ascii="Times New Roman" w:hAnsi="Times New Roman"/>
          <w:bCs/>
          <w:sz w:val="28"/>
          <w:szCs w:val="28"/>
        </w:rPr>
        <w:t>, фактически превышающих выделе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областного бюджета субвен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оответствии с приказом комитета ветеринарии Курской области от 21.08.2023 № 186-0 «Об утверждении нормативов предоставления субвенции на орга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 при осуществлении деятельности по обращению с животными без владельцев и определении количества животных без владельцев, подлежащих эвтаназии по показаниям и утилизации»  (с изменениями и дополнениями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обходимых для полного исполнения указанных расходных обязательств в соответствии с произведенными расчетами на указанные цели.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т учет средств бюджета района, фактически направляемых на финансовое обеспечение отдельных государственных полномочий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Курской облас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709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01404DF931FE1ACE289256B532D055199CC7DFC71E34CD8440BBD397EA57EDED7466A39KEv5H" TargetMode="External"/><Relationship Id="rId4" Type="http://schemas.openxmlformats.org/officeDocument/2006/relationships/hyperlink" Target="consultantplus://offline/ref=79B01404DF931FE1ACE289256B532D055199CF7CF87AE34CD8440BBD397EA57EDED7466E38E5573DKBv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4:00Z</dcterms:created>
  <dc:creator>BreAV</dc:creator>
  <dc:description/>
  <cp:keywords/>
  <dc:language>en-US</dc:language>
  <cp:lastModifiedBy>Щеглова</cp:lastModifiedBy>
  <cp:lastPrinted>2024-08-08T15:14:00Z</cp:lastPrinted>
  <dcterms:modified xsi:type="dcterms:W3CDTF">2024-08-08T12:14:00Z</dcterms:modified>
  <cp:revision>7</cp:revision>
  <dc:subject/>
  <dc:title>Об областном бюджете на 2010 год</dc:title>
</cp:coreProperties>
</file>