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054735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РЕДСТАВИТЕЛЬНОЕ СОБРАНИЕ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Tahoma"/>
          <w:b/>
          <w:sz w:val="28"/>
          <w:szCs w:val="28"/>
        </w:rPr>
        <w:tab/>
        <w:t xml:space="preserve">           ПЯТОГО СОЗЫВА</w:t>
        <w:tab/>
        <w:tab/>
        <w:tab/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т  24.04.2024 года  № 72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недвижимого имущества, принимаемого в муниципальную собственность муниципального района «Советский район»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атьей 84 Лесного кодекса Российской Федерации, Уставом муниципального района «Советский район» Курской области, Представительное Собрание Совет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инимаемого в муниципальную собственность муниципального района «Советский район» Курской области согласно приложению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Советский район» Курской области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А.Д.Мир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ab/>
        <w:tab/>
        <w:t xml:space="preserve">                                            В.М.Жили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Совет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4.2024г. № 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 принимаемого в муниципальную собственност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«Советский район»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4"/>
        <w:gridCol w:w="2327"/>
        <w:gridCol w:w="1378"/>
        <w:gridCol w:w="2410"/>
        <w:gridCol w:w="17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: категория земель – земли населенных пунктов, вид разрешенного использования – охрана природных территор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Советский район, Александровский с/с, д. Афанасье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21:060102: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548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: категория земель – земли населенных пунктов, вид разрешенного использования – охрана природных территор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Советский район, Александровский с/с, д. Афанасье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21:000000:10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45,8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58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4:00Z</dcterms:created>
  <dc:creator>Customer</dc:creator>
  <dc:description/>
  <cp:keywords/>
  <dc:language>en-US</dc:language>
  <cp:lastModifiedBy>Щеглова</cp:lastModifiedBy>
  <cp:lastPrinted>2024-04-25T12:18:00Z</cp:lastPrinted>
  <dcterms:modified xsi:type="dcterms:W3CDTF">2024-04-25T09:19:00Z</dcterms:modified>
  <cp:revision>6</cp:revision>
  <dc:subject/>
  <dc:title>ПРОЕКТ</dc:title>
</cp:coreProperties>
</file>