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val="en-US" w:eastAsia="en-US"/>
        </w:rPr>
        <w:drawing>
          <wp:inline distT="0" distB="0" distL="0" distR="0">
            <wp:extent cx="1054735" cy="1254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b/>
          <w:b/>
          <w:sz w:val="28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ПРЕДСТАВИТЕЛЬНОЕ СОБРАНИЕ 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cs="Tahoma"/>
          <w:b/>
          <w:b/>
        </w:rPr>
      </w:pPr>
      <w:r>
        <w:rPr>
          <w:rFonts w:cs="Tahoma"/>
          <w:b/>
        </w:rPr>
        <w:t>СОВЕТ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cs="Tahoma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</w:t>
      </w:r>
      <w:r>
        <w:rPr>
          <w:rFonts w:cs="Tahoma"/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</w:t>
      </w:r>
      <w:r>
        <w:rPr>
          <w:b/>
          <w:sz w:val="28"/>
        </w:rPr>
        <w:t xml:space="preserve">Р Е Ш Е Н И Е </w:t>
      </w:r>
    </w:p>
    <w:p>
      <w:pPr>
        <w:pStyle w:val="Normal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>от  24.04.2024 года  № 70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tbl>
      <w:tblPr>
        <w:tblW w:w="87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инятии имущества из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поселок Кшенский» Советского района Курской области в муниципальную собственность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муниципального района «Советский район» Курской области</w:t>
            </w:r>
          </w:p>
        </w:tc>
      </w:tr>
    </w:tbl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Tahoma"/>
          <w:sz w:val="28"/>
        </w:rPr>
        <w:tab/>
      </w:r>
      <w:r>
        <w:rPr>
          <w:sz w:val="28"/>
          <w:szCs w:val="28"/>
        </w:rPr>
        <w:t xml:space="preserve">В соответствии с Федеральным законом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решением Представительного Собрания Советского района Курской области от 25.09.2019 года № 65 «Об утверждении Положения о порядке управления и распоряжения имуществом, находящимся в муниципальной собственности муниципального района «Советский район» Курской области», руководствуясь Уставом муниципального района «Советский район» Курской области, на основании решения Собрания депутатов поселка Кшенский Советского района Курской области от 14.12.2023 года № 24 «О передаче муниципального имущества поселка Кшенский Советского района Курской области», Представительное Собрание Советского района Курской области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з муниципальной собственности муниципального образования «поселок Кшенский» Советского района Курской области движимое имущество в муниципальную собственность муниципального района «Советский район»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рилагаемый к настоящему решению перечень имущества, передаваемого из муниципальной собственности муниципального образования «поселок Кшенский» Советского района Курской области в муниципальную собственность  муниципального района «Советский район»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мущественным и земельным правоотношениям Администрации Советского района Курской области в трехдневный срок с даты принятия настоящего решения обеспечить подписание передаточного акта имущества, указанного в перечне, утверждаемом настоящим реш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>Председатель Представительного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>Собрания Советского района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 xml:space="preserve">Курской области                                                                              А.Д.Миронов                                                                          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>Глава Советского района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 xml:space="preserve">Курской области              </w:t>
        <w:tab/>
        <w:tab/>
        <w:tab/>
        <w:tab/>
        <w:t xml:space="preserve">                         В.М.Жилинков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Представительного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Советского райо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4.2024 года № 70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вижимого имущества, принимаемого из муниципальной собственности муниципального образования «поселок Кшенский» Советского района Курской области в муниципальную собственность муниципального района «Советский район» Ку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57"/>
        <w:gridCol w:w="1617"/>
        <w:gridCol w:w="1944"/>
        <w:gridCol w:w="1644"/>
      </w:tblGrid>
      <w:tr>
        <w:trPr>
          <w:trHeight w:val="10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</w:t>
            </w:r>
          </w:p>
        </w:tc>
      </w:tr>
      <w:tr>
        <w:trPr>
          <w:trHeight w:val="445" w:hRule="atLeast"/>
        </w:trPr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шины и оборудование</w:t>
            </w:r>
          </w:p>
        </w:tc>
      </w:tr>
      <w:tr>
        <w:trPr>
          <w:trHeight w:val="5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3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4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енный и хозяйственный инвентарь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 настен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очка под зеркал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ьный ст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9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- пол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од стекл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(тумба) картот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пол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3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ая пол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закруглен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цве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ан (слоник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9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ст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ы (тюл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ы (ламбреке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мяг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очка под телевиз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а ковр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есо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 двухтумбов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металл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еревя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металличе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24,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49:00Z</dcterms:created>
  <dc:creator>Customer</dc:creator>
  <dc:description/>
  <cp:keywords/>
  <dc:language>en-US</dc:language>
  <cp:lastModifiedBy>Щеглова</cp:lastModifiedBy>
  <cp:lastPrinted>2024-04-16T16:45:00Z</cp:lastPrinted>
  <dcterms:modified xsi:type="dcterms:W3CDTF">2024-04-19T13:08:00Z</dcterms:modified>
  <cp:revision>7</cp:revision>
  <dc:subject/>
  <dc:title>ПРОЕКТ</dc:title>
</cp:coreProperties>
</file>