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55245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т 17.06.2024 года    № 86 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bookmarkStart w:id="0" w:name="_Hlk10625431"/>
      <w:bookmarkEnd w:id="0"/>
      <w:r>
        <w:rPr>
          <w:b/>
          <w:sz w:val="28"/>
        </w:rPr>
        <w:t>О согласовании замены дотации на выравнивание бюджетной обеспеченности муниципальных районов дополнительны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ормативами отчислений от налога на доходы физически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лиц в бюджет муниципального района «Советский район» Курской области в 2025 году и плановом периоде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_Hlk10625431"/>
      <w:bookmarkStart w:id="2" w:name="_Hlk10625431"/>
      <w:bookmarkEnd w:id="2"/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частью 5 статьи 138 Бюджетного кодекса Российской Федерации Представительное Собрание Советского района </w:t>
      </w:r>
      <w:r>
        <w:rPr>
          <w:b/>
          <w:sz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. Представительное Собрание Советского района согласно на полную или частичную замену дотации на выравнивание бюджетной обеспеченности дополнительными нормативами отчислений от налога на доходы физических лиц в бюджет муниципального района «Советский район» Курской области в 2025 году и плановом периоде 2026 и 2027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Представ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Совет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    А.Д.Мир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овет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кой области                                                                             А.Г.Алистр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Arial" w:hAnsi="Arial" w:cs="Arial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0:00Z</dcterms:created>
  <dc:creator>USER</dc:creator>
  <dc:description/>
  <cp:keywords/>
  <dc:language>en-US</dc:language>
  <cp:lastModifiedBy>Щеглова</cp:lastModifiedBy>
  <cp:lastPrinted>2024-06-18T15:50:00Z</cp:lastPrinted>
  <dcterms:modified xsi:type="dcterms:W3CDTF">2024-06-18T12:51:00Z</dcterms:modified>
  <cp:revision>5</cp:revision>
  <dc:subject/>
  <dc:title/>
</cp:coreProperties>
</file>