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ab/>
        <w:t xml:space="preserve">           ПЯТОГО СОЗЫВА</w:t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 24.04.2024 года  № 73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overflowPunct w:val="false"/>
              <w:autoSpaceDE w:val="false"/>
              <w:ind w:left="284" w:right="-58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дополнений и изменений в решение Представительного Собрания Советского района Курской области от 18.02.2016 года № 159 «О некоторых вопросах противодействия коррупции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Федеральным законом от 25.12.2008 года N 273-ФЗ "О противодействии коррупции", Уставом муниципального района «Советский района» Курской области, во изменение состава комиссии по урегулированию конфликта интересов, Представительное Собрание Советского района </w:t>
      </w:r>
      <w:r>
        <w:rPr>
          <w:rFonts w:eastAsia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в решение Представительного Собрания Советского района от 18.02.2016 года № 159 «О некоторых вопросах противодействия коррупции» следующие дополнения и изменения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 в пункте 3 Положения о комиссии по урегулированию конфликта интересов после слов «депутатами Представительного Собрания Советского района Курской области» дополнить словами «председателем Ревизионной комиссии Советского района Курской области,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 утвердить Состав комиссии по урегулированию конфликта интересов в новой редакции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подписания и подлежит опубликованию на официальном сайте Совет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А.Д.Ми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 xml:space="preserve">                                            В.М.Жил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Представительного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брания Советского района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18.02.2016г. №159,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>в редакции от 24.04.2024г. № 73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ссии по  урегулированию конфликта интересов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884"/>
        <w:gridCol w:w="6096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онов Александр Дмитрие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Представительного Собрания Советского района Курской обла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чурина Татьяна Александро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.о. Управляющего делами Администрации Советского района Курской области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глова Елена Игоре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Аппарата Представительного Собрания Советского района Курской обла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тилова Тамара Сергеевна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икова Наталья Николаевна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днева Наталья Викторовна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ндарева Татьяна Викторовна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кадровой и организационной работы Администрации Совет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путат Представительного Собрания Советского района Курской области по избирательному округу № 7, председатель комиссии по местному самоуправлению и правовому регулированию Представительного Собрания Совет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утат Представительного Собрания Советского района Курской области по избирательному округу № 4, заместитель Председателя Представительного Собрания Совет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юрисконсульт муниципального казенного учреждения «Управление хозяйственного обслуживания» Советского района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05:00Z</dcterms:created>
  <dc:creator>Customer</dc:creator>
  <dc:description/>
  <cp:keywords/>
  <dc:language>en-US</dc:language>
  <cp:lastModifiedBy>Щеглова</cp:lastModifiedBy>
  <cp:lastPrinted>2024-04-25T12:24:00Z</cp:lastPrinted>
  <dcterms:modified xsi:type="dcterms:W3CDTF">2024-04-25T09:26:00Z</dcterms:modified>
  <cp:revision>6</cp:revision>
  <dc:subject/>
  <dc:title>ПРОЕКТ</dc:title>
</cp:coreProperties>
</file>