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455930</wp:posOffset>
            </wp:positionV>
            <wp:extent cx="1054735" cy="1254760"/>
            <wp:effectExtent l="0" t="0" r="0" b="0"/>
            <wp:wrapTight wrapText="bothSides">
              <wp:wrapPolygon edited="0">
                <wp:start x="-191" y="0"/>
                <wp:lineTo x="-191" y="21433"/>
                <wp:lineTo x="21600" y="21433"/>
                <wp:lineTo x="21600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.06.2024 года     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счисления и взимания платы, взимаемой с родителей (законных представителей) за присмо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 за детьми, осваивающими образовательные программы дошкольного образования в муниципальных каз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образовательных учреждениях Советского района, утвержденный решением Представительного Собрания Советского района Курской области от 21.08.2013 года №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5 Федерального закона от 29.12.2012 года № 273-ФЗ «Об образовании в Российской Федерации»                     Представительное Собрание Сове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исчисления и взим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Советского района, утвержденный решением Представительного Собрания Советского района Курской области от 21.08.2013года № 261, следующее измен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ункт 9 Порядк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_Hlk168651828"/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ая плата не взимается с родителей (законных представителей) за дни непосещения ребенком учреждения по уважительным причинам, подтвержденными соответствующими документами. Уважительными причинами непосещения ребенком учреждения счит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одного из родителей (законных представителей) ребенка (не более тридцати календарных дней в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ка функционирования (закрытие) образовательного учреждения в связи с ремонтными и (или) аварийными рабо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образовательном учреждении надлежащих условий по присмотру и уходу за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(с 1 июня по 31 августа) сроком до 75 дней (вне зависимости от продолжительности отпуска одного из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осмотр ребенк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щение поликлиники с целью проведения медицинского л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рача с целью получения справки о состояни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ребенка в центрах социальной помощи в связи с трудной жизненной ситуацие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ещения ребенком образовательной организации без уважительных причин родительская плата взимается в размере 100% от установленной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ая родителем (законным представителем) плата за дни непосещения в случаях, установленных настоящим пунктом, засчитывается в последующие плат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врат излишне перечисленной родительской платы в случае выбытия </w:t>
      </w:r>
      <w:r>
        <w:rPr>
          <w:rFonts w:cs="Times New Roman" w:ascii="Times New Roman" w:hAnsi="Times New Roman"/>
          <w:sz w:val="28"/>
          <w:szCs w:val="28"/>
        </w:rPr>
        <w:t>ребенка из  муниципального дошкольного образовательного учреждения производится на основании письменного заявления родителя (законного представителя), внесшего плату, на его лицевой счет в кредитной организаци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223"/>
      <w:bookmarkEnd w:id="0"/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           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Совет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Д.Миро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А.Г.Алистр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сад</dc:creator>
  <dc:description/>
  <cp:keywords/>
  <dc:language>en-US</dc:language>
  <cp:lastModifiedBy>Щеглова</cp:lastModifiedBy>
  <cp:lastPrinted>2024-06-17T17:13:00Z</cp:lastPrinted>
  <dcterms:modified xsi:type="dcterms:W3CDTF">2024-06-17T14:14:00Z</dcterms:modified>
  <cp:revision>5</cp:revision>
  <dc:subject/>
  <dc:title/>
</cp:coreProperties>
</file>