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СОБРАНИЕ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РАЙОНА КУРСКОЙ ОБЛАСТИ         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</w:t>
      </w:r>
      <w:r>
        <w:rPr>
          <w:rFonts w:cs="Times New Roman" w:ascii="Times New Roman" w:hAnsi="Times New Roman"/>
          <w:b/>
          <w:bCs/>
          <w:sz w:val="28"/>
          <w:szCs w:val="28"/>
        </w:rPr>
        <w:t>О СОЗЫВА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</w:rPr>
        <w:t>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</w:t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17.06.2024 года  №  84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ложение о муниципальном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м контроле в границах Советского района Курской области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ённое решением Представительного Собрания Советског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от 26.11.2021года № 220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тогами проведения экспертизы решения Представительного Собрания Советского района от 26.11.2021 года № 220 «Об утверждении Положения о муниципальном земельном контроле в границах Советского района Курской области» уполномоченным по защите прав предпринимателей в Курской области, в целях приведения Положения о муниципальном земельном контроле в границах Советского района Курской области в соответствие с действующим законодательством  Представительное Собрание Сове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муниципальном земельном контроле в границах Советского района Курской области, утверждённое решением Представительного Собрания Советского района Курской области от 26.11.2021года № 220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ункт 1.2. Положения дополнить словами </w:t>
      </w:r>
      <w:bookmarkStart w:id="0" w:name="_Hlk169615758"/>
      <w:r>
        <w:rPr>
          <w:rFonts w:cs="Times New Roman" w:ascii="Times New Roman" w:hAnsi="Times New Roman"/>
          <w:sz w:val="28"/>
          <w:szCs w:val="28"/>
        </w:rPr>
        <w:t>«, исполнение решений, принимаемых по результатам контрольных мероприятий.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2 пункта 1.2.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_Hlk169615862"/>
      <w:r>
        <w:rPr>
          <w:rFonts w:cs="Times New Roman" w:ascii="Times New Roman" w:hAnsi="Times New Roman"/>
          <w:sz w:val="28"/>
          <w:szCs w:val="28"/>
        </w:rPr>
        <w:t xml:space="preserve">«Объектами муниципального контроля (далее - объект контроля) являются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, действия (бездействие)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6ездейств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ли, земельные участки или части земельных участков в границах Советского района Курской области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1.3. Пункт 1.7. Положения дополнить абзацем 2, изложив его в следующей реда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_Hlk169615930"/>
      <w:r>
        <w:rPr>
          <w:rFonts w:cs="Times New Roman" w:ascii="Times New Roman" w:hAnsi="Times New Roman"/>
          <w:sz w:val="28"/>
          <w:szCs w:val="28"/>
        </w:rPr>
        <w:t>«Учёт объектов контроля осуществляется посредством соз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о реестра контрольных (надзорных)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ой системы (подсистемы государственной информационной системы) досудебного обжалования (далее - подсистема досудебного обжал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ых государственных и муниципальных информационных систем путем межведомственного информационного взаимодейств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ым органом в соответствии с частью 2 статьи 16 и частью 5 статьи 17 Федерального закона от 31.07.2020 года № 248-Ф3 «О государственном контроле (надзоре) и муниципальном контроле в Российской Федерации» (далее -Федеральный закон № 248-Ф3) ведётся учет объектов контроля с использованием информационной системы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ab/>
        <w:t>1.4. В девятом абзаце пункта 3.10. Положения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пяти и более однотипных обращений контролируемых лиц и их представителей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bookmarkStart w:id="3" w:name="_Hlk169616424"/>
      <w:r>
        <w:rPr>
          <w:rFonts w:cs="Times New Roman" w:ascii="Times New Roman" w:hAnsi="Times New Roman"/>
          <w:sz w:val="28"/>
          <w:szCs w:val="28"/>
        </w:rPr>
        <w:t>в течение трех месяцев</w:t>
      </w:r>
      <w:bookmarkEnd w:id="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3.11. Положения дополнить четвёртым, пятым и шестым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4" w:name="_Hlk169616553"/>
      <w:r>
        <w:rPr>
          <w:rFonts w:cs="Times New Roman" w:ascii="Times New Roman" w:hAnsi="Times New Roman"/>
          <w:sz w:val="28"/>
          <w:szCs w:val="28"/>
        </w:rPr>
        <w:t>«Срок проведения обязательного профилактического визита не превышает один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ab/>
        <w:t>1.6. В подпункте 1) пункта 4.14. Положения частицу «не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абзаце 2 пункта 5.6. Положения слова «не более чем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Раздел 5 Положения дополнить пунктом 5.7., изложив его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bookmarkStart w:id="5" w:name="_Hlk169616867"/>
      <w:r>
        <w:rPr>
          <w:rFonts w:cs="Times New Roman" w:ascii="Times New Roman" w:hAnsi="Times New Roman"/>
          <w:sz w:val="28"/>
          <w:szCs w:val="28"/>
        </w:rPr>
        <w:t>5.7. Администрация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жалоба подана после истечения сроков подачи жалобы, установленных п. 5.5. Положения, и не содержит ходатайства о восстановлении пропущенного срока на подачу жалоб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меется решение суда по вопросам, поставленным в жалоб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ранее в Администрацию была подана другая жалоба от того же контролируемого лица по тем же основан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жалоба содержит нецензурные либо оскорбительные выражения, угрозы жизни, здоровью и имуществу должностных лиц контрольного (надзорного) органа, а также членов их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жалоба подана в ненадлежащий уполномоченный орг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законодательством Российской Федерации предусмотрен только судебный порядок обжалования решений контрольного (надзорного) органа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9. Раздел 4 Положения дополнить пунктом 4.2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bookmarkStart w:id="6" w:name="_Hlk169615635"/>
      <w:r>
        <w:rPr>
          <w:rFonts w:cs="Times New Roman" w:ascii="Times New Roman" w:hAnsi="Times New Roman"/>
          <w:color w:val="000000"/>
          <w:sz w:val="28"/>
          <w:szCs w:val="28"/>
        </w:rPr>
        <w:t>4.26. Проведение контрольных (надзорных) мероприятий осуществляется в соответствии с Федеральным законом от 31.07.2020 года № 248-ФЗ «О государственном контроле (надзоре) и муниципальном контроле в Российской Федерации».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0. Приложение № 3 к Положению о муниципальном земельном контроле в границах Советского района Курской области считать Приложением № 2 к Положению о муниципальном земельном контроле в границах Советского района Ку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 и подлежит размещению на официальном сайте Администрации Советского района Курской области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Совет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А.Д.Миронов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.о.Главы Совет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урской области                                                                               А.Г.Алистр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3:00Z</dcterms:created>
  <dc:creator>BreAV</dc:creator>
  <dc:description/>
  <cp:keywords/>
  <dc:language>en-US</dc:language>
  <cp:lastModifiedBy>Щеглова</cp:lastModifiedBy>
  <cp:lastPrinted>2024-06-18T15:32:00Z</cp:lastPrinted>
  <dcterms:modified xsi:type="dcterms:W3CDTF">2024-06-18T12:34:00Z</dcterms:modified>
  <cp:revision>10</cp:revision>
  <dc:subject/>
  <dc:title>Об областном бюджете на 2010 год</dc:title>
</cp:coreProperties>
</file>