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55372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ТАВИТЕЛЬНОЕ СОБРАНИЕ                  </w:t>
      </w:r>
    </w:p>
    <w:p>
      <w:pPr>
        <w:pStyle w:val="Style14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СКОГО РАЙОНА КУРСКОЙ ОБЛАСТИ        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contextualSpacing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ЯТОГ</w:t>
      </w:r>
      <w:r>
        <w:rPr>
          <w:rFonts w:cs="Times New Roman" w:ascii="Times New Roman" w:hAnsi="Times New Roman"/>
          <w:b/>
          <w:bCs/>
          <w:sz w:val="26"/>
          <w:szCs w:val="26"/>
        </w:rPr>
        <w:t>О СОЗЫВА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contextualSpacing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0"/>
        </w:numPr>
        <w:spacing w:before="0" w:after="0"/>
        <w:ind w:firstLine="720"/>
        <w:contextualSpacing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</w:t>
      </w:r>
      <w:r>
        <w:rPr>
          <w:rFonts w:cs="Times New Roman" w:ascii="Times New Roman" w:hAnsi="Times New Roman"/>
          <w:b/>
          <w:bCs/>
          <w:sz w:val="26"/>
          <w:szCs w:val="26"/>
        </w:rPr>
        <w:t>ШЕНИЕ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</w:t>
      </w:r>
    </w:p>
    <w:p>
      <w:pPr>
        <w:pStyle w:val="Style14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т 14.01.2025 года  №  128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я в Положение о муниципальном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емельном контроле в границах Советского района Курской области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ённое решением Представительного Собрания Советского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Курской области от 26.11.2021года № 220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 решения Представительного Собрания Советского района от 26.11.2021 года № 220 «Об утверждении Положения о муниципальном земельном контроле в границах Советского района Курской области» в соответствие с Федеральным законом от 31.07.2020 года № 248-ФЗ «О государственном контроле (надзоре) и муниципальном контроле в Российской Федерации»  Представительное Собрание Совет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ложение о муниципальном земельном контроле в границах Советского района Курской области, утверждённое решением Представительного Собрания Советского района Курской области от 26.11.2021года № 220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 абзац третий пункта 4.20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  <w:bookmarkStart w:id="0" w:name="_Hlk187674364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о 31 декабря 2025 года информирование контролируемого лица о совершаемых должностным лицом,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м осуществлять муниципальный земельный контроль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ействиях и принимаемых решениях, направление документов и сведений контролируемому лицу Администрацией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статьей 2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едерального закона </w:t>
      </w:r>
      <w:r>
        <w:rPr>
          <w:rFonts w:cs="Times New Roman" w:ascii="Times New Roman" w:hAnsi="Times New Roman"/>
          <w:sz w:val="26"/>
          <w:szCs w:val="26"/>
        </w:rPr>
        <w:t>от 26.11.2021 года № 220 «Об утверждении Положения о муниципальном земельном контроле в границах Советского района Курской област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о дня его официального опубликования и подлежит размещению на официальном сайте Администрации Советского района Курской области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едставитель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Совет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кой области                                                                                         А.Д.Миронов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Глава Советского рай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урской области                                                                                       А.Ю.Шевченко 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3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240&amp;dst=100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1:00Z</dcterms:created>
  <dc:creator>BreAV</dc:creator>
  <dc:description/>
  <cp:keywords/>
  <dc:language>en-US</dc:language>
  <cp:lastModifiedBy>Щеглова</cp:lastModifiedBy>
  <cp:lastPrinted>2025-01-15T09:08:00Z</cp:lastPrinted>
  <dcterms:modified xsi:type="dcterms:W3CDTF">2025-01-15T06:09:00Z</dcterms:modified>
  <cp:revision>7</cp:revision>
  <dc:subject/>
  <dc:title>Об областном бюджете на 2010 год</dc:title>
</cp:coreProperties>
</file>