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0125</wp:posOffset>
            </wp:positionH>
            <wp:positionV relativeFrom="paragraph">
              <wp:posOffset>-7620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 xml:space="preserve">      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24 года № 107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Об утверждении Полож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lang w:eastAsia="ar-SA"/>
        </w:rPr>
        <w:t xml:space="preserve">об удостоверении об избрании на должност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 xml:space="preserve"> </w:t>
      </w:r>
      <w:r>
        <w:rPr>
          <w:b/>
          <w:bCs/>
          <w:sz w:val="28"/>
          <w:lang w:eastAsia="ar-SA"/>
        </w:rPr>
        <w:t>Главы Совет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</w:t>
      </w:r>
      <w:r>
        <w:rPr>
          <w:sz w:val="28"/>
          <w:lang w:eastAsia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оветский муниципальный район» Курской области, Представительное Собрание Советского района решило:</w:t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1.  Утвердить Положение об удостоверении об избрании на должность Главы Советского района Курской области согласно п</w:t>
      </w:r>
      <w:r>
        <w:rPr>
          <w:bCs/>
          <w:sz w:val="28"/>
          <w:lang w:eastAsia="ar-SA"/>
        </w:rPr>
        <w:t xml:space="preserve">риложению.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lang w:eastAsia="ar-SA"/>
        </w:rPr>
        <w:t xml:space="preserve">          </w:t>
      </w:r>
      <w:r>
        <w:rPr>
          <w:bCs/>
          <w:sz w:val="28"/>
          <w:lang w:eastAsia="ar-SA"/>
        </w:rPr>
        <w:t>2</w:t>
      </w:r>
      <w:r>
        <w:rPr>
          <w:sz w:val="28"/>
          <w:lang w:eastAsia="ar-SA"/>
        </w:rPr>
        <w:t>.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    А.Д.Мир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овет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                                                                        А.Ю. Ш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Утверждено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решением Представительного   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Собрания Советского района</w:t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от 20.11.2024 года № 107 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ОБ УДОСТОВЕРЕНИИ ОБ ИЗБРАНИИ НА ДОЛЖНО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ГЛАВЫ СОВЕТСК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КУ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1. Удостоверение  об избрании на должность Главы Советского района Курской области  (далее по тексту - удостоверение)  является официальным документом, удостоверяющим служебное положение и замещаемую должность, подтверждающим полномочия и права при исполнении обязанностей Главы Совет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2.  Удостоверение подписывается Председателем Представительного Собрания Совет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.3. Удостоверение вручается Главе Советского района Курской области в торжественной обстановке Председателем Представительного Собрания Советского района Курской области после официального опубликования общих результатов выборов, но не позднее десяти календарных дней со дня его избрани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4. Удостоверение действительно в течение срока полномочий Главы Совет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5. Передача удостоверения другому лицу запреща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6. При истечении срока полномочий либо в случае досрочного прекращения полномочий Главы Советского района Курской области удостоверение подлежит возврату в Представительное Собрание Советского района Курской области, о чём делается отметка в журнале регистрации и выдачи удостоверений Главы Советского района Кур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7. Глава Советского района Курской области обязан обеспечить сохранность удостоверения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ОРЯДОК ОФОРМЛЕНИЯ УДОСТОВЕР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1. Оформление, учёт и хранение удостоверения осуществляется Аппаратом Представительного Собрания Совет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2.2. Регистрация и учёт удостоверений Главы Советского района Курской области осуществляется в журнале регистрации и выдачи удостоверений Главы Советского района Курской области (далее по тексту – журнал регистрации)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 Удостоверению присваивается порядковый номер в соответствии с журналом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7"/>
          <w:szCs w:val="27"/>
          <w:lang w:eastAsia="en-US"/>
        </w:rPr>
        <w:t>3. ПОРЯДОК ЗАМЕНЫ УДОСТОВЕР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3.1. Замена удостоверения осуществляется в случае его порчи или утраты, а также в случае изменения Главой Советского района Курской области фамилии, имени или отч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2. В случае порчи или утраты удостоверения Глава Советского района Курской области в письменной форме уведомляет Аппарат Представительного Собрания Советского района Курской области об оформлении дубликата удостоверения, а в случае изменения Главой Советского района Курской области фамилии, имени или отчества  о выдаче нового удостове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3.3. Аппарат Представительного Собрания Советского района Курской области осуществляет оформление и направление для подписания Председателю Представительного Собрания Советского района Курской области дубликата удостоверения в случае его порчи или утраты либо нового удостоверения в случае изменения Главой Советского района Курской области фамилии, имени или отч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4.Дубликат удостоверения или новое удостоверение должны быть вручены Главе Советского района Курской области не позднее пяти рабочих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3.5.Ранее выданное удостоверение считается недействительным, о чём делается отметка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6. При оформлении нового удостоверения в случае изменения Главой Советского района Курской области фамилии, имени или отчества выданное ранее удостоверение возвращается в Аппарат Представительного Собрания Советского района Курской области, о чём делается отметка в журнале регистрации. Возвращенное удостоверение подлежит уничтожению, о чем составляется акт на уничтож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4. ОПИСАНИЕ ОБРАЗЦА БЛАНКА УДОСТОВЕРЕНИЯ </w:t>
      </w:r>
      <w:r>
        <w:rPr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1. Обложка удостоверения представляет собой книжечку в переплете красного цвета размером 200,0 x 70 мм (в развернутом виде) с воспроизведением в центре на лицевой стороне золотистого тиснёного герба Советского района Курской области, над которым в две строки размещены слова «Российская Федерация» «Курская область», под которым в одну строку размещены слова «Советский район». </w:t>
      </w:r>
    </w:p>
    <w:p>
      <w:pPr>
        <w:pStyle w:val="Normal"/>
        <w:autoSpaceDE w:val="false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 На левой внутренней вклейке удостовер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верхней левой части по центру изображен герб Советского района Курской области, справа предусмотрено место для фотографии Главы Советского района Курской области</w:t>
      </w:r>
      <w:r>
        <w:rPr>
          <w:rFonts w:eastAsia="Calibri"/>
          <w:sz w:val="27"/>
          <w:szCs w:val="27"/>
          <w:lang w:eastAsia="en-US"/>
        </w:rPr>
        <w:t>,</w:t>
      </w:r>
      <w:r>
        <w:rPr>
          <w:sz w:val="27"/>
          <w:szCs w:val="27"/>
        </w:rPr>
        <w:t xml:space="preserve"> выполненной на матовой бумаге, анфас, без головного убора, размером 30 x 40 мм, ниже - личная подпись Главы Советского района Курской области,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нижней части слева с ориентацией выравнивание по левому краю</w:t>
      </w:r>
      <w:r>
        <w:rPr>
          <w:rFonts w:eastAsia="Calibri"/>
          <w:sz w:val="27"/>
          <w:szCs w:val="27"/>
          <w:lang w:eastAsia="en-US"/>
        </w:rPr>
        <w:t xml:space="preserve"> напечатано: на первой строчке «Выдано «___»________ 20__года»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на второй «Действительно на срок полномочий до «__» _____ 20 ___ года», </w:t>
      </w:r>
      <w:r>
        <w:rPr>
          <w:sz w:val="27"/>
          <w:szCs w:val="27"/>
        </w:rPr>
        <w:t xml:space="preserve"> справа проставляется гербовая печать Представительного Собрания Советского района Курской области, которая захватывает фото Главы Советского района Курской област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3. На правой внутренней вклейке удостоверения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верхней части с ориентацией по центру жирным шрифтом напечатано слово «</w:t>
      </w:r>
      <w:r>
        <w:rPr>
          <w:rFonts w:eastAsia="Calibri"/>
          <w:b/>
          <w:bCs/>
          <w:sz w:val="27"/>
          <w:szCs w:val="27"/>
          <w:lang w:eastAsia="en-US"/>
        </w:rPr>
        <w:t>УДОСТОВЕРЕНИЕ</w:t>
      </w:r>
      <w:r>
        <w:rPr>
          <w:rFonts w:eastAsia="Calibri"/>
          <w:sz w:val="27"/>
          <w:szCs w:val="27"/>
          <w:lang w:eastAsia="en-US"/>
        </w:rPr>
        <w:t>»; ниже две строки - место для записи на первой строке - фамилии владельца удостоверения, на второй - имени и отчества владельца удостове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под ними жирным шрифтом напечатаны слова в три строки «</w:t>
      </w:r>
      <w:r>
        <w:rPr>
          <w:rFonts w:eastAsia="Calibri"/>
          <w:b/>
          <w:bCs/>
          <w:sz w:val="27"/>
          <w:szCs w:val="27"/>
          <w:lang w:eastAsia="en-US"/>
        </w:rPr>
        <w:t>ГЛАВА</w:t>
      </w:r>
      <w:r>
        <w:rPr>
          <w:rFonts w:eastAsia="Calibri"/>
          <w:sz w:val="27"/>
          <w:szCs w:val="27"/>
          <w:lang w:eastAsia="en-US"/>
        </w:rPr>
        <w:t>» «</w:t>
      </w:r>
      <w:r>
        <w:rPr>
          <w:rFonts w:eastAsia="Calibri"/>
          <w:b/>
          <w:bCs/>
          <w:sz w:val="27"/>
          <w:szCs w:val="27"/>
          <w:lang w:eastAsia="en-US"/>
        </w:rPr>
        <w:t>СОВЕТСКОГО РАЙОНА</w:t>
      </w:r>
      <w:r>
        <w:rPr>
          <w:rFonts w:eastAsia="Calibri"/>
          <w:sz w:val="27"/>
          <w:szCs w:val="27"/>
          <w:lang w:eastAsia="en-US"/>
        </w:rPr>
        <w:t>» «</w:t>
      </w:r>
      <w:r>
        <w:rPr>
          <w:rFonts w:eastAsia="Calibri"/>
          <w:b/>
          <w:bCs/>
          <w:sz w:val="27"/>
          <w:szCs w:val="27"/>
          <w:lang w:eastAsia="en-US"/>
        </w:rPr>
        <w:t>КУРСКОЙ ОБЛАСТИ</w:t>
      </w:r>
      <w:r>
        <w:rPr>
          <w:rFonts w:eastAsia="Calibri"/>
          <w:sz w:val="27"/>
          <w:szCs w:val="27"/>
          <w:lang w:eastAsia="en-US"/>
        </w:rPr>
        <w:t>»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нижней части слева в три строки напечатаны слова «Председатель» «Представительного Собрания» «Советского района»,  и в третьей строке предусмотрено место для личной подписи председателя Представительного Собрания Советского района «____», а также инициалов и фамилии Председателя Представительного Собрания Советского района «____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инициалы, фамилия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Подпись скрепляется гербовой печатью Представительного Собрания Совет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есь текст на левой и правой сторонах расположен на трехцветном бело-сине-красном фон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b/>
          <w:sz w:val="27"/>
          <w:szCs w:val="27"/>
          <w:lang w:eastAsia="en-US"/>
        </w:rPr>
        <w:t>ЕДИНЫЙ ОБРАЗЕЦ БЛАНКА УДОСТОВЕР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 w:cs="Courier New" w:ascii="Courier New" w:hAnsi="Courier New"/>
          <w:sz w:val="27"/>
          <w:szCs w:val="27"/>
          <w:lang w:eastAsia="en-US"/>
        </w:rPr>
        <w:t xml:space="preserve">                               </w:t>
      </w:r>
      <w:r>
        <w:rPr>
          <w:rFonts w:eastAsia="Calibri"/>
        </w:rPr>
        <w:t xml:space="preserve">                     </w:t>
      </w:r>
    </w:p>
    <w:tbl>
      <w:tblPr>
        <w:tblW w:w="99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1"/>
      </w:tblGrid>
      <w:tr>
        <w:trPr>
          <w:trHeight w:val="18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б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ого района Кур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ий район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 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Внутренние левая и правая стороны удостоверения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tbl>
      <w:tblPr>
        <w:tblW w:w="99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1"/>
      </w:tblGrid>
      <w:tr>
        <w:trPr>
          <w:trHeight w:val="303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469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1134"/>
            </w:tblGrid>
            <w:tr>
              <w:trPr/>
              <w:tc>
                <w:tcPr>
                  <w:tcW w:w="3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Изображение герба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оветского района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Т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выдачи  </w:t>
            </w:r>
            <w:r>
              <w:rPr>
                <w:sz w:val="16"/>
                <w:szCs w:val="16"/>
              </w:rPr>
              <w:t xml:space="preserve">«___» _____________ 20___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года    М.П.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>Действительно на срок полномочий до «___» __________ 20___ г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СТОВЕРЕНИЕ № __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_____________________________________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СОВЕТ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lang w:eastAsia="en-US"/>
              </w:rPr>
              <w:t>КУРСКОЙ ОБЛАСТИ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ставительного Собра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ого района    ______________________        ______________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М.П.                         </w:t>
            </w:r>
            <w:r>
              <w:rPr>
                <w:rFonts w:eastAsia="Calibri"/>
                <w:i/>
                <w:iCs/>
                <w:sz w:val="16"/>
                <w:szCs w:val="16"/>
                <w:lang w:eastAsia="en-US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ложению об удостовер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 избрании на должност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вет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и и выдачи удостоверений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Советского района Ку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1157"/>
        <w:gridCol w:w="1171"/>
        <w:gridCol w:w="1499"/>
        <w:gridCol w:w="1418"/>
        <w:gridCol w:w="1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возв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ничтожении (№ и дата акта об уничтожени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96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7:00Z</dcterms:created>
  <dc:creator>OEM</dc:creator>
  <dc:description/>
  <cp:keywords/>
  <dc:language>en-US</dc:language>
  <cp:lastModifiedBy>Щеглова</cp:lastModifiedBy>
  <cp:lastPrinted>2024-11-21T15:01:00Z</cp:lastPrinted>
  <dcterms:modified xsi:type="dcterms:W3CDTF">2024-11-21T12:04:00Z</dcterms:modified>
  <cp:revision>15</cp:revision>
  <dc:subject/>
  <dc:title/>
</cp:coreProperties>
</file>