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4110</wp:posOffset>
            </wp:positionH>
            <wp:positionV relativeFrom="paragraph">
              <wp:posOffset>-561975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 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1.2024 года  № 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(программы) приватизации муниципального имущества муниципального образования «Советский муниципальный район» Курской области на 2025-2027 годы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.12.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ложением «О порядке и условиях приватизации муниципального имущества муниципального района «Советский район Курской области», утвержденным решением Представительного Собрания Советского района Курской области от 27.11.2019 года № 82, Представительное Собрание Советского района Курской области решило: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муниципального образования «Советский муниципальный район» Курской области на 2025-2027 годы согласно приложению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публикованию на официальном сайте Администрации Советского района Курской области. 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я Советского район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 xml:space="preserve">                                                                           А.Д. Мирон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 райо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А.Ю. Шевченко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Совет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11.2024г.  № 10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 МУНИЦИПАЛЬНОГО ИМУЩЕСТВА МУНИЦИПАЛЬНОГО ОБРАЗОВАНИЯ «СОВЕТСКИЙ МУНИЦИПАЛЬНЫЙ РАЙОН» КУ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7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разде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Прогнозный план (программа) муниципального имущества муниципального образования «Советский муниципальный район» Курской области на 2025-2027 годы  (далее по тесту - Прогнозный план (программа) приватизации муниципального имущества на 2025-2027 годы) разработан в соответствии со статьей 10 Федерального закона от 21.12.2001 года № 178-ФЗ «О приватизации государственного и муниципального имущества», постановлением Правительства Российской Федерации от 26.12.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ложением «О порядке и условиях приватизации муниципального имущества муниципального района «Советский район Курской области», утвержденным решением Представительного Собрания Советского района Курской области от 27.11.2019 года № 82, Уставом муниципального образования «Советский муниципальный район» Курской области и иным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Прогнозный план (программу) приватизации муниципального имущества на 2025-2027 годы включено имущество, составляющее казну муниципального образования «Советский муниципальный район» Курской области и не вовлеченное в хозяйственный оборо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новной целью, определ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21344025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униципальной  программ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оветского района Курской области "Управление муниципальным имуществом и земельными ресурсами", утвержд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2134402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Администрации Советского района Курской области от 21.11.2014 года № 1160, является повышение эффективности управления и распоряжения муниципальным имуществом Советского района Курской области и земельными ресурса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гнозный план (программа) приватизации муниципального имущества на 2025-2027 годы направлен на формирование оптимального состава и структуры имуще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ализация Прогнозного плана (программы) приватизации муниципального имущества на 2025-2027 годы направлена на достижение основных целей и задач, предусмотренных муниципальной программой Советского района Курской области "Управление муниципальным имуществом и земельными ресурсами "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рогнозный план (программа) приватизации муниципального имущества на 2025-2027 годы нацелен на рост доходов местного бюджета от продажи имущества муниципального района «Советский район» Курской области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еречень имущества, планируемого к приватизации в 2025 - 2027 годах, будет дополняться с учетом результатов работы по оптимизации структуры имущества Советского района Курской области</w:t>
      </w:r>
      <w:r>
        <w:rPr>
          <w:color w:val="22272F"/>
          <w:sz w:val="23"/>
          <w:szCs w:val="23"/>
          <w:shd w:fill="FFFFFF" w:val="clear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ланируемые поступления доходов в бюджет муниципального образования «Советский муниципальный район» Курской области от приватизации муниципального имущества в 2025 - 2027 годах составят в общей сумме 700 000,00 руб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Наименование объекта и его характеристики могут меняться в связи с технической инвентаризацией объекта и межеванием земельного участ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пособ приватизации выбирается в соответствии с Федеральным законом от 21.12.2001 года № 178-ФЗ «О приватизации государственного и муниципального имущества». Предполагаемые сроки приватизации, объемы поступлений с разбивкой по годам могут изменяться в зависимости от оценки объекта, результатов проведенных аукционов, спроса и подготовки соответствующих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Перечень объектов приватизации может меняться по обращению Главы Советского района Курской области решением Представительного Собрания Советского района Курской области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Совет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11.2024г.  № 10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раздел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движимого муниципального имущества, составляющего казну муниципального образования «Советский муниципальный район» Курской области и планируемого к приватизации в 2025-2027 годах.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бъекта имуще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емельный участок общей площадью 6900 кв.м., кадастровый номер 46:21:050401:5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 расположенным на нем объектом недвижимого имущества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кадастровый номер 46:21:050401:30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урская область, Советский район, Волжанский сельсовет, с. Нижнее Гуро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sz w:val="28"/>
          <w:szCs w:val="28"/>
        </w:rPr>
        <w:t>Перечень движимого муниципального имущества, составляющего казну муниципального образования «Советский муниципальный район» Курской области и планируемого к приватизации в 2025-2027 год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724"/>
        <w:gridCol w:w="1687"/>
        <w:gridCol w:w="1819"/>
        <w:gridCol w:w="5400"/>
      </w:tblGrid>
      <w:tr>
        <w:trPr>
          <w:trHeight w:val="10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я Т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Lucida Sans Unicod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shd w:fill="FFFFFF" w:val="clear"/>
              </w:rPr>
              <w:t>Автобус специальный  для перевозки детей, марки  ПАЗ-32053-70</w:t>
            </w:r>
          </w:p>
          <w:p>
            <w:pPr>
              <w:pStyle w:val="Normal"/>
              <w:jc w:val="both"/>
              <w:rPr>
                <w:rFonts w:eastAsia="Lucida Sans Unicod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Lucida Sans Unicod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shd w:fill="FFFFFF" w:val="clear"/>
              </w:rPr>
              <w:t>Идентификационный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shd w:fill="FFFFFF" w:val="clear"/>
              </w:rPr>
              <w:t>Х1М3205ВХ</w:t>
            </w:r>
            <w:r>
              <w:rPr>
                <w:rFonts w:eastAsia="Lucida Sans Unicode"/>
                <w:color w:val="000000"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rFonts w:eastAsia="Lucida Sans Unicode"/>
                <w:color w:val="000000"/>
                <w:sz w:val="28"/>
                <w:szCs w:val="28"/>
                <w:shd w:fill="FFFFFF" w:val="clear"/>
              </w:rPr>
              <w:t xml:space="preserve">0003869, двигатель № </w:t>
            </w:r>
            <w:r>
              <w:rPr>
                <w:rFonts w:eastAsia="Lucida Sans Unicode"/>
                <w:color w:val="000000"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rFonts w:eastAsia="Lucida Sans Unicode"/>
                <w:color w:val="000000"/>
                <w:sz w:val="28"/>
                <w:szCs w:val="28"/>
                <w:shd w:fill="FFFFFF" w:val="clear"/>
              </w:rPr>
              <w:t>1005966, кузов № Х1М3205ВХ</w:t>
            </w:r>
            <w:r>
              <w:rPr>
                <w:rFonts w:eastAsia="Lucida Sans Unicode"/>
                <w:color w:val="000000"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rFonts w:eastAsia="Lucida Sans Unicode"/>
                <w:color w:val="000000"/>
                <w:sz w:val="28"/>
                <w:szCs w:val="28"/>
                <w:shd w:fill="FFFFFF" w:val="clear"/>
              </w:rPr>
              <w:t>00038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5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27:00Z</dcterms:created>
  <dc:creator>Щеглова Е.И.</dc:creator>
  <dc:description/>
  <cp:keywords/>
  <dc:language>en-US</dc:language>
  <cp:lastModifiedBy>Щеглова</cp:lastModifiedBy>
  <cp:lastPrinted>2024-10-23T14:22:00Z</cp:lastPrinted>
  <dcterms:modified xsi:type="dcterms:W3CDTF">2024-11-20T07:05:00Z</dcterms:modified>
  <cp:revision>5</cp:revision>
  <dc:subject/>
  <dc:title>ПРЕДСТАВИТЕЛЬНОЕ   СОБРАНИЕ</dc:title>
</cp:coreProperties>
</file>