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0125</wp:posOffset>
            </wp:positionH>
            <wp:positionV relativeFrom="paragraph">
              <wp:posOffset>-762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 xml:space="preserve">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24 года № 106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Об утверждении Порядка вруч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ar-SA"/>
        </w:rPr>
        <w:t>Главе Совет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>удостоверения об избрании на должность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8"/>
          <w:lang w:eastAsia="ar-SA"/>
        </w:rPr>
        <w:t xml:space="preserve">           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оветский муниципальный район» Курской области, Представительное Собрание Советского района решило:</w:t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1.  Утвердить Порядок вручения Главе Советского района Курской области удостоверения об избрании на должность согласно </w:t>
      </w:r>
      <w:r>
        <w:rPr>
          <w:bCs/>
          <w:sz w:val="28"/>
          <w:lang w:eastAsia="ar-SA"/>
        </w:rPr>
        <w:t xml:space="preserve">Приложению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>2</w:t>
      </w:r>
      <w:r>
        <w:rPr>
          <w:sz w:val="28"/>
          <w:lang w:eastAsia="ar-SA"/>
        </w:rPr>
        <w:t>.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 А.Д.Мир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вет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 А.Ю.Ш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о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шением Представительного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брания Совет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0.11.2024 года № 106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ВРУ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Е СОВЕТ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УРСКОЙ ОБЛАСТИ УДОСТОВЕРЕНИЯ ОБ ИЗБРА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ДОЛЖ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ручения Главе Советского района Курской области удостоверения об избрании на должность (далее по тексту – Порядок, удостоверение) разработан в соответствии с Федеральным законом от 06.10.2003 года № 131 -ФЗ «Об общих принципах организации местного самоуправления в Российской Федерации», Уставом муниципального образования «Советский муниципальный район» Курской области и определяет основные положения и порядок организации вручения Главе Советского района Курской области удостовер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Удостоверение вручается Главе Советского района Курской области в торжественной обстановке Председателем Представительного Собрания Советского района Курской области после официального опубликования общих результатов выборов, но не позднее десяти календарных дней со дня его избра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нь вручения удостоверения является днём вступления в должность Главы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ценарий торжественного вручения удостоверения Главе Советского района и вступления его в должность Главы Советского района (далее по тексту также - торжественная церемония) для каждого случая разрабатывается индивидуально отделом кадровой и организационной работы Администрации Советского района Курской области и может передаваться на согласование в Министерство внутренней политики Кур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ледовательность процедур при подгот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ой церемо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ата торжественного вручения удостоверения Главе Советского района Курской области и вступления его в должность Главы Советского района Курской области назначается Председателем Представительного Собрания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 определения даты торжественной церемонии отделом кадровой и организационной работы Администрации Советского района Курской области разрабатывается план подготовите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оставление списков приглашенных на торжественную церемо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приглашений гостям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дготовка проектов правовых актов, связанных со вступлением в должность Главы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сценария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готовности помещения, в котором будет проходить торжественная церемо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фото- и видеосъемки, звукового, музыкального сопровождения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График проведения репетиций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встречи и проводов гостей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И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пределяются сроки исполнения мероприятий и должностные лица, ответственные за реализацию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лан мероприятий по подготовке торжественного вручения удостоверения Главе Советского района Курской области и вступления его в должность Главы Советского района Курской области согласовывается с Председателем Представительного Собрания Советского района Курской области и может направляться на согласование в Министерство внутренней политики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ализация мероприятий по подготовке торжественной церемон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торжественное вручение удостоверения Главе Советского района Курской области и вступления его в должность Главы Советского района Курской области в обязательном порядке приглашаются следующие лиц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ители органов исполнительной власти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Депутаты Представительного Собрания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едседатель территориальной избирательной комиссии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едседатель Ревизионной комиссии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лава Советского района Курской области, чьи полномочия прекращ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местители Главы Администрации Советского района Курской области, начальники Управлений и отделов Администрации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уководители муниципальных казенных учреждений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Иные лица, указанные вступающим в должность Главой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я лицам, указанным в соответствующем списке, направляются заблаговременно, уточняется факт их получения и выясняется, с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 приглашенный присутствовать на торжественной церемо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торжественной церемо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ценарий проведения торжественной церемонии включаются следующие основные составля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Исполнение Государственного гимн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бъявление торжественной церемонии открытой и приглашение Главы Советского района Курской области на сце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несение присяги Главой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ыступление Главы Совет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ыступление Главы Советского района Курской области, полномочия которого прекратились (по жел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ыступления лиц, приглашенных на торжественную церемо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Выступление Главы Советского района Курской области с завершающим сло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Исполнение Государственного гимн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ведения торжественной церемонии может приглашаться работник учреждения культуры либо иное лицо, владеющее соответствующими навы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инесения присяги Главой Советского района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Готовится и помещается в специальную папку с наименованием текст актуальной редакции Устава Советского района Курской области (далее по тексту – Уста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Устанавливается кафедра или небольшой высокий стол для размещения У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Глава Советского района Курской области возлагает на Устав правую руку при принесении прися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оржественная церемония проводится в помещении, способном вместить всех приглашенных (в актовом зале здания Администрации Советского района Курской области, ином помещении). Помещение необходимо надлежащим образом оформ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своевременного внесения необходимых корректировок о ходе реализации плана мероприятий по подготовке торжественной церемонии вновь назначенный Глава Советского района Курской области уведомляется своеврем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непредвиденных ситуаций торжественное вручение удостоверения Главе Советского района Курской области и вступления его в должность Главы Советского района Курской области может быть проведена в сокращенном режиме и включать в себя только вручение удостоверения.</w:t>
      </w:r>
    </w:p>
    <w:sectPr>
      <w:headerReference w:type="default" r:id="rId3"/>
      <w:headerReference w:type="first" r:id="rId4"/>
      <w:type w:val="nextPage"/>
      <w:pgSz w:w="12240" w:h="15840"/>
      <w:pgMar w:left="1701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OEM</dc:creator>
  <dc:description/>
  <cp:keywords/>
  <dc:language>en-US</dc:language>
  <cp:lastModifiedBy>Щеглова</cp:lastModifiedBy>
  <cp:lastPrinted>2024-11-21T15:33:00Z</cp:lastPrinted>
  <dcterms:modified xsi:type="dcterms:W3CDTF">2024-11-21T12:36:00Z</dcterms:modified>
  <cp:revision>13</cp:revision>
  <dc:subject/>
  <dc:title/>
</cp:coreProperties>
</file>