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786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РАЙОНА КУР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 07.02.2024 № 1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Кшен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bookmarkStart w:id="0" w:name="_Hlk157776189"/>
      <w:bookmarkEnd w:id="0"/>
      <w:r>
        <w:rPr>
          <w:b/>
          <w:sz w:val="26"/>
          <w:szCs w:val="26"/>
        </w:rPr>
        <w:t>О внесении изменений в План реализ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программы «Развитие экономик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района Курской област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" w:name="_Hlk157776189"/>
      <w:bookmarkStart w:id="2" w:name="_Hlk157776189"/>
      <w:bookmarkEnd w:id="2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о статьей 179 Бюджетного кодекса Российской Федерации, </w:t>
      </w:r>
      <w:r>
        <w:rPr>
          <w:sz w:val="26"/>
          <w:szCs w:val="26"/>
          <w:lang w:val="en-US"/>
        </w:rPr>
        <w:t>постановлением Администрации Советского района Курской области от 30.09.2013года № 933 «Об утверждении порядка разработки, реализации и оценки эффективности муниципальных программ муниципального района «Советский район» Курской области</w:t>
      </w:r>
      <w:r>
        <w:rPr>
          <w:sz w:val="26"/>
          <w:szCs w:val="26"/>
        </w:rPr>
        <w:t>, постановлением Администрации Советского района Курской области от 01.09.2022 №939 «О внесении изменений в постановление Администрации Советского района Курской области от 16.09.2019 №696 «О продлении сроков реализации муниципальных программ Советского района Курской области и о внесении изменений в постановление Администрации Советского района Курской области от 12.11.2014 №1112 «Об утверждении перечня муниципальных программ Советского района Курской области»  Администрация Советского района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Внести в План реализации муниципальной программы «Развитие экономики Советского района Курской области», утвержденный постановлением Администрации Советского района Курской области от 25.12.2014 №1338 (в ред. от 15.12.2015 №781, от 29.01.2016 №60, от 26.10.2016 №501, от 27.12.2016 №650, от 20.12.2017 №1028, от 20.11.2018 №748, от 17.01.2020 №29, от 20.12.2021 №1202, от 27.01.2023 №101),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План реализации муниципальной программы «Развитие экономики Советского района Курской области» изложить в новой редакции (прилагаетс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Постановление вступает в силу со дня его подписания и подлежит опубликованию на официальном сайте Администрации Советского района Кур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оветского район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урской области              </w:t>
        <w:tab/>
        <w:tab/>
        <w:tab/>
        <w:tab/>
        <w:tab/>
        <w:tab/>
        <w:tab/>
        <w:t xml:space="preserve">      В.М. Жилинков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41:00Z</dcterms:created>
  <dc:creator>2</dc:creator>
  <dc:description/>
  <cp:keywords/>
  <dc:language>en-US</dc:language>
  <cp:lastModifiedBy>User</cp:lastModifiedBy>
  <cp:lastPrinted>2024-02-08T15:22:00Z</cp:lastPrinted>
  <dcterms:modified xsi:type="dcterms:W3CDTF">2024-02-08T12:25:00Z</dcterms:modified>
  <cp:revision>66</cp:revision>
  <dc:subject/>
  <dc:title/>
</cp:coreProperties>
</file>