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Администрация Советского района просит вас опубликовать следующие  поздравления: 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Уважаемые сотрудники и ветераны органов внутренних дел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мите искренние поздравления с праздником – Днем ветеранов органов внутренних дел и внутренних войск МВД России!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Учреждение ветеранского праздника — это признание заслуг, уважение и глубокая благодарность тем, кто лучшие годы своей жизни посвятил служению Отечеству. И сегодня, оставаясь в строю, вы принимаете активное участие в работе служб, подразделений, вносите практический вклад в профилактику и раскрытие преступлений.</w:t>
        <w:br/>
        <w:t xml:space="preserve">      Ваш профессиональный и жизненный опыт помогает воспитывать и готовить достойную сме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риятно отметить, что молодое поколение сотрудников правоохранительных органов свято чтит и приумножает традиции своих предшественников.</w:t>
        <w:br/>
        <w:t>Вспомним сегодня и тех, кого уже нет с нами. Мы благодарны им за мужество и самоотверженность, проявленные по охране законности и правопорядка. Будем помнить о них всег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Хотим  выразить сердечную благодарность всем ветеранам за труд, неравнодушие и готовность прийти на помощь. Уверены, Вы и впредь будете для нас надежной опорой.</w:t>
        <w:br/>
        <w:t xml:space="preserve">      Желаем крепкого здоровья, благополучия, жизненного оптимизма, счастья и радости вам и вашим близким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оветского района                                                                         В.М.Жилинков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редставительного Собрания                                         А.Д.Миронов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72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7:00Z</dcterms:created>
  <dc:creator>VIP</dc:creator>
  <dc:description/>
  <dc:language>en-US</dc:language>
  <cp:lastModifiedBy>Герасимов Сергей</cp:lastModifiedBy>
  <cp:lastPrinted>2024-03-27T10:35:00Z</cp:lastPrinted>
  <dcterms:modified xsi:type="dcterms:W3CDTF">2024-04-12T08:17:00Z</dcterms:modified>
  <cp:revision>2</cp:revision>
  <dc:subject/>
  <dc:title/>
</cp:coreProperties>
</file>