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ект поздравлений</w:t>
      </w:r>
    </w:p>
    <w:p>
      <w:pPr>
        <w:pStyle w:val="Normal"/>
        <w:ind w:left="5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ому редактору</w:t>
      </w:r>
    </w:p>
    <w:p>
      <w:pPr>
        <w:pStyle w:val="Normal"/>
        <w:ind w:left="5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ой газеты «Нива»</w:t>
      </w:r>
    </w:p>
    <w:p>
      <w:pPr>
        <w:pStyle w:val="Normal"/>
        <w:ind w:left="5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ских</w:t>
      </w:r>
    </w:p>
    <w:p>
      <w:pPr>
        <w:pStyle w:val="Normal"/>
        <w:ind w:left="538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я Советского района просит вас опубликовать следующие  поздравления:</w:t>
      </w:r>
    </w:p>
    <w:p>
      <w:pPr>
        <w:pStyle w:val="Style17"/>
        <w:jc w:val="center"/>
        <w:rPr>
          <w:lang w:eastAsia="en-US"/>
        </w:rPr>
      </w:pPr>
      <w:r>
        <w:rPr>
          <w:rFonts w:eastAsia="Times New Roman"/>
          <w:lang w:eastAsia="en-US"/>
        </w:rPr>
        <w:t xml:space="preserve"> </w:t>
      </w:r>
      <w:r>
        <w:rPr>
          <w:rFonts w:eastAsia="Calibri"/>
          <w:lang w:eastAsia="en-US"/>
        </w:rPr>
        <w:t xml:space="preserve">«Уважаемые работники и ветераны потребительской кооперации </w:t>
        <w:br/>
        <w:t>Советского  района!</w:t>
      </w:r>
    </w:p>
    <w:p>
      <w:pPr>
        <w:pStyle w:val="Style17"/>
        <w:spacing w:before="280" w:after="280"/>
        <w:contextualSpacing/>
        <w:rPr>
          <w:lang w:eastAsia="en-US"/>
        </w:rPr>
      </w:pPr>
      <w:r>
        <w:rPr>
          <w:rFonts w:eastAsia="Times New Roman"/>
          <w:lang w:eastAsia="en-US"/>
        </w:rPr>
        <w:t xml:space="preserve">       </w:t>
      </w:r>
      <w:r>
        <w:rPr>
          <w:rFonts w:eastAsia="Calibri"/>
          <w:lang w:eastAsia="en-US"/>
        </w:rPr>
        <w:t xml:space="preserve">Примите искренние поздравления с вашим профессиональным праздником - Днем потребительской кооперации! </w:t>
      </w:r>
    </w:p>
    <w:p>
      <w:pPr>
        <w:pStyle w:val="Style17"/>
        <w:spacing w:before="280" w:after="280"/>
        <w:contextualSpacing/>
        <w:rPr>
          <w:lang w:eastAsia="en-US"/>
        </w:rPr>
      </w:pPr>
      <w:r>
        <w:rPr>
          <w:rFonts w:eastAsia="Times New Roman"/>
          <w:lang w:eastAsia="en-US"/>
        </w:rPr>
        <w:t xml:space="preserve">       </w:t>
      </w:r>
      <w:r>
        <w:rPr>
          <w:rFonts w:eastAsia="Calibri"/>
          <w:lang w:eastAsia="en-US"/>
        </w:rPr>
        <w:t>Сегодня потребительская кооперация - это уверенно набирающая силу хозяйствующая система, занимающая достойное место в экономике нашего района. Работая в условиях жесткой конкуренции, постоянно расширяя ассортимент товаров и услуг, вы вносите весомый вклад в стабилизацию социальной обстановки, способствуете улучшению жизни жителей Советского района.</w:t>
      </w:r>
    </w:p>
    <w:p>
      <w:pPr>
        <w:pStyle w:val="Style17"/>
        <w:spacing w:before="280" w:after="280"/>
        <w:contextualSpacing/>
        <w:rPr>
          <w:lang w:eastAsia="en-US"/>
        </w:rPr>
      </w:pPr>
      <w:r>
        <w:rPr>
          <w:rFonts w:eastAsia="Times New Roman"/>
          <w:lang w:eastAsia="en-US"/>
        </w:rPr>
        <w:t xml:space="preserve">       </w:t>
      </w:r>
      <w:r>
        <w:rPr>
          <w:rFonts w:eastAsia="Calibri"/>
          <w:lang w:eastAsia="en-US"/>
        </w:rPr>
        <w:t>Особые слова благодарности вам за активное участие в жизнеобеспечении отдаленных населенных пунктов и малых деревень нашего района. Уверены, что впереди у вас много значимых планов и проектов, которые будут с успехом реализованы.</w:t>
      </w:r>
    </w:p>
    <w:p>
      <w:pPr>
        <w:pStyle w:val="Style17"/>
        <w:spacing w:before="280" w:after="280"/>
        <w:contextualSpacing/>
        <w:rPr>
          <w:lang w:eastAsia="en-US"/>
        </w:rPr>
      </w:pPr>
      <w:r>
        <w:rPr>
          <w:rFonts w:eastAsia="Times New Roman"/>
          <w:lang w:eastAsia="en-US"/>
        </w:rPr>
        <w:t xml:space="preserve">       </w:t>
      </w:r>
      <w:r>
        <w:rPr>
          <w:rFonts w:eastAsia="Calibri"/>
          <w:lang w:eastAsia="en-US"/>
        </w:rPr>
        <w:t xml:space="preserve">За несколько последних лет многие магазины нашего района реконструированы и переведены на самообслуживание. </w:t>
      </w:r>
    </w:p>
    <w:p>
      <w:pPr>
        <w:pStyle w:val="Style17"/>
        <w:spacing w:before="280" w:after="280"/>
        <w:contextualSpacing/>
        <w:rPr>
          <w:lang w:eastAsia="en-US"/>
        </w:rPr>
      </w:pPr>
      <w:r>
        <w:rPr>
          <w:rFonts w:eastAsia="Times New Roman"/>
          <w:lang w:eastAsia="en-US"/>
        </w:rPr>
        <w:t xml:space="preserve">      </w:t>
      </w:r>
      <w:r>
        <w:rPr>
          <w:rFonts w:eastAsia="Calibri"/>
          <w:lang w:eastAsia="en-US"/>
        </w:rPr>
        <w:t xml:space="preserve">Желаем  вам новых трудовых успехов, стабильности и процветания, крепкого здоровья, счастья и благополучия на долгие годы и дальнейшего укрепления и сохранения лучших традиций потребительской кооперации!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ва Советского района                                                                     В.М.Жилинков</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едатель Представительного Собрания                                     А.Д.Миронов»</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емые жители Советского района!</w:t>
      </w:r>
    </w:p>
    <w:p>
      <w:pPr>
        <w:pStyle w:val="Normal"/>
        <w:ind w:firstLine="85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От всей души поздравляем  вас с Днем семьи, любви и верности! Этот праздник имеет глубокие исторические корни. Его покровителями считаются православные святые – супруги Петр и Феврония Муромские. Их преданность и уважение друг к другу стали идеалами супружества.     Семья была и остается хранительницей нравственных и культурных ценностей, источником любви, понимания и уважения. Именно в семье формируется основа нашего будущего, и поэтому очень важно, чтобы каждый ценил и уважал крепость семейных традиций. Семья, любовь и верность – это то, что наполняет нашу жизнь смыслом, помогает в полной мере познать счастье и радость, преодолеть любые трудности и невзгоды. Когда в семьях царит согласие и радость, общество становится гармоничнее и сильнее. Семья - это самое дорогое, что есть у каждого. </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тот прекрасный и добрый праздник желаем вам  огромного счастья, любви и гармонии, терпения и мудрости! Храните семью, растите детей - наше будущее и наши надежды.</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ва Советского района                                                                     В.М.Жилинков</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седатель Представительного Собрания                                     А.Д.Миронов»</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емые работники и ветераны почтовой связи Советского  района!</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 xml:space="preserve">Примите самые сердечные поздравления с профессиональным праздником! В современном мире значение роли почты в жизни людей по-прежнему остается актуальным. Несмотря на то, что человечество давно изобрело различные способы передачи информации на расстояния при помощи машин, самолетов и компьютеров без почтальонов и сегодня обойтись нельзя. Это они доставляют нам телеграммы, письма, бандероли. А для одиноких пожилых людей работник почты чаще всего является единственным человеком, который дарит ему радость общения. Трудно переоценить социальную нагрузку, которую несет на себе почта, ведь ее услугами пользуется подавляющее большинство жителей. Всего Почта России в настоящее время предлагает своим клиентам более 80 различных видов услуг, таких как доставка пенсий и пособий, денежных переводов, прием коммунальных и других видов платежей, распространение печатных изданий, товаров первой необходимости и многое другое. Доступность и востребованность услуг почтовой связи требует от почты идти в ногу со временем, быть высокотехнологичным и современным предприятием. И с данными задачами вы успешно справляетесь. </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рогие работники почты! В этот праздничный день примите слова искренней благодарности за ваш нелегкий и такой необходимый людям труд, за профессионализм, терпение и верность избранному делу. Крепкого здоровья, счастья, благополучия вам и вашим близким. </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оветского района                                                                                 В.М.Жилинков</w:t>
      </w:r>
    </w:p>
    <w:p>
      <w:pPr>
        <w:pStyle w:val="Normal"/>
        <w:rPr/>
      </w:pPr>
      <w:r>
        <w:rPr>
          <w:rFonts w:eastAsia="Calibri" w:cs="Times New Roman" w:ascii="Times New Roman" w:hAnsi="Times New Roman"/>
          <w:sz w:val="24"/>
          <w:szCs w:val="24"/>
          <w:lang w:eastAsia="en-US"/>
        </w:rPr>
        <w:t>Председатель Представительного Собрания                                                  А.Д.Миронов»</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аемые работники и ветераны отрасли торговли!</w:t>
      </w:r>
    </w:p>
    <w:p>
      <w:pPr>
        <w:pStyle w:val="Normal"/>
        <w:ind w:firstLine="85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ите самые искренние поздравления с профессиональным праздником!</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знь каждого жителя  Советского района   неразрывно связана со сферой торговли и бытового обслуживания. Ведь от профессионализма, компетентности, ответственности работников отраслей зависит очень многое: настроение, здоровье, благополучие людей. Улыбки и доброе участие продавца или кассира – залог удовлетворённости  каждого жителя района. Сегодня отрасль уверенно развивается. Открываются современные магазины, покупателям предлагается большой ассортимент товаров и услуг, здоровая конкуренция торговых предприятий позволяет сдерживать рост цен и повышать качество работы.</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чется поблагодарить ветеранов отрасли, которые отдали многие года своей работе, а сейчас являются опытными наставниками. Примите слова благодарности за добросовестный труд, преданность своему делу.</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елаем  всем работникам торговли крепкого здоровья, успехов в профессиональной деятельности, спокойствия и уверенности в завтрашнем дне, благополучия в семьях!</w:t>
      </w:r>
    </w:p>
    <w:p>
      <w:pPr>
        <w:pStyle w:val="Normal"/>
        <w:ind w:firstLine="851"/>
        <w:rPr>
          <w:rFonts w:eastAsia="Calibri"/>
        </w:rPr>
      </w:pPr>
      <w:r>
        <w:rPr>
          <w:rFonts w:eastAsia="Times New Roman" w:cs="Times New Roman" w:ascii="Times New Roman" w:hAnsi="Times New Roman"/>
          <w:sz w:val="24"/>
          <w:szCs w:val="24"/>
          <w:lang w:eastAsia="en-US"/>
        </w:rPr>
        <w:t xml:space="preserve"> </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а Советского района                                                                               В.М.Жилинков</w:t>
      </w:r>
    </w:p>
    <w:p>
      <w:pPr>
        <w:pStyle w:val="Normal"/>
        <w:rPr/>
      </w:pPr>
      <w:r>
        <w:rPr>
          <w:rFonts w:eastAsia="Calibri" w:cs="Times New Roman" w:ascii="Times New Roman" w:hAnsi="Times New Roman"/>
          <w:sz w:val="24"/>
          <w:szCs w:val="24"/>
          <w:lang w:eastAsia="en-US"/>
        </w:rPr>
        <w:t>Председатель Представительного Собрания                                               А.Д.Миронов»</w:t>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85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у гарантируем,</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о.Управляющего   делами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и Советского района                                                             Т.А.Бачурина</w:t>
      </w:r>
    </w:p>
    <w:p>
      <w:pPr>
        <w:pStyle w:val="Style17"/>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17"/>
        <w:rPr>
          <w:rFonts w:eastAsia="Calibri"/>
          <w:lang w:eastAsia="en-US"/>
        </w:rPr>
      </w:pPr>
      <w:r>
        <w:rPr>
          <w:rFonts w:eastAsia="Calibri"/>
          <w:lang w:eastAsia="en-US"/>
        </w:rPr>
      </w:r>
    </w:p>
    <w:p>
      <w:pPr>
        <w:pStyle w:val="Style17"/>
        <w:rPr>
          <w:rFonts w:eastAsia="Calibri"/>
          <w:lang w:eastAsia="en-US"/>
        </w:rPr>
      </w:pPr>
      <w:r>
        <w:rPr>
          <w:rFonts w:eastAsia="Calibri"/>
          <w:lang w:eastAsia="en-US"/>
        </w:rPr>
      </w:r>
    </w:p>
    <w:p>
      <w:pPr>
        <w:pStyle w:val="Style17"/>
        <w:rPr>
          <w:rFonts w:eastAsia="Calibri"/>
          <w:lang w:eastAsia="en-US"/>
        </w:rPr>
      </w:pPr>
      <w:r>
        <w:rPr>
          <w:rFonts w:eastAsia="Calibri"/>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firstLine="85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9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ОГИБДД</dc:creator>
  <dc:description/>
  <dc:language>en-US</dc:language>
  <cp:lastModifiedBy>Герасимов Сергей</cp:lastModifiedBy>
  <cp:lastPrinted>2024-06-27T09:16:00Z</cp:lastPrinted>
  <dcterms:modified xsi:type="dcterms:W3CDTF">2024-07-02T05:50:00Z</dcterms:modified>
  <cp:revision>2</cp:revision>
  <dc:subject/>
  <dc:title/>
</cp:coreProperties>
</file>