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4 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46:21:080501:446, общей площадью 86,10 кв.м, расположенного по адресу: Курская область, р-н Советский, с. Крестище в качестве его правообладателя, владеющего данным жилым домом, выявлена Котова Оксана Петровна, 24.01.1978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22 423423  выдан УМВД России по</w:t>
      </w:r>
      <w:r>
        <w:rPr>
          <w:sz w:val="28"/>
          <w:szCs w:val="28"/>
        </w:rPr>
        <w:t xml:space="preserve"> Курской области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04.02.2023, код подразделения: 460-027, проживающая (зарегистрированная по месту жительства) по адресу: Курская область, Советский район, с. Крестище, д 43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Котовой ОП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4-01-29T15:35:00Z</cp:lastPrinted>
  <dcterms:modified xsi:type="dcterms:W3CDTF">2024-01-29T12:36:00Z</dcterms:modified>
  <cp:revision>20</cp:revision>
  <dc:subject/>
  <dc:title/>
</cp:coreProperties>
</file>