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от          2024 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отношении жилого дома с кадастровым номером 46:21:051201:548, общей площадью 54,7 кв.м, расположенного по адресу: Курская область, р-н Советский, с.Липовчик в качестве его правообладателя, владеющего данным жилым домом, выявлена Полякова Нина Николаевна, 12.02.1961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06 456419  выдан ТП УФМС России по</w:t>
      </w:r>
      <w:r>
        <w:rPr>
          <w:sz w:val="28"/>
          <w:szCs w:val="28"/>
        </w:rPr>
        <w:t xml:space="preserve"> Курской области в Советском районе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01.08.2007, код подразделения: 460-030, проживающая (зарегистрированная по месту жительства) по адресу: Курская область, Советский район, с. Липовчик, ул. Дорожная д.57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раво собственности Поляковой Н,Н указанной в пункте 1 настоящего постановления жилой дом подтверждается договором купли-продажи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Arial" w:ascii="PT Sans;Arial" w:hAnsi="PT Sans;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 Кшенский, ул. Пролетарская, д.4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.sov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kurs</w:t>
        </w:r>
        <w:r>
          <w:rPr>
            <w:rStyle w:val="InternetLink"/>
            <w:sz w:val="24"/>
            <w:szCs w:val="24"/>
          </w:rPr>
          <w:t>k.ru</w:t>
        </w:r>
      </w:hyperlink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Name</dc:creator>
  <dc:description/>
  <cp:keywords/>
  <dc:language>en-US</dc:language>
  <cp:lastModifiedBy>ПашковаМВ</cp:lastModifiedBy>
  <cp:lastPrinted>2024-01-31T12:37:00Z</cp:lastPrinted>
  <dcterms:modified xsi:type="dcterms:W3CDTF">2024-01-31T09:37:00Z</dcterms:modified>
  <cp:revision>21</cp:revision>
  <dc:subject/>
  <dc:title/>
</cp:coreProperties>
</file>