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Style16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42"/>
              <w:contextualSpacing/>
              <w:outlineLvl w:val="0"/>
              <w:rPr>
                <w:b/>
                <w:b/>
                <w:bCs/>
                <w:color w:val="000000"/>
                <w:spacing w:val="-20"/>
                <w:sz w:val="10"/>
                <w:szCs w:val="20"/>
                <w:lang w:bidi="ru-RU"/>
              </w:rPr>
            </w:pPr>
            <w:r>
              <w:rPr>
                <w:b/>
                <w:bCs/>
                <w:color w:val="000000"/>
                <w:spacing w:val="-20"/>
                <w:sz w:val="1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Sylfaen"/>
                <w:bCs/>
                <w:color w:val="000000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lang w:bidi="ru-RU"/>
              </w:rPr>
              <w:t xml:space="preserve">          </w:t>
            </w:r>
            <w:r>
              <w:rPr>
                <w:rFonts w:eastAsia="Sylfaen"/>
                <w:b/>
                <w:bCs/>
                <w:color w:val="000000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lang w:bidi="ru-RU"/>
              </w:rPr>
              <w:t xml:space="preserve">      </w:t>
            </w:r>
            <w:r>
              <w:rPr>
                <w:rFonts w:eastAsia="Sylfaen"/>
                <w:b/>
                <w:bCs/>
                <w:color w:val="000000"/>
                <w:lang w:bidi="ru-RU"/>
              </w:rPr>
              <w:t xml:space="preserve">СОВЕТСКОГО   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         </w:t>
            </w:r>
            <w:r>
              <w:rPr>
                <w:b/>
                <w:color w:val="000000"/>
                <w:lang w:bidi="ru-RU"/>
              </w:rPr>
              <w:t>КУРСКОЙ ОБЛАСТИ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1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6600, Курская область,  пос. Кшенский, 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л. Пролетарская, д. 45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ind w:lef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л.: +7 (47158) 2-14-97, факс: +7 (47158) 2-14-97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ovr.priemnaya@rkursk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>;</w:t>
            </w:r>
          </w:p>
          <w:p>
            <w:pPr>
              <w:pStyle w:val="Style16"/>
              <w:ind w:left="0" w:hanging="0"/>
              <w:rPr>
                <w:rStyle w:val="InternetLink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05.2024  № 21-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Главному редактор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йонной газеты «Нив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.И.Терск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Советского района просит вас опубликовать следующие поздрав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Уважаемые жители Советского района, подрастающее поколение!</w:t>
      </w:r>
    </w:p>
    <w:p>
      <w:pPr>
        <w:pStyle w:val="Style20"/>
        <w:spacing w:before="280" w:after="28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От всей души поздравляем Вас с Международным днем защиты детей! </w:t>
      </w:r>
    </w:p>
    <w:p>
      <w:pPr>
        <w:pStyle w:val="Style20"/>
        <w:spacing w:before="280" w:after="28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Самые светлые, чистые и добрые воспоминания связаны с детством – временем, когда мир вокруг кажется огромным, небо – безоблачным, когда искренне веришь в чудо и радуешься каждому новому дню. С годами эти удивительные ощущения ослабевают, но детские впечатления мы проносим через всю жизнь. Поэтому так важен этот праздник для взрослых, несущих ответственность за полноценное и гармоничное развитие молодого поколения.</w:t>
      </w:r>
    </w:p>
    <w:p>
      <w:pPr>
        <w:pStyle w:val="Style20"/>
        <w:spacing w:before="280" w:after="28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Радует, что дети Советского  района имеют возможность реализовывать свои дарования в учебе, спорте и творчестве, с энтузиазмом покоряют свои первые высоты, прилежно учатся, увлекаются наукой, искусством. Многие из них, несмотря на довольно юный возраст, успешно представляют район на областных и всероссийских состязаниях и конкурсах. Мы по праву можем гордиться этими талантливыми, подающими большие надежды ребятами. </w:t>
      </w:r>
    </w:p>
    <w:p>
      <w:pPr>
        <w:pStyle w:val="Style20"/>
        <w:spacing w:before="280" w:after="28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Уважаемые родители, воспитатели, учителя, наставники и все те, кто посвятил свою жизнь работе с подрастающим поколением! Берегите детей, защищайте их. Пусть каждый ребёнок живёт в любви и гармонии, чувствует заботу и ласку. </w:t>
        <w:br/>
        <w:t xml:space="preserve">      В этот замечательный день от души желаем нашим детям отличного отдыха во время летних каникул, радости общения с родителями и друзьями, новых открытий и ярких, незабываемых впечатлений! Пусть осуществляются ваши детские мечты, а родные окружают вас заботой и любовью!</w:t>
      </w:r>
    </w:p>
    <w:p>
      <w:pPr>
        <w:pStyle w:val="Style20"/>
        <w:spacing w:before="280" w:after="28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оветского района                                                                                В.М.Жилинк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Представительного Собрания                                                А.Д.Миронов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Уважаемые работники социальной сферы Советского района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      </w:t>
      </w:r>
      <w:r>
        <w:rPr>
          <w:sz w:val="28"/>
          <w:szCs w:val="28"/>
          <w:lang w:val="en-US" w:eastAsia="en-US"/>
        </w:rPr>
        <w:t>От души поздравляем вас с профессиональным праздником! Социальный работник – одна из самых сложных и востребованных профессий. Она требует высокой квалификации, глубоких знаний, особого склада характера, преданности избранному пут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      </w:t>
      </w:r>
      <w:r>
        <w:rPr>
          <w:sz w:val="28"/>
          <w:szCs w:val="28"/>
          <w:lang w:val="en-US" w:eastAsia="en-US"/>
        </w:rPr>
        <w:t>В системе соцзащиты района трудятся специалисты, которые помогают всем, кто нуждается в поддержке и внимании. Ваша забота необходима многодетным семьям, подросткам и детям, ветеранам и пенсионерам, людям с ограниченными возможностями. Одни ждут от вас реальных дел, другие – простого человеческого участия, доброго слова, сопереживания в трудную минуту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      </w:t>
      </w:r>
      <w:r>
        <w:rPr>
          <w:sz w:val="28"/>
          <w:szCs w:val="28"/>
          <w:lang w:val="en-US" w:eastAsia="en-US"/>
        </w:rPr>
        <w:t>Благодарим вас за непростой труд, бескорыстие и милосердие. Пусть ваши усилия будут по достоинству оценены согражданами. Желаем вам крепкого здоровья, счастья, благополучия и успехов в вашей нелёгкой, но такой нужной работе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 Советского района                                                                                 В.М.Жилинков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Представительного Собрания                                                  А.Д.Миронов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Уважаемые жители Советского  района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От всего сердца поздравляем  вас с государственным праздником – Днем России. Это день национального единства и общей ответственности за настоящее нашей Родины. День России сравнительно молодой праздник. Но за эти годы было очень много сделано для того, чтобы жизнь в новой России стала лучше, чтобы наша страна по праву заняла место среди ведущих держав мира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раздник по праву возвышает Россию, прошедшую многовековой исторический путь. Всё это время россияне отважно отстаивали и бережно сохраняли целостность и независимость Родины, преодолевая внутренние трудности и отражая нашествия внешних врагов. Россия всегда с достоинством и честью выходила из самых сложных ситуаций.</w:t>
        <w:br/>
        <w:t xml:space="preserve">          Сегодня каждый из нас осознает, что главная сила России – это мы сами, люди, которые в ней живут. Мы обрели главное – понимание того, что наша судьба – в наших руках. Нам предстоит снова и снова осознавать уроки нашей истории, делать из них выводы, хранить и приумножать вековые отечественные традиции, взвешенно и ответственно относиться к нашим правам и обязанностям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С днем России, дорогие земляки! Желаем вам здоровья, добра и благополучия! Пусть всегда будет в нашей стране мир, согласие и единство!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оветского района                                                                             В.М.Жилинк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Представительного Собрания                                             А.Д.Миронов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«Уважаемые медицинские работники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       </w:t>
      </w:r>
      <w:r>
        <w:rPr>
          <w:sz w:val="28"/>
          <w:szCs w:val="28"/>
          <w:lang w:val="en-US" w:eastAsia="en-US"/>
        </w:rPr>
        <w:t>От всей души поздравляем   вас  с профессиональным праздником – Днем медицинского работника!  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       </w:t>
      </w:r>
      <w:r>
        <w:rPr>
          <w:sz w:val="28"/>
          <w:szCs w:val="28"/>
          <w:lang w:val="en-US" w:eastAsia="en-US"/>
        </w:rPr>
        <w:t xml:space="preserve">Выбранная вами профессия является самой гуманной и благородной в мире. Ваш нелегкий труд – это каждодневный подвиг, достойный преклонения и уважения. Высокий профессионализм, милосердие, верность клятве Гиппократа спасают человеческие жизни, исцеляют от болезней и облегчают страдания. Благодаря вашему трудолюбию и щедрости души, таланту, преданности делу и компетенции сотни людей обретают надежду, радость здоровой жизн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        </w:t>
      </w:r>
      <w:r>
        <w:rPr>
          <w:sz w:val="28"/>
          <w:szCs w:val="28"/>
          <w:lang w:val="en-US" w:eastAsia="en-US"/>
        </w:rPr>
        <w:t>И в нынешней ситуации, столкнувшись с угрозой пандемии, медработники  не смотря на опасность заболевания, с риском для жизни и здоровья, делают все возможное, чтобы предотвратить тяжелые последствия болезни, оказать всю необходимую помощь для лечения заразивших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      </w:t>
      </w:r>
      <w:r>
        <w:rPr>
          <w:sz w:val="28"/>
          <w:szCs w:val="28"/>
          <w:lang w:val="en-US" w:eastAsia="en-US"/>
        </w:rPr>
        <w:t>Спасибо вам за ваш каждодневный, неустанный труд во имя здоровья людей, за ваши добрые руки и отзывчивые сердца! Желаем крепкого здоровья, успехов на однажды избранном пути служения человеку и медицине! Личного счастья, радости, благополучия вам и вашим близким!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оветского района                                                                                 В.М.Жилинков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редседатель Представительного Собрания                                                 А.Д.Миронов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Дорогие земляки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Примите искренние поздравления с одним из самых ярких праздников в российском календаре – Днём молодежи России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Быть молодым – значит быть активным, влюблённым в жизнь, открытым для всего нового, стремиться к знаниям, не бояться трудностей и находиться в постоянном творческом  поиске.  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      </w:t>
      </w:r>
      <w:r>
        <w:rPr>
          <w:sz w:val="28"/>
          <w:szCs w:val="28"/>
          <w:lang w:val="en-US" w:eastAsia="en-US"/>
        </w:rPr>
        <w:t>Молодёжь –  огромный созидательный потенциал нашего района, его трудовой, интеллектуальный и творческий ресурс. Мы с полным правом гордимся талантливой молодёжью, которая активно участвует в жизни Советского района, показывает высокие результаты в учёбе, научной и творческой деятельности,  успешно занимается бизнесом, одерживает  убедительные победы на самых престижных соревнованиях, фестивалях и конкурс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       </w:t>
      </w:r>
      <w:r>
        <w:rPr>
          <w:sz w:val="28"/>
          <w:szCs w:val="28"/>
          <w:lang w:val="en-US" w:eastAsia="en-US"/>
        </w:rPr>
        <w:t>Молодость - время выбора:  кем стать, кому признаться в любви и с кем создать семью, кто твой друг, с которым можно разделить и горе и радость. Пусть рядом всегда будут близкие люди: родители, бабушки и дедушки, способные своим участием оказать колоссальную поддержк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   </w:t>
      </w:r>
      <w:r>
        <w:rPr>
          <w:sz w:val="28"/>
          <w:szCs w:val="28"/>
          <w:lang w:val="en-US" w:eastAsia="en-US"/>
        </w:rPr>
        <w:t>Мы очень верим в вас — красивых, сильных, смелых и амбициозных! Убеждены, что каждый из вас сумеет реализовать свои способности и таланты, осуществить благородные помыслы и творческие устремления, сделать немало добрых, полезных дел на благо нашего общества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     </w:t>
      </w:r>
      <w:r>
        <w:rPr>
          <w:sz w:val="28"/>
          <w:szCs w:val="28"/>
          <w:lang w:val="en-US" w:eastAsia="en-US"/>
        </w:rPr>
        <w:t>Пусть сбудутся все ваши мечты и реализуются самые смелые планы! Дерзайте, плывите прямым курсом к счастью, успеху и любви! С праздником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 Советского района                                                                                 В.М.Жилинков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Представительного Собрания                                                  А.Д.Миронов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лату гарантируе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.о.Управляющего  дел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и  Советского района                                                             Т.С.Капти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360" w:hanging="0"/>
        <w:jc w:val="right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Cs/>
          <w:i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72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r.priemnaya@rku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0:00Z</dcterms:created>
  <dc:creator>VIP</dc:creator>
  <dc:description/>
  <dc:language>en-US</dc:language>
  <cp:lastModifiedBy>Герасимов Сергей</cp:lastModifiedBy>
  <cp:lastPrinted>2022-05-26T08:28:00Z</cp:lastPrinted>
  <dcterms:modified xsi:type="dcterms:W3CDTF">2024-05-31T08:50:00Z</dcterms:modified>
  <cp:revision>2</cp:revision>
  <dc:subject/>
  <dc:title/>
</cp:coreProperties>
</file>