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подпрограмме 2 «Развитие институтов рынка труда» 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Перечень мероприятий подпрограммы 2 «Развитие институтов рынка труда в Советском районе Курской области»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7693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959"/>
        <w:gridCol w:w="850"/>
        <w:gridCol w:w="992"/>
        <w:gridCol w:w="992"/>
        <w:gridCol w:w="851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076"/>
      </w:tblGrid>
      <w:tr>
        <w:trPr>
          <w:trHeight w:val="112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цели, задачи,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выпол-нения 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-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napToGrid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Ожидаемый результат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и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015-2025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овет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 xml:space="preserve">муниципальный </w:t>
            </w:r>
            <w:r>
              <w:rPr>
                <w:sz w:val="20"/>
              </w:rPr>
              <w:t>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416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85,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11,1002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806,816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DDE_LINK1"/>
            <w:bookmarkStart w:id="1" w:name="DDE_LINK1"/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bookmarkStart w:id="2" w:name="DDE_LINK1"/>
            <w:r>
              <w:rPr>
                <w:sz w:val="20"/>
              </w:rPr>
              <w:t>2</w:t>
            </w:r>
            <w:bookmarkEnd w:id="2"/>
            <w:r>
              <w:rPr>
                <w:sz w:val="20"/>
              </w:rPr>
              <w:t>3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4,75266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41,752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9,16651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6,166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4,1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2,9240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7,02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2,2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3,74086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65,940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6,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0,2971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76,297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5,8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4,54154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80,341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1,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2,75473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754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4,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9,88763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587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416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48,1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3,4751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9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4,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4,78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8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80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9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органами мест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 отдель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 полномочий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 рудовых отношений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</w:rPr>
              <w:t>Приобретение спецодежды, спецобув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015-2025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организаций,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7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</w:rPr>
              <w:t>Содействие внедрению современных систем управления охраной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015-2025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организаций, Администрация Совет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</w:rPr>
              <w:t xml:space="preserve">обучение и проверка знаний требований охраны труда руководителей и специалистов в организациях, находящихся на территории Советского района Курской област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25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рганизаций, Администрация Совет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ind w:left="-55" w:right="170" w:firstLine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проведения специальной оценки условий труда в организациях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25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рганиз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сширение масштабо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ведения специально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ценки условий труд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ирование населения через средства массовой информации о состоянии условий и охраны труда в организациях, находящихся на территории Совет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25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Администрация Совет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формационное обеспеч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храны труд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</w:rPr>
              <w:t>Проведение семинаров-совещаний по вопросам охраны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2015-2025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уководители организаций, Администрация Совет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пагандирование провед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роприятий по улучшению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словий и охраны труд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Всего по подпрограмм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0,816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,752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,166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7,02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940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6,297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341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4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87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9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80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85,3</w:t>
            </w:r>
          </w:p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 xml:space="preserve">муниципальный </w:t>
            </w: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11,10023</w:t>
            </w:r>
          </w:p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,752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166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92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40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2971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41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54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87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7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80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ые средства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348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531" w:right="127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12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150" w:top="5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0">
    <w:name w:val="Основной текст + 10"/>
    <w:basedOn w:val="1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6"/>
      <w:szCs w:val="26"/>
    </w:rPr>
  </w:style>
  <w:style w:type="character" w:styleId="21">
    <w:name w:val="Стиль2 Знак"/>
    <w:basedOn w:val="1"/>
    <w:qFormat/>
    <w:rPr>
      <w:rFonts w:eastAsia="Calibri"/>
      <w:sz w:val="28"/>
      <w:szCs w:val="28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/>
  </w:style>
  <w:style w:type="paragraph" w:styleId="22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4:00Z</dcterms:created>
  <dc:creator>Администратор</dc:creator>
  <dc:description/>
  <cp:keywords/>
  <dc:language>en-US</dc:language>
  <cp:lastModifiedBy>User</cp:lastModifiedBy>
  <cp:lastPrinted>2024-01-17T10:27:00Z</cp:lastPrinted>
  <dcterms:modified xsi:type="dcterms:W3CDTF">2024-01-17T07:43:00Z</dcterms:modified>
  <cp:revision>49</cp:revision>
  <dc:subject/>
  <dc:title>ТИПОВАЯ ПРОГРАММА</dc:title>
</cp:coreProperties>
</file>