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2.2024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«Защита населения и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от чрезвычайных ситуаци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программ муниципального района «Советский район» Курской области; постановлением Администрации Советского района Курской области  от 01.09. 2022 №939 «О внесении изменений в постановление Администрации Советского района Курской области от 16.09.2019 №696 «О продлении сроков реализации  муниципальных программ Советского района Курской области и о внесении изменений  в постановление Администрации Советского района Курской области от 12.11.2014 №1112 «Об утверждении  перечня муниципальных программ Советского района Курской обла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, утвержденный постановлением Администрации Советского района Курской области  от 09.02.2015г. № 91 «Об утверждении Плана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»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 Советского района Курской области от 28.12.2015г. № 831, от 21.01.2016г.№ 47, от 29.02.2016 г. № 120,  от 14.11.2016г. № 553, от 17.04.2017г. № 218, от 05.07.2017г. № 434, 17.11.2017г. № 815, от 14.02.2018г. № 115, от 15.06.2018г. № 429, от 31.01.2019г. № 86, от 30.04.2019 г. №370, от 29.11.2019 г. №968, от 27.01.2020 г. №65, от 08.06.2020 г. №454, от 08.12.2020 г. №924, от 01.02.2021 №86, от 19.10.2021 №992, от 18.01.2022 г. №44, от 17.03.2022 г. №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10, от 22.06.2022 № 702, от 31.08.2022 №936,от 25.01.2023 №93, от 16.03.2023 №298, от20.06.2023 №639, от 21.09.2023 №903, от 09.11.2023 №1049, от 26.01.2024 № 86)  изложить в новой редакции (прилагает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вступает в силу со дня его опубликования на официальном сайте муниципального образования «Советский район» Ку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ab/>
        <w:t xml:space="preserve">   В.М.Жилинков</w:t>
      </w:r>
    </w:p>
    <w:p>
      <w:pPr>
        <w:pStyle w:val="Style17"/>
        <w:ind w:firstLine="11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02.2015 № 9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постановлений  от 28.12.2015г. № 831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1.01.2016г.№ 47, от 29.02.2016 г. № 120, от 14.11.2016г. № 553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7.04.2017г. № 218, от 05.07.2017г. № 434, 17.11.2017г. № 81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4.02.2018г. № 115, от 15.06.2018г. № 429, от 31.01.2019г. № 86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30.04.2019 г. №370, от 29.11.2019 г.№968, от 27.01.2020 г. №6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8.06.2020 г. №454, от 08.12.2020 г. №924, от 01.02.2021 №86,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19.10.2021 №992, от 18.01.2022 Г. №44, от 17.03.2022 г.№309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6.2022 № 702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31.08.2022 №936, от 25.01.2023 №9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6.03.2023 № 298,от 20.06.2023 №639, от 21.09.2023 №903, от09.11.2023 №1049, от 26.01.2024 №86)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34"/>
        <w:gridCol w:w="1275"/>
        <w:gridCol w:w="992"/>
        <w:gridCol w:w="1418"/>
        <w:gridCol w:w="1559"/>
        <w:gridCol w:w="1418"/>
        <w:gridCol w:w="1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контрольного собы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и-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тыс./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овет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источники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Советском районе Кур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КУ «Единая дежурно-диспетчерская служба Советского района Курской обла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мероприятий по обеспечению деятельности добровольных пожарных и общественных объединений пожарной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овет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Подпрограмма 2.</w:t>
            </w:r>
          </w:p>
          <w:p>
            <w:pPr>
              <w:pStyle w:val="TextBody"/>
              <w:ind w:firstLine="708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lang w:val="ru-RU" w:eastAsia="ru-RU"/>
              </w:rPr>
              <w:t>«Снижение рисков и смягчение последствий чрезвычайных ситуаций природного и техногенного характера в Советском районе Курской области 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 (МКУ «Единая дежурно-диспетчерская служба Советского района Курской области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48,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,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6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6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.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2. </w:t>
            </w:r>
          </w:p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1</w:t>
            </w:r>
          </w:p>
          <w:p>
            <w:pPr>
              <w:pStyle w:val="TextBody"/>
              <w:ind w:firstLine="34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«Совершенствование объединенной системы оперативно-диспетчерского управления в чрезвычайных ситуациях Советского района Курской области для обеспечения эффективной деятельности Администрации Советского района Курской области, как соисполнителя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.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.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6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6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.1.1. Финансовое обеспечение реализации программы в области защиты населения и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 Создание муниципальной системы оповещения и информирования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голосовой/звуковой) о возникновении ЧС или об опасностях, возникающих при военных конфликтах или возникающих в следствии этих конфликтов. Приобретение средств связи, и информирования, ЭВТ, программного обеспечения для ДД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критически важных и потенциально опасных объектов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3.</w:t>
            </w:r>
          </w:p>
          <w:p>
            <w:pPr>
              <w:pStyle w:val="TextBody"/>
              <w:ind w:firstLine="70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Совершенствование мероприятий по предупреждению и ликвидации ЧС, защиты населения и территории от возможных ЧС, в мирное и военное время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обучение населения (работающего/не работающего) в области гражданской обороны и защиты населения и территории от чрезвычайных ситуаций. Создание и оснащение оборудованием, имуществом, наглядным пособием, документацией учебно- консультативного пункта по ГОЧС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содержание в готовности необходимых сил и средств для защиты населения и территории от чрезвычайных ситуаций.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Содержание, ремонт и оснащение защитных сооружение гражданской обороны для приема укрываемых при возникновении ЧС природного или техногенного характера, а также при возникновении военны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 Содержание, оснащение пункта временного размещения эвакуируемого населения при возникновении Ч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 Изгот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спространение плакатов, аншлагов, памяток (буклетов) населению о правилах поведения и способом защи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озникновении ЧС различного характера в мирное и военное врем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6. Обеспечение необходимым имуществом оперативной группы КЧС и ОПБ Администрации района для организации профилактических мероприятий по предупреждению ЧС и первоочередных мероприятий в зоне Ч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здание и поддержание на достаточном уровне резерва материальных средств (лекарственных средств, медицинского имущество, продовольственного запаса, строительного материала, средств индивидуальной защиты и т.д.) для оперативной помощи населению при возникновении ЧС в мирное и военное врем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   Организация питания участников ликвидации ЧС природного или техноген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4.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гидротехнических сооружений и речной системы Советского района Курской облас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5.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людей и проведение предупредительных мероприятий на водных объектах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lef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6. </w:t>
            </w:r>
          </w:p>
          <w:p>
            <w:pPr>
              <w:pStyle w:val="TextBody"/>
              <w:ind w:firstLine="318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технологического присоединения административного здания к электрическим сетям в целях повышения категорийности энергоснабжения».</w:t>
            </w:r>
          </w:p>
          <w:p>
            <w:pPr>
              <w:pStyle w:val="Style19"/>
              <w:spacing w:before="0" w:after="0"/>
              <w:ind w:firstLine="567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строение и развитие аппаратно – программного комплекса «Безопасный город» на территории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3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дготовка необходимой нормативно правовой базы муниципального уровня»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ого проекта аппаратно- программного комплекса «Безопасный город» на базе единой дежурно-диспетчерской службы Советского район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 3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комплексной системы обеспечения безопасности жизнедеятельности населения Советского района Курской области с Единой распределенной мультисервисной платформой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3.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и развертывание АПК «Безопасный город» на территории муниципального образования «Советский район»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готовности объектов оповещения к выполнению задач (проектирование и Реконструкция автоматизированной системы централизованного оповещения (АСЦО) населения Советский района Кур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Единая дежурно-диспетчерская служ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2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,28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6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5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User</dc:creator>
  <dc:description/>
  <cp:keywords/>
  <dc:language>en-US</dc:language>
  <cp:lastModifiedBy>User</cp:lastModifiedBy>
  <cp:lastPrinted>2024-02-13T09:10:00Z</cp:lastPrinted>
  <dcterms:modified xsi:type="dcterms:W3CDTF">2024-02-13T06:11:00Z</dcterms:modified>
  <cp:revision>92</cp:revision>
  <dc:subject/>
  <dc:title/>
</cp:coreProperties>
</file>