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10731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.02.2024 года    №  51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депутата 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b/>
          <w:sz w:val="28"/>
        </w:rPr>
        <w:t>Представительного Собрания Советского района Курской област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ab/>
        <w:t xml:space="preserve">В соответствии со статьей 31 Досрочное прекращение полномочий депутата Представительного Собрания Курской области Устава муниципального района «Советский район» Курской области Представительное Собрание Советского района </w:t>
      </w:r>
      <w:r>
        <w:rPr>
          <w:b/>
          <w:sz w:val="28"/>
        </w:rPr>
        <w:t>решило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  <w:t xml:space="preserve">1.Считать </w:t>
      </w:r>
      <w:bookmarkStart w:id="0" w:name="_Hlk65059882"/>
      <w:r>
        <w:rPr>
          <w:sz w:val="28"/>
        </w:rPr>
        <w:t>полномочия депутата Представительного Собрания Советского района по избирательному округу № 10 Жолудева Владимира Павловича прекращёнными досрочно в связи со смертью.</w:t>
      </w:r>
      <w:bookmarkEnd w:id="0"/>
    </w:p>
    <w:p>
      <w:pPr>
        <w:pStyle w:val="Normal"/>
        <w:ind w:right="-58" w:hanging="0"/>
        <w:jc w:val="both"/>
        <w:rPr/>
      </w:pPr>
      <w:r>
        <w:rPr>
          <w:sz w:val="28"/>
        </w:rPr>
        <w:tab/>
        <w:t>2.Настоящее решение вступает в силу со дня его подписания Председателем Представительного Собрания Советского района Курской област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А.Д.Миронов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6:00Z</dcterms:created>
  <dc:creator>ЛЩЖ</dc:creator>
  <dc:description/>
  <cp:keywords/>
  <dc:language>en-US</dc:language>
  <cp:lastModifiedBy>Щеглова</cp:lastModifiedBy>
  <cp:lastPrinted>2024-02-21T11:22:00Z</cp:lastPrinted>
  <dcterms:modified xsi:type="dcterms:W3CDTF">2024-02-21T08:23:00Z</dcterms:modified>
  <cp:revision>4</cp:revision>
  <dc:subject/>
  <dc:title>ПРЕДСТАВИТЕЛЬНОЕ     СОБРАНИЕ</dc:title>
</cp:coreProperties>
</file>