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02260</wp:posOffset>
            </wp:positionV>
            <wp:extent cx="1057275" cy="1257300"/>
            <wp:effectExtent l="0" t="0" r="0" b="0"/>
            <wp:wrapTight wrapText="bothSides">
              <wp:wrapPolygon edited="0">
                <wp:start x="-386" y="0"/>
                <wp:lineTo x="-386" y="21271"/>
                <wp:lineTo x="21793" y="21271"/>
                <wp:lineTo x="21793" y="0"/>
                <wp:lineTo x="-3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ЕНИЕ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.02.2024 года    № 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рядок определения размера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муниципального района «Советский район» Курской области, предоставленные в аренду без торгов, утверждённый решением Представительного Собрания Советского района Курской области от 28.07.2017 года № 25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.07.2023 года № 370-ФЗ «О внесении изменений в отдельные законодательные акты Российской Федерации», от 04.08.2023 года № 430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Курской области от 24.10.2023 года № 1108-пп «О внесении изменений в отдельные нормативные правовые акты Курской области», Представительное Собрание Совет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рядок определения размера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муниципального района «Советский район» Курской области, предоставленные в аренду без торгов, утверждённый решением Представительного Собрания Советского района Курской области от 28.07.2017 года № 252,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ункте 6 слова «проведение работ, связанных с пользованием» заменить словами «осуществления пользова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5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6.1.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Размер арендной платы за земельный участок, на котором расположен объект культурного наследия, приватизированный путём продажи на конкурсе в соответствии с Федеральным законом от 21.12.2001 года № 178-ФЗ «О приватизации государственного и муниципального имущества» устанавливается равным одному рублю в год на весь срок выполнения условий конкурса по продаже такого объекта».</w:t>
        <w:tab/>
        <w:t xml:space="preserve">                      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Представ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я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рской области                                                                                  А.Д.Миронов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овет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кой области                                                                                  В.М.Жилинков</w:t>
      </w:r>
    </w:p>
    <w:sectPr>
      <w:type w:val="nextPage"/>
      <w:pgSz w:w="11906" w:h="16838"/>
      <w:pgMar w:left="1701" w:right="566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pfo1">
    <w:name w:val="spf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1:00Z</dcterms:created>
  <dc:creator>Admin</dc:creator>
  <dc:description/>
  <cp:keywords/>
  <dc:language>en-US</dc:language>
  <cp:lastModifiedBy>Щеглова</cp:lastModifiedBy>
  <cp:lastPrinted>2024-02-22T09:50:00Z</cp:lastPrinted>
  <dcterms:modified xsi:type="dcterms:W3CDTF">2024-02-22T06:50:00Z</dcterms:modified>
  <cp:revision>5</cp:revision>
  <dc:subject/>
  <dc:title/>
</cp:coreProperties>
</file>